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 2014г.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ind w:right="4252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ского поселения Игрим  от 30.12.2013г. № 78 «Об утверждении муниципальной программы</w:t>
      </w:r>
    </w:p>
    <w:p>
      <w:pPr>
        <w:pStyle w:val="ConsPlusTitle"/>
        <w:widowControl/>
        <w:ind w:right="4252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администрации городского поселения Игрим от 10.07.2013г. № 115 «Об утверждении Порядка  проведения оценки эффективности  реализации ведомственных целевых долгосрочных целевых программ городского поселения Игрим», а также необходимости корректировки финансирования программных мероприятий муниципальной программы  «Обеспечение прав и законных интересов населения городского поселения Игрим в отдельных сферах жизнедеятельности на 2014-2018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остановление администрации городского поселения Игрим от 30.12.2013г. № 78 «Об утверждении муниципальной программы «Обеспечение прав и законных интересов населения городского поселения Игрим в отдельных сферах жизнедеятельности на 2014-2018 годы» 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 следующей редакции согласно приложению №1 к настоящему постановлению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</w:t>
      </w:r>
      <w:r>
        <w:rPr/>
        <w:t xml:space="preserve"> </w:t>
      </w:r>
      <w:r>
        <w:rPr>
          <w:sz w:val="28"/>
          <w:szCs w:val="28"/>
        </w:rPr>
        <w:t>программных мероприятий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                                                           А.В.Зати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 »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одского поселения Игр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законных интересов населения городского поселения Игрим  в отдельных сферах жизнедеятельности на 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городского поселения Игрим  от  21.10.2013 года № 207  «О разработке муниципальной программы «Обеспечение прав и законных интересов населения городского поселения Игрим  в отдельных сферах жизнедеятельности на 2014-2018 го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Культурно-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с/к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озяйственно-эксплуатационная служб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социальной профилактики правонарушений, правовой грамотности и правосозн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первичной профилактики немедицинского потребления наркот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авовой поддержки и правовой грамотност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и методического обеспечения профилактики правонарушений, повышения правосозн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правонарушений в сфере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тие профилактической антинаркотиче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выявленных с участием общественности правонарушений, в общем количестве правонарушений с 1% до 2,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количества совершенных несовершеннолетними  преступлений с  9,51 % до 5,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дростков и молодежи, принимающих участие в ежегодно проводимых профилактических мероприятиях с 72% до 86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незаконного оборота и потребления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финансирование муниципальной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круга – 714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71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. –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Игрим –159,0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10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59,0 тыс.руб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  265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круга – 244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4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21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21,0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19,0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19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5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городского поселения Игрим – 50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5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 xml:space="preserve"> -  50,0 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городского поселения Игрим –50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5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ньшение доли уличных преступления в числе зарегистрированных общеуголовных  преступлений с  24% до 17,1%;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ньшение уровня общеуголовной преступности (на 10 тыс.населения) со 174,4 ед. до 160,8 ед.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 »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599"/>
        <w:gridCol w:w="1519"/>
        <w:gridCol w:w="1800"/>
        <w:gridCol w:w="840"/>
        <w:gridCol w:w="890"/>
        <w:gridCol w:w="890"/>
        <w:gridCol w:w="890"/>
        <w:gridCol w:w="848"/>
        <w:gridCol w:w="845"/>
        <w:gridCol w:w="853"/>
        <w:gridCol w:w="900"/>
      </w:tblGrid>
      <w:tr>
        <w:trPr>
          <w:trHeight w:val="48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Совершенствование системы социальной профилактики правонарушений, правовой грамотности и правосознания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Профилактика правонаруш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рофилактика правонарушений в общественных местах, в том числе с участием гражд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 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, в том числ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правовой поддержки и правовой грамотности гражд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государственной регистрации актов гражданского состояния 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вершенствование информационного и методического обеспечения профилактики правонарушений, повышения правосознания граждан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обеспечение участия в семинарах, тренингах, совещаниях, конференциях специалистов, представителей общественных организаций, волонтеров, занимающихся профилактикой правонарушений. 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Игри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филактика правонарушений в сфере безопасности дорожного движения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территории    городского поселения Игрим,     дорожных знаков, обеспечивающих   безопасность дорожного движения и информирования населения  о необходимости соблюдения правил дорожного движения (в том числе санкциях за их нарушение) с целью избежания детского дорожно-  транспортного травматизма.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44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азвитие профилактической антинаркотической деятельности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й антинаркотической политики, в том числ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наглядной атрибутики по предупреждению  наркомании  (баннеры, плакаты, пропагандирующие здоровый образ жизни, методические материалы, подписная литература, фильмы ).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, 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омпании «Спорт против наркотиков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/к «Олимпие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проведение профилактических мероприятий, вовлечение общественности в антинаркотическую деятельность, в том числе:</w:t>
            </w:r>
          </w:p>
          <w:p>
            <w:pPr>
              <w:pStyle w:val="ConsPlus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связанных с ней правонарушений через проведение культурно -досуговых  мероприятий  для детей, подростков, молодежи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Администрация2</dc:creator>
  <dc:description/>
  <cp:keywords/>
  <dc:language>en-US</dc:language>
  <cp:lastModifiedBy>эконом</cp:lastModifiedBy>
  <cp:lastPrinted>2014-10-27T11:19:00Z</cp:lastPrinted>
  <dcterms:modified xsi:type="dcterms:W3CDTF">2014-10-30T07:27:00Z</dcterms:modified>
  <cp:revision>24</cp:revision>
  <dc:subject/>
  <dc:title/>
</cp:coreProperties>
</file>