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» августа 2014  г.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схемы теплоснаб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ого района Ханты-Манси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 до 202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изация на 2015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суждения проекта схемы теплоснабжения городского поселения Игрим Берёзовского района Ханты-Мансийского автономного округа – Югры до 2026 года (актуализация на 2015 год), с непосредственным участием жителей поселения, соблюдения прав граждан на благоприятные условия жизнедеятельности в соответствии со статьей 28 Федерального закона от 29.12.2004 г. № 190-ФЗ «Градостроительный кодекс Российской Федерации», со статьей 13 «Требований к порядку разработки и утверждению схем теплоснабжения», утвержденных Постановлением Правительства Российской Федерации от 22.02.2012 г. № 154 «О требованиях к схемам теплоснабжения, порядку их разработки и утверждения», решением Совета поселения городского поселения Игрим от 11.10.2005 г. № 5 «Об утверждении Положения «О порядке организации и проведении публичных слушаний в городском поселении Игрим», Уставом городского поселения Игр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5 год), на 22 августа 2014 г. в зале заседания Совета поселения, расположенного по адресу: гп. Игрим, ул. Губкина, 1. Время начала публичных слушаний в 16 часов 00 минут по местному време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Администрации городского поселения Игрим за подготовку и проведение публичных слушаний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5 год) назначить начальника отдела по земельному и муниципальному хозяйству – Щеглову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м на публичных слушаниях – заместителя Главы администрации городского поселения Игрим – Храмикова С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ем публичных слушаний – ведущего специалиста – Пан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публичных слушаниях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5 год) осуществляет начальник отдела по земельному и муниципальному хозяйству Щеглова В.С. в срок до 21 августа 2014 г. по рабочим дням с 9.00 до 17.00 часов по адресу: гп. Игрим, ул. Губкина, 1 (кабинет № 3/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земельному и муниципальному хозяйству Администрации городского поселения Игрим – Щегловой В.С. опубликовать заключение по результатам публичных слушаний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5 год), на официальном сайте муниципального образования городское поселение Игрим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3 дней со дня проведения публичных слуш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– Храмикова С.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11-05T15:28:00Z</cp:lastPrinted>
  <dcterms:modified xsi:type="dcterms:W3CDTF">2014-08-14T06:30:00Z</dcterms:modified>
  <cp:revision>53</cp:revision>
  <dc:subject/>
  <dc:title/>
</cp:coreProperties>
</file>