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ИГРИМ</w:t>
        <w:br/>
      </w:r>
      <w:r>
        <w:rPr>
          <w:b/>
        </w:rPr>
        <w:t>Березовского район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Ханты – Мансийского автономного округа - Югр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2» октября 2014 г. </w:t>
        <w:tab/>
        <w:tab/>
        <w:tab/>
        <w:tab/>
        <w:tab/>
        <w:tab/>
        <w:tab/>
        <w:tab/>
        <w:t>№ 1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Игр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лож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аттестации муниципальных служащих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 должности муниципальной служб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городского поселения Игри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ей 18 Федерального закона Российской Федерации от 2 марта 2007 года N 25-ФЗ "О муниципальной службе в Российской Федераци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Утвердить  Положение о проведении аттестации муниципальных служащих, замещающих  должности муниципальной службы в администрации городского поселения Игрим   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19 октября 2007 года № 123 Об утверждении Положения о проведении аттестации в администрации городского поселения Игрим,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городского поселения Игр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 в силу после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</w:t>
        <w:tab/>
        <w:tab/>
        <w:t xml:space="preserve">                     </w:t>
        <w:tab/>
        <w:tab/>
        <w:tab/>
        <w:t xml:space="preserve">       А.В. Затирка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 xml:space="preserve">Приложение 1  к Постановлению 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jc w:val="right"/>
        <w:rPr/>
      </w:pPr>
      <w:r>
        <w:rPr/>
        <w:t>от 22.10.2014 г. № 113</w:t>
      </w:r>
    </w:p>
    <w:p>
      <w:pPr>
        <w:pStyle w:val="Normal"/>
        <w:tabs>
          <w:tab w:val="clear" w:pos="708"/>
          <w:tab w:val="left" w:pos="63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их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городского поселения Игрим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Аттестация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«О проведении аттестации муниципальных служащих, замещающих должности муниципальной службы в администрации городского поселения Игрим  (далее по тексту – Положение) разработано в соответствии с Федеральным законом от 2 марта 2007 года      № 25-ФЗ «О муниципальной службе в Российской Федерации»,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ых служащих, замещающих  должности муниципальной службы (далее по тексту – муниципальные служащие) в администрации городского поселения Игрим  (далее по тексту – администрация) проводится в целях определения их соответствия замещаемым должностям муниципальной службы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ттестация муниципальных служащих является составной частью кадровой работы в администрации.</w:t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елы аттестации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ттестации муниципального служащего проверяютс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оответствие муниципального служащего квалификационным требованиям для замещения должности муниципальной службы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исполнение муниципальным служащим должностных обязанностей в соответствии с должностной инструкцией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Муниципальные служащие, подлежащие аттестаци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одлежат все муниципальные служащие, за исключение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муниципальных служащих, замещающих должности муниципальной службы менее одного года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муниципальных служащих, достигших возраста 60 лет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беременных женщин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муниципальных служащих, находящихся в отпуске по беременности и родам или в отпуске по уходу за ребенком до достижения им возраста трех лет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муниципальных служащих, замещающих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Аттестация муниципальных служащих, находящихся в отпуске по беременности и родам или в отпуске по уходу за ребенком до достижения им возраста трех лет,  возможна не ранее чем через один год после выхода из отпуск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аттестации муниципальных служащих и аттестационный период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проводится один раз в три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риод времени со дня назначения муниципального служащего на должность до проведения его первой аттестации, а также между двумя последовательными аттестациями муниципального служащего является аттестационным период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I. Организация проведения аттестации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е, формирование и прекращение полномочий аттестационной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роведения аттестации муниципальных служащих образуется и формируется аттестационная комиссия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бразовании аттестационной комиссии представитель нанимателя (работодатель)   определяет ее количественный состав (общее число членов). </w:t>
        <w:tab/>
        <w:t>Количественный состав (общее число членов) аттестационной комиссии не может быть менее пяти член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формировании аттестационной комиссии представитель нанимателя (работодатель) назначает членов аттестационной комиссии, назначает из их числа председателя, заместителя председателя и секретар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онная комиссия образуется сроком на один календарный год. По истечении календарного года полномочия аттестационной комиссии прекращаются без принятия дополнительных реш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б аттестационной комиссии администрации городского поселения Игрим (приложение № 1) к настоящему Полож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ттестационной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аттестационной комиссии входят председатель, заместитель председателя, секретарь и другие члены аттестацион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ами аттестационной комиссии могут быть муниципальные служащие, депутаты Совета городского поселения Игрим, представители научных, образовательных и других учреждений и организац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считается правомочной при наличии в ее составе не менее двух третей от общего числа членов аттестацион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проведении аттестации муниципального служащего, являющегося членом аттестационной комиссии, его членство в этой комиссии приостанавливается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оведению аттестации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к проведению аттестации муниципальных служащих включа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ставление и утверждение графика проведения аттестации муниципальных служащих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дготовку необходимых документов на муниципальных служащих, подлежащих аттестации в очередном календарном году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знакомление муниципальных служащих с документ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аттестации муниципальных служащих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представителем нанимателя (работодателем) не позднее, чем за 15 дней до начала очередного календарного года утверждается график проведения аттестации муниципальных служащих на очередной календарный го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к проведения аттестации муниципальных служащих опреде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даты, время и место проведения аттестации муниципальных служащих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, с указанием фамилий, имен, отчеств и замещаемых должностей муниципальной службы с распределением по датам проведения аттестаци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даты представления в аттестационную комиссию необходимых документов на муниципальных служащих, подлежащих аттестации, с указанием ответственных за их представление лиц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орма графика проведения аттестации муниципальных служащих прилагается согласно приложению № 2 к настоящему  Полож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проведения аттестации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аттестации конкретного муниципального служащего в аттестационную комиссию не позднее, чем за один месяц до даты проведения аттестации этого муниципального служащего представляются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тзыв непосредственного руководителя муниципального служащего о профессиональной деятельности муниципального служащего, который составляется по форме, предусмотренной в приложении № 3 к настоящему Положению с оценкой качества исполнения муниципальным служащим должностных обязанносте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должностная инструкция муниципального служащего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ь аттестационной комиссии не позднее, чем за один месяц до даты проведения аттестации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(при его наличии). Форма аттестационного листа муниципального служащего прилагается согласно приложению № 4 к настоящему Полож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вправе не позднее, чем за десять дней до даты проведения аттестации представлять в аттестационную комиссию иные документы, относящиеся к его профессиональной деятельности, в том числе объяснение на отзыв непосредственного руководителя муниципального служащего о профессиональной деятельности муниципального служащег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зыв непосредственного руководителя муниципального служащего о профессиональной деятельности муниципального служащего должен содержать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фамилию, имя, отчество муниципального служащего, дату его рождения, наименование замещаемой им должности муниципальной службы и дату назначения на эту должность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классный чин  муниципального служащего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бразование муниципального служащего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стаж муниципальной службы муниципального служащего на момент представления отзыв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оценку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навыкам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сведения о прохождении муниципальным служащим за аттестационный период переподготовки или повышения квалификации (при их наличии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сведения о поощрениях муниципального служащего за аттестационный период и основаниях их применения (при их наличии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сведения о неснятых дисциплинарных взысканиях муниципального служащего за год, предшествующий дате представления отзыва, и соответствующих дисциплинарных проступках (при их наличии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перечень основных вопросов (документов), в решении (разработке) которых принимал участие муниципальный служащий за аттестационный период, и оценку исполнения муниципальным служащим его должностных обязанностей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оценка качества исполнения муниципальным служащим его должностных обязанностей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) замечания и рекомендации муниципальному служащему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) предложения в отношении решения аттестационной комисси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муниципальных служащих с документам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позднее,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позднее, чем за 20 дней до даты проведения аттестации муниципального служащего секретарь аттестационной комиссии должен передать ему копию отзыва непосредственного руководителя муниципального служащего о профессиональной деятельности муниципального служащего, где муниципальный служащий ставит свою роспись на оригинале отзы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вправе ознакомиться со всеми документами, касающихся его аттестации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III. Проведение аттестации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аттестационной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муниципальных служащих проводится на заседаниях аттестацион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оводится с участием аттестуемого муниципального служащего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, представитель нанимателя (работодатель) принимает меры по привлечению указанного муниципального служащего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по уважительной причине, а также по причине, неизвестной аттестационной комиссии, аттестация муниципального служащего решением аттестационной комиссии переносится на более поздний срок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несения аттестации муниципального служащего на более поздний срок,  секретарь аттестационной комиссии не позднее, чем за три дня до даты проведения аттестации муниципального служащего должен уведомить его под роспись о дате, времени и месте проведения аттест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аттестационной комиссии считается правомочным, если в нем участвует не менее двух третей от общего числа членов аттестацион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аттестуемого муниципального служащего, приглашенных на заседание специалистов по вопросам, связанным с муниципальной службой в соответствии с утвержденной формой проведения аттестации муниципальных служащи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уемый муниципальный служащий вправе дать пояснения по всем представленным в отношении него документа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ой проведения аттестации муниципальных служащих является собеседование. Применяется ко всем муниципальным служащим, подлежащим аттестации в соответствующем периоде времени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аттестационной комисси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 аттестационной комиссии считается принятым, если за него проголосовало более половины от числа членов аттестационной комиссии, участвующих в заседании. При равенстве голосов принимается более благоприятное для муниципального служащего реш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принятия решений аттестационной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аттестационной комиссии принимается на основе оценки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оответствия муниципального служащего квалификационным требованиям для замещения должности муниципальной службы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качества и результативности исполнения муниципальным служащим должностных обязанностей в соответствии с должностной инструкцией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ложности исполняемых поручений вышестоящих руководителей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наличия поощрений муниципального служащего за успехи в работе за аттестуемый период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наличия дисциплинарных взысканий муниципального служащего за ненадлежащее исполнение его должностных обязанностей, связанных с недостаточной квалификацией, за год, предшествующий дате представления отзыва непосредственного руководителя муниципального служащего о профессиональной деятельности муниципального служащего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инятии решения аттестационной комиссии должны быть учтены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еспечение муниципальному служащему организационно-технических условий, необходимых для исполнения должностных обязанностей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лучение муниципальным служащим в установленном порядке информации и материалов, необходимых для исполнения должностных обязанностей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знакомление муниципального служащего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аттестационной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муниципальный служащий соответствует замещаемой  должности муниципальной службы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муниципальный служащий не соответствует замещаемой  должности муниципальной служб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аттестации муниципального служащего аттестационная комиссия вправе давать следующие рекомендации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 поощрении муниципального служащего за достигнутые успехи в работе, в том числе о повышении его в должност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 направлении муниципального служащего на повышение квалифик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хода и результатов аттестации муниципальных служащих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 заседания аттестационной комиссии фиксируется путем ведения протокола заседания аттестационной комиссии, который подписывается председателем и секретарем аттестационной комиссии не позднее следующего дня после дня проведения аттестации. В протоколе заседания аттестационной комиссии содержатся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дата, время и место проведения заседания аттестационной комисси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фамилии, имена, отчества и должности участвовавших в заседании членов аттестационной комисси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фамилии, имена, отчества и должности аттестуемых муниципальных служащих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сведения в соответствии с утвержденной формой проведения аттестации муниципальных служащих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итоги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ниципальный служащий вправе знакомиться с протоколом заседания аттестацион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, относящейся к его аттестации. Замечания на протокол заседания аттестационной комиссии приобщаются к этому протокол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зультаты аттестации муниципального служащего заносятся в аттестационный лист муниципального служащего, который подписывается председателем и секретарем аттестационной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Аттестационный лист муниципального служащего, отзыв о профессиональной деятельности муниципального служащего, а также объяснение муниципального служащего на этот отзыв (при его наличии) приобщаются к личному делу муниципального служащег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 представителю нанимателя (работодателю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имаемые по результатам аттестации муниципальных служащих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 должности муниципальной службы и направлении его на повышение квалификации представитель нанимателя (работодатель) принимает решение о направлении муниципального служащего на переподготовку или повышение квалифик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 результатам аттестации муниципального служащего, в случае принятия аттестационной комиссией решения о несоответствии муниципального служащего замещаемой  должности муниципальной службы, представитель нанимателя (работодатель)  в срок не позднее одного месяца со дня проведения аттестации, принимает решение о понижении муниципального служащего в должности с его соглас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 должность муниципальной службы представитель  нанимателя (работодатель) в срок не позднее одного месяца со дня проведения аттестации муниципального служащего увольняет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№ 1 к положению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ттестационно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городского поселения Игри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б аттестационной комиссии администрации городского поселения Игрим  (далее по тексту – Положение) разработано в соответствии с Федеральным законом от 2 марта 2007 года № 25-ФЗ «О муниципальной службе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ттестационная комиссия администрации городского поселения Игрим (далее по тексту – аттестационная комиссия) – коллегиальный орган, который определяет уровень соответствия муниципального  служащего, замещаемой  должности муниципальной службы (далее по тексту – муниципальный служащий) в администрации городского поселения Игрим (далее по тексту – администрация) и осуществляет оценку эффективности его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cs="Arial" w:ascii="Arial" w:hAnsi="Arial"/>
          <w:sz w:val="27"/>
          <w:szCs w:val="27"/>
        </w:rPr>
        <w:tab/>
      </w:r>
      <w:r>
        <w:rPr>
          <w:sz w:val="28"/>
          <w:szCs w:val="28"/>
        </w:rPr>
        <w:t>1.2. Аттестационная комиссия в своей работе руководствуется законодательством Российской Федерации, Положением  о проведении аттестации муниципальных служащих, замещающих должности муниципальной службы в администрации городского поселения Игр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3. Аттестационная комиссия образуется сроком на один календарный год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  <w:lang w:eastAsia="en-US"/>
        </w:rPr>
        <w:tab/>
      </w:r>
      <w:r>
        <w:rPr>
          <w:sz w:val="28"/>
          <w:szCs w:val="28"/>
          <w:lang w:eastAsia="en-US"/>
        </w:rPr>
        <w:t>1.4. Основными принципами работы аттестационной комиссии являются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мпетентность, т.е. члены аттестационной комиссии должны уметь руководствоваться в своей работе законодательством Российской Федерации,  нормативными правовыми актами органов местного самоуправления  по вопросам муниципальной службы;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ъективность, т.е.  члены аттестационной комиссии должны относиться к аттестуемому непредвзято и беспристрастно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сность, т.е. для членов аттестационной комиссии должны быть доступны для ознакомления и обсуждения все основные сферы деятельности аттестуемого (кроме сведений, содержащих служебную тайну)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блюдение норм профессиональной этики, т.е. члены аттестационной комиссии должны  строго придерживаться требований Кодекса служебного поведения муниципального служащего администрации городского поселения Игрим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7"/>
          <w:szCs w:val="27"/>
          <w:lang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Цели и задачи аттестационной комиссии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en-US"/>
        </w:rPr>
        <w:t>Целью создания аттестационной комиссии является организация и проведение аттестации муниципальных служащих в администрации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  <w:lang w:eastAsia="en-US"/>
        </w:rPr>
        <w:tab/>
      </w:r>
      <w:r>
        <w:rPr>
          <w:sz w:val="28"/>
          <w:szCs w:val="28"/>
          <w:lang w:eastAsia="en-US"/>
        </w:rPr>
        <w:t>2.2. Задачи комиссии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ение соответствия муниципального служащего квалификационным требованиям для замещения должности муниципальной службы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ценка исполнения муниципальным служащим должностных обязанностей в соответствии с должностной инструкцией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назначения членов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В состав аттестационной комиссии входят 5 человек, из их числа назначают  председателя, заместителя председателя и секретар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став аттестационной комиссии формируется главой администрации городского поселения Игрим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Члены аттестационной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ходят в ее состав лично, без права замен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ее деятельности в порядке исполнения своих должностных обязанно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Состав  аттестацион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аттестационной комиссии входят председатель, заместитель председателя, секретарь и другие члены аттестацион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ленами аттестационной комиссии могут быть муниципальные служащие, депутаты Совета городского поселения Игрим, представители научных, образовательных и других учреждений и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аттестационной комиссии считается правомочным, если в нем участвует не менее двух третей от общего числа членов аттестацион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аттестационной комиссии должны входить  муниципальные служащие из юридического (правового) подразделения и  подразделения, осуществляющего кадровую рабо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ания  прекращения полномочий членов аттестационно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1. По истечении календарного года полномочия аттестационной комиссии прекращаются без принятия дополнительных решений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 Функциональные обязанности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6.1.Председателя аттестационной комиссии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несёт персональную ответственность за выполнение возложенных задач, организацию работы аттестационной комиссии, её готовность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ирует выполнение графика проведения аттестации муниципальных служащих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 заседания аттестационной комиссии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2. Заместителя председателя аттестационной комиссии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няет функциональные обязанности председателя аттестационной комиссии в его отсутствие и несёт персональную ответственность за  выполнение задач, организацию работы аттестационной комиссии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ирует готовность документов, необходимых для проведения аттестации муниципального служащего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  <w:lang w:eastAsia="en-US"/>
        </w:rPr>
        <w:tab/>
      </w:r>
      <w:r>
        <w:rPr>
          <w:sz w:val="28"/>
          <w:szCs w:val="28"/>
          <w:lang w:eastAsia="en-US"/>
        </w:rPr>
        <w:t>6.3. Секретаря аттестационной комиссии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ставляет в аттестационную комиссию аттестационный лист с данными предыдущей аттестации  муниципального служащего (при его наличии) не позднее, чем за один месяц до даты проведения аттестации соответствующег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ит муниципального служащего под роспись с настоящим Положением, с Положением «О проведении аттестации муниципальных служащих, замещающих  должности муниципальной службы в администрации городского поселения Игрим   и с графиком проведения аттестации муниципальных служащих  не позднее, чем за один месяц до даты проведения его аттестации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сбор следующих документов, необходимых для проведения аттестации муниципального служащего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зыв непосредственного руководителя муниципального служащего о профессиональной деятельности муниципального служащего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ая инструкция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даёт муниципальному служащему не позднее, чем за 20 дней до даты проведения его аттестации, копию отзыва непосредственного руководителя о профессиональной деятельности, где муниципальный служащий ставит свою роспись на оригинале отзыва;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яет муниципального служащего под роспись  не позднее, чем за три дня до даты проведения его аттестации,  о дате, времени и месте проведения заседания аттестационной комиссии в случае перенесения аттестации  муниципального служащего на более поздний срок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ладывает  аттестационной комиссии об аттестуемом муниципальном служащем и содержании представленных в отношении него документов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ёт протокол заседания аттестационной комиссии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ит муниципального служащего под роспись с его аттестационным листом не позднее чем в течение пяти дней после дня проведения аттестации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ёт материалы аттестации представителю нанимателя (работодателю) не позднее чем через семь дней после дня проведения аттестации муниципальных служащих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от муниципального служащего  объяснение на отзыв непосредственного руководителя муниципального служащего о профессиональной деятельности муниципального служащего не позднее, чем за десять дней до даты проведения аттестации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делопроизводство аттестационной комисси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подготовки и проведения заседаний аттестацион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Аттестация муниципальных служащих проводится на заседаниях аттестацион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Аттестация проводится с участием аттестуемого муниципального служащ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, представитель нанимателя (работодатель) принимает меры по привлечению указанного муниципального служащего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по уважительной причине, а также по причине, неизвестной аттестационной комиссии,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Формой проведения аттестации муниципальных служащих является собеседование. Применяется ко всем муниципальным служащим, подлежащим аттестации в соответствующем периоде времени. </w:t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аттестуемого муниципального служащ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седование осуществляется в виде устных вопросов членов аттестационной комиссии и ответов аттестуемого муниципального служащ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Аттестуемый муниципальный служащий вправе дать пояснения по всем представленным в отношении него документ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фессиональных качеств аттестуемого муниципального служащего должно быть объективным и доброжелательны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ведения делопроизводства в аттестацион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Ход заседания аттестационной комиссии фиксируется путем ведения протокола заседания аттестационной комиссии, который подписывается председателем и секретарем аттестационной комиссии не позднее следующего дня после дня проведения аттестации. В протоколе заседания аттестационной комиссии содержа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ата, время и место проведения заседания аттестационной комисс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фамилии, имена, отчества и должности участвовавших в заседании членов аттестационной комисс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амилии, имена, отчества и должности аттестуемых муниципальных служащи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ведения в соответствии с утвержденной формой проведения аттестации муниципальных служащи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итоги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Муниципальный служащий вправе знакомиться с протоколом заседания аттестацион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, относящейся к его аттестации. Замечания на протокол заседания аттестационной комиссии приобщаются к этому протокол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Результаты аттестации муниципального служащего заносятся в аттестационный лист муниципального служащего, который подписывается председателем и секретарем аттестацион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Член аттестационной комиссии, не согласный с мнением большинства членов аттестационной комиссии, не позднее  пяти дней после дня проведения аттестации  муниципального служащего вправе изложить в письменной форме особое мнение, которое приобщается к аттестационному листу и является его неотъемлемой часть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5. Аттестационный лист муниципального служащего, отзыв о профессиональной деятельности муниципального служащего, а также объяснение муниципального служащего на этот отзыв (при его наличии) приобщаются к личному делу муниципального служащ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jc w:val="right"/>
        <w:rPr/>
      </w:pPr>
      <w:r>
        <w:rPr/>
        <w:t xml:space="preserve">Приложение 2  к Положению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аттестации муниципальных служащи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власти) в 20__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19"/>
        <w:gridCol w:w="2340"/>
        <w:gridCol w:w="1569"/>
        <w:gridCol w:w="1560"/>
        <w:gridCol w:w="1701"/>
      </w:tblGrid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.И.О.   </w:t>
              <w:br/>
              <w:t>муници-пального служаще-го, под-лежащего аттеста-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лжность  </w:t>
              <w:br/>
              <w:t>муниципального служащего, подлежащего аттест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ата   </w:t>
              <w:br/>
              <w:t xml:space="preserve">представ-ления  </w:t>
              <w:br/>
              <w:t>отзы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ветственный за </w:t>
              <w:br/>
              <w:t>представление</w:t>
              <w:br/>
              <w:t>отзы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ата,   </w:t>
              <w:br/>
              <w:t xml:space="preserve">время и  </w:t>
              <w:br/>
              <w:t xml:space="preserve">место   </w:t>
              <w:br/>
              <w:t xml:space="preserve">заседания </w:t>
              <w:br/>
              <w:t xml:space="preserve">аттестационной  </w:t>
              <w:br/>
              <w:t>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3  к Положению </w:t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одлежащим аттестации муниципальным служащим должностных обязанностей за аттестационн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муниципальной службы на момент проведения аттестации 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та назначения на эту должность 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вопросов (документов), в решении (разработке) которых муниципальный служащий принимал участие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основанная и объективная оценка профессиональных и личностных качеств муниципального служащего, результатов его профессиональной служебной деятельности. Данная часть отзыва излагается в свободной форме и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выполняемых должностных обязанностей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знаний законодательных и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соблюдения муниципальным служащим служебного рас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его успехов и достижений в аттестацион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творческих, организаторских способностей, проявленных муниципальным служащим за аттестацион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поведенческих качеств (по отношению к руководству, к коллегам, к подчиненным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ощрений/наказаний, примененных к муниципальному служащему в аттестацион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достатках в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  о соответствии занимаемой должно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осредственный    _____________________             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(подпись)                                        (Ф.И.О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jc w:val="right"/>
        <w:rPr/>
      </w:pPr>
      <w:r>
        <w:rPr/>
        <w:t xml:space="preserve">Приложение 4  к Положению 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онный лист муниципального служаще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Фамилия, имя, отчество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Год, число и месяц рождения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Сведения о профессиональном образовании, наличии ученой степе</w:t>
        <w:softHyphen/>
        <w:t>ни, ученого звания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color w:val="000000"/>
          <w:sz w:val="18"/>
          <w:szCs w:val="18"/>
        </w:rPr>
        <w:t>(когда и какое учебное заведение окончил, специальность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Замещаемая должность муниципальной службы на момент аттеста</w:t>
        <w:softHyphen/>
        <w:t>ции и дата назначения на эту должность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Стаж муниципальной службы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Общий трудовой стаж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Вопросы к муниципальному служащему и краткие ответы на них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Замечания и предложения, высказанные аттестационной комиссией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Краткая оценка выполнения муниципальным служащим рекоменда</w:t>
        <w:softHyphen/>
        <w:t>ций предыдущей аттестации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выполнены, выполнены частично, не выполнены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Решение аттестационной комиссии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соответствует замещаемой</w:t>
      </w:r>
      <w:r>
        <w:rPr/>
        <w:t xml:space="preserve"> </w:t>
      </w:r>
      <w:r>
        <w:rPr>
          <w:color w:val="000000"/>
        </w:rPr>
        <w:t>должности муниципальной службы, не соответствует замещаемой</w:t>
      </w:r>
      <w:r>
        <w:rPr/>
        <w:t xml:space="preserve"> </w:t>
      </w:r>
      <w:r>
        <w:rPr>
          <w:color w:val="000000"/>
        </w:rPr>
        <w:t>должности муниципальной службы)   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Рекомендации аттестационной комиссии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о поощрении муниципаль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жащего за достигнутые им успехи в работе, в том числе о повышении в должности, об улучшении деятельности муниципального служащего, о направлении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ышение квалификаци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Количественный состав аттестационной комиссии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заседании присутствовало____________________членов  аттестацион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голосов за____________, против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Примечания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седатель</w:t>
      </w:r>
      <w:r>
        <w:rPr/>
        <w:t xml:space="preserve"> </w:t>
      </w:r>
      <w:r>
        <w:rPr>
          <w:color w:val="000000"/>
        </w:rPr>
        <w:t>аттестационной комиссии</w:t>
      </w:r>
      <w:r>
        <w:rPr>
          <w:rFonts w:cs="Arial" w:ascii="Arial" w:hAnsi="Arial"/>
          <w:color w:val="000000"/>
        </w:rPr>
        <w:t xml:space="preserve"> ____________ ________</w:t>
      </w:r>
      <w:r>
        <w:rPr>
          <w:rFonts w:cs="Arial"/>
          <w:color w:val="000000"/>
        </w:rPr>
        <w:t>(</w:t>
      </w:r>
      <w:r>
        <w:rPr>
          <w:color w:val="000000"/>
        </w:rPr>
        <w:t>подпис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меститель председателя аттестационной комиссии</w:t>
      </w:r>
      <w:r>
        <w:rPr>
          <w:rFonts w:cs="Arial" w:ascii="Arial" w:hAnsi="Arial"/>
          <w:color w:val="000000"/>
        </w:rPr>
        <w:t xml:space="preserve"> ___________</w:t>
      </w:r>
      <w:r>
        <w:rPr>
          <w:rFonts w:cs="Arial"/>
          <w:color w:val="000000"/>
        </w:rPr>
        <w:t>(</w:t>
      </w:r>
      <w:r>
        <w:rPr>
          <w:color w:val="000000"/>
        </w:rPr>
        <w:t>подпис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кретарь</w:t>
      </w:r>
      <w:r>
        <w:rPr/>
        <w:t xml:space="preserve"> </w:t>
      </w:r>
      <w:r>
        <w:rPr>
          <w:color w:val="000000"/>
        </w:rPr>
        <w:t>аттестационной комиссии</w:t>
      </w:r>
      <w:r>
        <w:rPr>
          <w:rFonts w:cs="Arial" w:ascii="Arial" w:hAnsi="Arial"/>
          <w:color w:val="000000"/>
        </w:rPr>
        <w:t xml:space="preserve"> __________________           </w:t>
      </w:r>
      <w:r>
        <w:rPr>
          <w:rFonts w:cs="Arial"/>
          <w:color w:val="000000"/>
        </w:rPr>
        <w:t>(</w:t>
      </w:r>
      <w:r>
        <w:rPr>
          <w:color w:val="000000"/>
        </w:rPr>
        <w:t>подпис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лены</w:t>
      </w:r>
      <w:r>
        <w:rPr/>
        <w:t xml:space="preserve"> </w:t>
      </w:r>
      <w:r>
        <w:rPr>
          <w:color w:val="000000"/>
        </w:rPr>
        <w:t>аттестационной комиссии_______________________              (подпис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_______________________              (подпис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_______________________               (подпись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аттестационным листом ознакомил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 муниципального служащего, дат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проведения аттестации_________________________________ 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jc w:val="right"/>
        <w:rPr/>
      </w:pPr>
      <w:r>
        <w:rPr/>
        <w:t xml:space="preserve">Приложение 5  к Положению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я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АНКЕТА</w:t>
      </w:r>
    </w:p>
    <w:p>
      <w:pPr>
        <w:pStyle w:val="Normal"/>
        <w:jc w:val="center"/>
        <w:rPr/>
      </w:pPr>
      <w:r>
        <w:rPr/>
        <w:t>для аттестации муниципального служащего</w:t>
      </w:r>
    </w:p>
    <w:p>
      <w:pPr>
        <w:pStyle w:val="Normal"/>
        <w:jc w:val="center"/>
        <w:rPr/>
      </w:pPr>
      <w:r>
        <w:rPr/>
        <w:t>(заполняется аттестуемым)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ФАМИЛИЯ   </w:t>
        <w:tab/>
        <w:t>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ИМЯ</w:t>
        <w:tab/>
        <w:tab/>
      </w:r>
      <w:r>
        <w:rPr>
          <w:b/>
          <w:bCs/>
          <w:i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ОТЧЕСТВО</w:t>
        <w:tab/>
      </w:r>
      <w:r>
        <w:rPr>
          <w:b/>
          <w:bCs/>
          <w:i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ЗАНИМАЕМАЯ ДОЛЖНОСТЬ   </w:t>
      </w:r>
      <w:r>
        <w:rPr>
          <w:i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АТТЕСТАЦИЯ ПРОВОДИТСЯ ЗА </w:t>
      </w:r>
      <w:r>
        <w:rPr>
          <w:i/>
          <w:sz w:val="20"/>
          <w:szCs w:val="20"/>
        </w:rPr>
        <w:t>__________</w:t>
      </w:r>
      <w:r>
        <w:rPr>
          <w:sz w:val="20"/>
          <w:szCs w:val="20"/>
        </w:rPr>
        <w:t>ГОД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ГОД РОЖДЕНИЯ </w:t>
      </w:r>
      <w:r>
        <w:rPr>
          <w:i/>
          <w:sz w:val="20"/>
          <w:szCs w:val="20"/>
        </w:rPr>
        <w:t>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МЕСТО РОЖДЕНИЯ </w:t>
        <w:tab/>
      </w:r>
      <w:r>
        <w:rPr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СЕМЕЙНОЕ ПОЛОЖЕНИЕ </w:t>
        <w:tab/>
      </w:r>
      <w:r>
        <w:rPr>
          <w:i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ИМЕЮТСЯ ЛИ ДЕТИ, СКОЛЬКО – </w:t>
      </w:r>
      <w:r>
        <w:rPr>
          <w:i/>
          <w:sz w:val="20"/>
          <w:szCs w:val="20"/>
        </w:rPr>
        <w:t>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МЕСТО ЖИТЕЛЬСТВА ПОС. </w:t>
      </w: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ОБРАЗОВАНИЕ: </w:t>
      </w:r>
      <w:r>
        <w:rPr>
          <w:i/>
          <w:sz w:val="20"/>
          <w:szCs w:val="20"/>
        </w:rPr>
        <w:t>__________________________________________________________________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СПЕЦИАЛЬНОСТЬ ПО ОБРАЗОВАНИЮ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СТАЖ РАБОТЫ ПО СПЕЦИАЛЬНОСТИ –</w:t>
      </w:r>
      <w:r>
        <w:rPr>
          <w:i/>
          <w:sz w:val="20"/>
          <w:szCs w:val="20"/>
        </w:rPr>
        <w:t xml:space="preserve"> ______________________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ЗНАНИЕ ИНОСТРАННЫХ ЯЗЫКОВ   </w:t>
      </w:r>
      <w:r>
        <w:rPr>
          <w:i/>
          <w:sz w:val="20"/>
          <w:szCs w:val="20"/>
        </w:rPr>
        <w:t>___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УЧЕНАЯ СТЕПЕНЬ, УЧЕНОЕ ЗВАНИЕ, НАУЧНЫЕ ТРУДЫ И ИЗОБРЕТЕНИЯ  </w:t>
      </w:r>
      <w:r>
        <w:rPr>
          <w:i/>
          <w:sz w:val="20"/>
          <w:szCs w:val="20"/>
        </w:rPr>
        <w:t xml:space="preserve"> 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СТАЖ РАБОТЫ НА УПРАВЛЕНЧЕСКИХ ДОЛЖНОСТЯХ -</w:t>
      </w:r>
      <w:r>
        <w:rPr>
          <w:i/>
          <w:sz w:val="20"/>
          <w:szCs w:val="20"/>
        </w:rPr>
        <w:t xml:space="preserve"> ___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РАБОТА ПО СОВМЕСТИТЕЛЬСТВУ С МОМЕНТА ПОСТУПЛЕНИЯ НА МУНИЦИПАЛЬНУЮ СЛУЖБУ, В КАКОМ КАЧЕСТВЕ  - </w:t>
      </w:r>
      <w:r>
        <w:rPr>
          <w:i/>
          <w:sz w:val="20"/>
          <w:szCs w:val="20"/>
        </w:rPr>
        <w:t>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ПООЩРЕНИЯ ЗА ВРЕМЯ НАХОЖДЕНИЯ НА МУНИЦИПАЛЬНОЙ СЛУЖБЕ (ЕСЛИ ИМЕЕТЕ, ТО КАКИЕ) – </w:t>
      </w:r>
      <w:r>
        <w:rPr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ВЗЫСКАНИЯ ЗА ВРЕМЯ НАХОЖДЕНИЯ НА МУНИЦИПАЛЬНОЙ СЛУЖБЕ (ЕСЛИ ИМЕЕТЕ, ТО КАКИЕ) – </w:t>
      </w:r>
      <w:r>
        <w:rPr>
          <w:i/>
          <w:sz w:val="20"/>
          <w:szCs w:val="20"/>
        </w:rPr>
        <w:t>_______________________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МУНИЦИПАЛЬНЫЙ СЛУЖАЩИЙ </w:t>
      </w:r>
      <w:r>
        <w:rPr>
          <w:i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0"/>
          <w:szCs w:val="20"/>
        </w:rPr>
        <w:t>ДАТА_____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42:00Z</dcterms:created>
  <dc:creator>Елена</dc:creator>
  <dc:description/>
  <cp:keywords/>
  <dc:language>en-US</dc:language>
  <cp:lastModifiedBy>User</cp:lastModifiedBy>
  <cp:lastPrinted>2014-10-28T08:56:00Z</cp:lastPrinted>
  <dcterms:modified xsi:type="dcterms:W3CDTF">2014-10-29T10:02:00Z</dcterms:modified>
  <cp:revision>232</cp:revision>
  <dc:subject/>
  <dc:title>ТИПОВОЕ ПОЛОЖЕНИЕ</dc:title>
</cp:coreProperties>
</file>