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 2014 г.</w:t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ОБ УТВЕРЖДЕНИИ ПОЛОЖЕН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О КАДРОВОМ РЕЗЕРВЕ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НА МУНИЦИПАЛЬНОЙ СЛУЖБ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В АДМИНИСТРАЦИИ ГОРОДСКОГО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ПОСЕЛЕНИЯ ИГРИМ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статьями 1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2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3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3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2.03.2007 N 25-ФЗ "О муниципальной службе в Российской Федерации", Уставом  городского поселения Игрим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</w:t>
      </w:r>
      <w:hyperlink w:anchor="Par2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кадровом резерве на муниципальной службе в Администрации городского поселения Игрим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ределить ведущего специалиста по работе с кадрами  Администрации городского поселения Игрим, ответственным за ведение кадрового резерва для замещения должностей муниципальной службы в Администрации городского поселения Игри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аспоряжения  «Об утверждении Положения о работе с резервом кадров в администрации городского поселения Игрим от 12.01.2007 № 3А, считать утратившими силу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 поселения</w:t>
        <w:tab/>
        <w:tab/>
        <w:tab/>
        <w:tab/>
        <w:tab/>
        <w:tab/>
        <w:tab/>
        <w:tab/>
        <w:t>А.В. Затирк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22.10.2014 г. № 114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bookmarkStart w:id="0" w:name="Par26"/>
      <w:bookmarkEnd w:id="0"/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О КАДРОВОМ РЕЗЕРВЕ НА МУНИЦИПАЛЬНОЙ СЛУЖБ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В АДМИНИСТРАЦИИ ГОРОДСКОГО ПОСЕЛЕНИЯ ИГРИМ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Положение о кадровом резерве на муниципальной службе (далее - Положение) разработано на основании Федеральног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2.03.2007 N 25-ФЗ "О муниципальной службе в Российской Федерации"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ложение устанавливает порядок формирования кадрового резерва в Администрации городского поселения Игрим  (далее - кадровый резерв) для замещения должностей муниципальной службы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Кадровый резерв формируется на конкурсной основе для замещения должностей муниципальной службы в соответствии с перечнем должностей муниципальной службы и поступивших заявлений граждан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ин имеет право быть включенным в кадровый резерв на замещение нескольких должностей муниципальной службы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енный состав лиц, состоящих в кадровом резерве на одну должность муниципальной службы, не ограничен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 кадровый резерв могут включаться граждане, изъявившие желание участвовать в конкурсе и успешно прошедшие конкурс по формированию кадрового резерва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Включение гражданина в кадровый резерв проводится для замещения в перспективе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акантной должности муниципальной службы в органе Администрации городского поселения  Игрим, в котором он проходит муниципальную службу, в порядке должностного роста муниципального служащего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акантной должности муниципальной службы в Администрации городского поселения Игрим - для гражданина, поступающего на муниципальную службу впервы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рганизация конкурса для формирования кадрового резерва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Конкурс предусматривает оценку профессионального уровня кандидатов, их соответствия квалификационным требованиям, предъявляемым к должностям муниципальной службы, на которые формируется кадровый резерв.</w:t>
      </w:r>
    </w:p>
    <w:p>
      <w:pPr>
        <w:pStyle w:val="Normal"/>
        <w:ind w:firstLine="540"/>
        <w:jc w:val="both"/>
        <w:rPr/>
      </w:pPr>
      <w:bookmarkStart w:id="1" w:name="Par46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Решение о проведении конкурса принимается правовым актом Администрации городского поселения Игрим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Для проведения конкурса правовым актом Администрации городского поселения Игрим, образуется комиссия по формированию кадрового резерва и утверждается положение о ней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рганизационно-техническое и информационное обеспечение проведения конкурса осуществляет  ведущий специалист по работе с кадрами администрации городского поселения Игрим, который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ит проекты правовых актов Администрации городского поселения Игрим, о проведении конкурса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уют публикацию информации об объявлении конкурса в средствах массовой информации, в том числе размещают информацию о конкурсе в сети Интернет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т учет кандидатов, подавших документы для участия в конкурсе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ят проверку полноты документов, представленных кандидатами для участия в конкурсе, и передают их для рассмотрения в комиссию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ят проекты правовых актов Администрации городского поселения Игрим, о включении кандидатов в кадровый резерв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ют организацию и исполнение иных вопросов, необходимых для подготовки и проведения конкурс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соответствующие в установленном законом порядке квалификационным требованиям, предъявляемым к должностям муниципальной службы, для замещения которых формируется кадровый резерв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Конкурс проводится в два этап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Первый этап конкурса начинается в день объявления о проведении конкурса в средствах массовой информации и завершается принятием решения комиссии о допуске кандидата к участию во втором этапе конкурса либо об отказе в допуск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ервом этапе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дается правовой акт согласно </w:t>
      </w:r>
      <w:hyperlink w:anchor="Par4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. 2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куется объявление о приеме документов для участия в конкурсе не менее чем в одном средстве массовой информации, в котором указываются: наименование должности, на которую формируется кадровый резерв; требования, предъявляемые к кандидату; перечень необходимых документов, место и время приема документов, подлежащих представлению; контактная информация (телефон, факс, адрес электронной почты)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ается информация о проведении конкурса на официальном сайте   администрации городского поселения Игрим в сети Интернет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Граждане выдвигают свои кандидатуры для участия в конкурсе самостоятельно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дидатуры граждан для участия в конкурсе по формированию кадрового резерва, с их согласия, могут быть также рекомендованы от должностных лиц органов государственной власти, органов местного самоуправления, общественных объединений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Для участия в конкурсе представляется пакет документов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е заявление кандидата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ация о включении гражданина в кадровый резерв (в случае, если кандидатура гражданина рекомендуется для включения в кадровый резерв)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ственноручно заполненная и подписанная анкета по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ой распоряжением Правительства Российской Федерации от 26.05.2005 N 667-р, с приложением двух фотографий формата 3 x 4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паспорта (паспорт предъявляется лично по прибытии на конкурс)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документов о профессиональном образовании с приложением копий вкладышей в них, заверенные нотариально или кадровыми службами по месту работы (службы)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документов о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документов представляются с предъявлением оригиналов для сверк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кет документов представляется в скоросшивателе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Документы для участия в конкурсе представляются  ведущему специалисту по работе с кадрами администрации городского поселения Игрим, в течение 20 дней со дня объявления об их приеме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Кандидат, подавший документы для участия в конкурсе, предупреждается о том, что в процессе изучения персональных данных сведения, представленные им, могут быть проверены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 Кандидату может быть отказано в допуске к участию во втором этапе конкурса в связи с несоответствием квалификационным требованиям к должности муниципальной службы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каза в допуске к участию во втором этапе конкурса по решению комиссии кандидату направляется письменное уведомление с указанием причин отказ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На втором этапе конкурса, при наличии не менее одного кандидата на должность, проводятся оценочные мероприятия в форме индивидуального собеседовани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 Кандидаты, допущенные к оценочным мероприятиям, уведомляются не менее чем за три дня о дате, времени и месте проведения указанных мероприятий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Оценка профессионального уровня кандидатов производится по установленным критериям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профессиональных навыков, необходимых для выполнения работы в соответствующей сфере деятельност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способности к накоплению и обновлению профессиональных знаний и умений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навыков планирования и координирования деятельности, системного подхода к решению задач, ведения деловых переговоров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е пользоваться современной оргтехникой и программными продуктам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ость идти на разумный (обоснованный) риск в работе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, работоспособность, способность адаптироваться к новым условиям, культура речи, коммуникабельность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 При проведении оценочных мероприятий используются не противоречащие действующему законодательству методы оценки профессиональных и личностных качеств кандидатов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 По результатам второго этапа конкурса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комендовать Главе Администрации  городского поселения Игрим, включить кандидата в кадровый резерв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казать кандидату во включении его в кадровый резерв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8. При проведении конкурса должна быть исключена возможность возникновения конфликта интересов, которая могла бы повлиять на принимаемые конкурсной комиссией решени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9. Гражданин, которому конкурсной комиссией было отказано во включении в кадровый резерв, вправе вновь принять участие в конкурсе не ранее чем через полгода после вынесения решения об отказе или обжаловать это решение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0. Включение в кадровый резерв вне конкурса может производиться по результатам аттестации муниципального служащего с учетом рекомендации аттестационной комиссии правовым актом Администрации городского поселения Игрим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1. Документы кандидатов, не допущенных к участию во втором этапе конкурса, и кандидатов, участвовавших во втором этапе конкурса, но не прошедших его, могут быть им возвращены по письменному заявлению в течение трех лет со дня завершения конкурса. До истечения этого срока документы подлежат хранению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, изъявившими желание участвовать в конкурсе, за счет собственных средст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рядок формирования кадрового резерва и работы с ним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Кадровый резерв формируется в Администрации городского поселения Игрим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Включение гражданина в кадровый резерв оформляется соответственно правовым актом Администрации городского поселения Игрим, на основании решения конкурсной комиссии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По результатам проведения конкурса  ведущий специалист по работе с кадрами Администрации городского поселения Игрим, оформляет </w:t>
      </w:r>
      <w:hyperlink w:anchor="Par13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списк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дрового резерва для замещения должностей муниципальной службы по форме согласно приложению 1 к настоящему Положению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кадрового резерва составляется с разбивкой по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егориям должностей муниципальной службы "руководители", "специалисты", "обеспечивающие специалисты"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ам должностей муниципальной службы (высшие, главные, ведущие, старшие, младшие)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 На муниципального служащего, включенного в кадровый резерв, оформляется личная </w:t>
      </w:r>
      <w:hyperlink w:anchor="Par19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карточк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ца, включенного в кадровый резерв, по форме согласно приложению 2 к настоящему Положению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Соответствующие записи о включении муниципального служащего в кадровый резерв вносятся в личное дело, личную карточку муниципального служащего, и иные документы, подтверждающие его служебную деятельность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Прием (перевод) на должность муниципальной службы лиц, включенных в кадровый резерв для замещения конкретной должности муниципальной службы, осуществляется в случае наличия вакансии по данной должности муниципальной службы правовым актом Администрации городского поселения Игрим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Муниципальный служащий (гражданин) исключается из списков кадрового резерва в случае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значения на соответствующую должность муниципальной службы в порядке должностного роста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стижения им предельного возраста пребывания на муниципальной службе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го письменного заявления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кращения должности муниципальной службы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ступления и (или) обнаружения обстоятельств, препятствующих поступлению гражданина на муниципальную службу или прохождению им муниципальной службы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б исключении из кадрового резерва оформляется правовым актом Администрации  городского поселения Игри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рядок подготовки лиц, включенных в кадровый резерв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В целях качественной профессиональной подготовки лица, состоящего в кадровом резерве, а также контроля за его деятельностью в период нахождения в кадровом резерве составляется индивидуальный </w:t>
      </w:r>
      <w:hyperlink w:anchor="Par27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ла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готовки по форме согласно приложению 3 к настоящему Положению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Индивидуальный план подготовки составляется  ведущим специалистом по работе с кадрами администрации городского поселения Игрим, с участием гражданина, включенного в кадровый резерв, и утверждается Главой городского поселения Игрим, не позднее чем через месяц после включения гражданина в кадровый резерв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В индивидуальном плане подготовки предусматриваются конкретные мероприятия по приобретению необходимых знаний по специализации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Индивидуальный план подготовки составляется в двух экземплярах, которые находятся у гражданина, и у ведущего специалиста по работе с кадрами администрации городского поселения  Игрим   для контроля за его выполнением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Включение муниципального служащего в кадровый резерв на конкурсной основе является основанием для направления его на профессиональную переподготовку, курсы повышения квалификации или стажировк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2" w:name="Par137"/>
      <w:bookmarkStart w:id="3" w:name="Par137"/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 резерва для замещения должнос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гр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49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190"/>
        <w:gridCol w:w="833"/>
        <w:gridCol w:w="1547"/>
        <w:gridCol w:w="1789"/>
        <w:gridCol w:w="1543"/>
        <w:gridCol w:w="1428"/>
        <w:gridCol w:w="1785"/>
        <w:gridCol w:w="1547"/>
        <w:gridCol w:w="1309"/>
        <w:gridCol w:w="142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N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я,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чество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д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яц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ж-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и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разо-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ание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(учебные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ведения,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торые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кончил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-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альный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лужащий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гражданин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щаемая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ость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лужбы (дата и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омер приказ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распоряжения)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ость,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сто работы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гражданина  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ж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-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альной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лужбы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(стаж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ы п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-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ьности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ий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рудовой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ж)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курс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ключ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-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альног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лужащего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(граж-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нина) в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дровый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зерв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отметка 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ключен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кадров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 вн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курса)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ость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лужбы, дл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торой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анируетс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лужащий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(гражданин)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метка о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фес-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иональной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-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е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и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ли-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кации и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жировке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период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хо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кадровом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зерве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(наиме-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ование и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омер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 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-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е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и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ли-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кации и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жировке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мет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отметк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 отказ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т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кантн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-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альн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лужбы с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ание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чины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метка 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-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лужбы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(дата и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омер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каз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ли распо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яжения)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2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3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4    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5      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6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7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8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9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0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1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едущий специалист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работе с кадрами  _____________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ответствующего орган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сто для фотограф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карточка муниципального служащег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ного в кадровый резер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 рождения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е учебное заведение и когда окончил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ециальность по образованию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валификационный разряд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ная степень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емейное положение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осударственные награды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стояние здоровья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Прохождение муниципальной службы и трудовая деятельность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1785"/>
        <w:gridCol w:w="5950"/>
      </w:tblGrid>
      <w:tr>
        <w:trPr>
          <w:trHeight w:val="40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начал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ы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оконча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ы    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должности с указанием места работы 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омендуется на должность муниципальной служб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ая характеристика на муниципального служа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шение аттеста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о подготовке в кадровый резер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теоретическое обу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прохождение стажиров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лючение по результатам подготовки и стажиров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работе с кадрами               _______________       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 руководител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"___" ________________ 20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" w:name="Par277"/>
      <w:bookmarkEnd w:id="4"/>
      <w:r>
        <w:rPr>
          <w:rFonts w:cs="Times New Roman" w:ascii="Times New Roman" w:hAnsi="Times New Roman"/>
        </w:rPr>
        <w:t>Индивидуальный план подготов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ключенного распоряжением (приказом) 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20__ г.  N ________ в кадровый резерв муниципальных служащих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должность 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831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N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держание плана (разделы)    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оки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метка о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ении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кадровой службы _________________      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4E969CE40F3E7ECC5A70484677A153D5CDFEAC69B965261604BFD18D6E49FD0148A5B3C8C65C31X742I" TargetMode="External"/><Relationship Id="rId3" Type="http://schemas.openxmlformats.org/officeDocument/2006/relationships/hyperlink" Target="consultantplus://offline/ref=1A4E969CE40F3E7ECC5A70484677A153D5CDFEAC69B965261604BFD18D6E49FD0148A5B3C8C65F36X74FI" TargetMode="External"/><Relationship Id="rId4" Type="http://schemas.openxmlformats.org/officeDocument/2006/relationships/hyperlink" Target="consultantplus://offline/ref=1A4E969CE40F3E7ECC5A70484677A153D5CDFEAC69B965261604BFD18D6E49FD0148A5B3C8C65F31X74EI" TargetMode="External"/><Relationship Id="rId5" Type="http://schemas.openxmlformats.org/officeDocument/2006/relationships/hyperlink" Target="consultantplus://offline/ref=1A4E969CE40F3E7ECC5A70484677A153D5CDFEAC69B965261604BFD18D6E49FD0148A5B3C8C65F32X741I" TargetMode="External"/><Relationship Id="rId6" Type="http://schemas.openxmlformats.org/officeDocument/2006/relationships/hyperlink" Target="consultantplus://offline/ref=1A4E969CE40F3E7ECC5A70484677A153D5CDFEAC69B965261604BFD18D6E49FD0148A5B3C8C65F32X741I" TargetMode="External"/><Relationship Id="rId7" Type="http://schemas.openxmlformats.org/officeDocument/2006/relationships/hyperlink" Target="consultantplus://offline/ref=1A4E969CE40F3E7ECC5A70484677A153D3C8FEAA69B2382C1E5DB3D38A6116EA0601A9B2C8C65DX343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User</cp:lastModifiedBy>
  <cp:lastPrinted>2014-10-28T08:58:00Z</cp:lastPrinted>
  <dcterms:modified xsi:type="dcterms:W3CDTF">2014-10-29T10:40:00Z</dcterms:modified>
  <cp:revision>53</cp:revision>
  <dc:subject/>
  <dc:title>ПОЛОЖЕНИЕ</dc:title>
</cp:coreProperties>
</file>