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szCs w:val="28"/>
        </w:rPr>
        <w:t xml:space="preserve">                        </w:t>
      </w:r>
      <w:r>
        <w:rPr>
          <w:b/>
          <w:bCs/>
          <w:color w:val="FF0000"/>
          <w:szCs w:val="28"/>
        </w:rPr>
        <w:tab/>
        <w:tab/>
        <w:tab/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ГОРОДСКОГО  ПОСЕЛЕНИЯ ИГРИМ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Берёзовского района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Ханты-Мансийского автономного округа - Югры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</w:rPr>
        <w:t xml:space="preserve">.2014 года </w:t>
        <w:tab/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комиссии по соблюдению требов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служебному поведению муниципа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жащих городского поселения Игр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25.12.2008 года № 273 –ФЗ «О противодействии коррупци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комиссии администрации городское поселения Игрим  по урегулированию конфликта интере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Постановление № 49 от 24 октября 2013 года «О комиссии администрации  городского поселения Игрим по урегулированию конфликта интересов»,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выполнением постановления  возложить на заведующего сектором по правовым вопросам Е.Н. Пранцкевич.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Игрим</w:t>
        <w:tab/>
        <w:tab/>
        <w:tab/>
        <w:tab/>
        <w:tab/>
        <w:tab/>
        <w:tab/>
        <w:t xml:space="preserve">                               А.В. Затирк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63"/>
        <w:jc w:val="right"/>
        <w:rPr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6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63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</w:t>
      </w:r>
    </w:p>
    <w:p>
      <w:pPr>
        <w:pStyle w:val="Normal"/>
        <w:ind w:firstLine="763"/>
        <w:jc w:val="right"/>
        <w:rPr/>
      </w:pPr>
      <w:r>
        <w:rPr>
          <w:sz w:val="22"/>
          <w:szCs w:val="28"/>
        </w:rPr>
        <w:t xml:space="preserve">к постановлению  администрации </w:t>
      </w:r>
    </w:p>
    <w:p>
      <w:pPr>
        <w:pStyle w:val="Normal"/>
        <w:ind w:firstLine="763"/>
        <w:jc w:val="right"/>
        <w:rPr>
          <w:sz w:val="22"/>
          <w:szCs w:val="28"/>
        </w:rPr>
      </w:pPr>
      <w:r>
        <w:rPr>
          <w:sz w:val="22"/>
          <w:szCs w:val="28"/>
        </w:rPr>
        <w:t>городского поселения Игрим</w:t>
      </w:r>
    </w:p>
    <w:p>
      <w:pPr>
        <w:pStyle w:val="Normal"/>
        <w:ind w:firstLine="763"/>
        <w:jc w:val="right"/>
        <w:rPr>
          <w:sz w:val="22"/>
          <w:szCs w:val="28"/>
        </w:rPr>
      </w:pPr>
      <w:r>
        <w:rPr>
          <w:sz w:val="22"/>
          <w:szCs w:val="28"/>
        </w:rPr>
        <w:t>от  29.01.2014 г.  № 23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</w:rPr>
        <w:t>о комиссии по соблюдению требований к служебному поведению муниципальных служащих городского поселения Игрим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городского поселения Игрим и урегулированию конфликта интересов (далее - комиссия), образуемой в администрации городского поселения Игрим (далее администрация поселения) в соответствии с Федеральным законом от 25 декабря 2008 №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Ханты-Мансийского автономного округа – Югры, актами Губернатора Ханты-Мансийского автономного округа – Югры, Уставом городского поселения Игрим, актами Главы городского поселения Игри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сновной задачей комиссии является содействие администрации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в обеспечении соблюдения муниципальными служащими администрации посе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N 273-ФЗ "О противодействии коррупции", другими федеральными законами (далее -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в осуществлении в администрации посе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миссия рассматривает вопросы, связанные с соблюдением требований 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Комиссия образуется нормативным правовым актом администрации поселения. Указанным актом утверждается состав комиссии (приложение 1) и порядок ее работы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состав комиссии входя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поселения (председатель комиссии), специалист кадровой службы, муниципальные служащие из юридического подразделения, других подразделений администрации поселения, определяемые главой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и определяемые председателем комиссии два муниципальных служащих, замещающих в администрации поселения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ругие муниципальные служащие, замещающие должности муниципальной службы в администрации поселения; 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 представ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редставление главой поселения в соответствии с Положением о проверке достоверности и полноты сведений, представляемых гражданами, претендующими на замещение должностей государственной гражданской службы Ханты-Мансийского автономного округа - Югры, и государственными гражданскими служащими Ханты-Мансийского автономного округа - Югры, и соблюдения государственными гражданскими служащими требований к служебному поведению, утвержденного Постановлением Губернатора Ханты-Мансийского автономного округа-Югры от 14 апреля 2010 года № 72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 представлении муниципальными служащим недостоверных или неполных сведений, предусмотренных подпунктом "а" пункта 11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 несоблюдении муниципальным служащим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ступившее в подразделение кадров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ращение гражданина, замещавшего в администрации поселения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редставление главы поселения или любого члена комиссии, касающееся обеспечения соблюдения муниципальным служащим требований об урегулировании конфликта интересов либо осуществления в администрации посе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</w:t>
      </w:r>
      <w:r>
        <w:rPr/>
        <w:t xml:space="preserve"> </w:t>
      </w:r>
      <w:r>
        <w:rPr>
          <w:sz w:val="26"/>
          <w:szCs w:val="26"/>
        </w:rPr>
        <w:t xml:space="preserve">представление главы поселения или любого члена комиссии, материалов проверки, свидетельствующих о представлении муниципальным служащим недосто-верных или неполных сведений, предусмотренных частью 1 ст. 3 Федерального закона  от 03.12.2012 года  № 230-ФЗ «О контроле за соответствием расходов лиц, заме-щающих государственные должности и иных лиц их доходам»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Председатель комиссии при поступлении к нему в порядке, предусмотренном нормативным правовым актом главы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администрации поселения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7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установить, что сведения, представленные муниципальным служащим в соответствии с подпунктом "а" пункта 1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Ханты-Мансийского автономного округа - Югры, и государственными гражданскими служащими Ханты-Мансийского автономного округа - Югры, и соблюдения государственными гражданскими служащими требований к служебному поведению, утвержденного Постановлением Губернатора Ханты-Мансийского автономного округа - Югры от 14 апреля 2010 года № 72, являются достоверными и полны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установить, что сведения, представленные муниципальным служащим в соответствии с подпунктом "а" пункта 11 Положения, названного в подпункте "а" настоящего пункта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 в органы прокуратуры и (или) иные государственные органы в соответствии их  компетен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установить, что муниципальный служащий соблюдал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установить, что муниципальный служащий не соблюдал требования об урегулировании конфликта интересов. В этом случае комиссия рекомендует главе поселения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1. По итогам рассмотрения вопросов, предусмотренных подпунктами «а»,  «б» и «г» пункта 11 настоящего Положения, при наличии к тому оснований комиссия может принять иное решение, чем предусмотрено пунктами 17-20 настоящего положения. Основания и мотивы принятия такого решения должны быть отражены в протоколе заседания комиссии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3. Для исполнения решений комиссии могут быть подготовлены проекты нормативных правовых актов главы поселения, решений или поручений главы поселения, которые в установленном порядке представляются на рассмотрение главы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главы поселения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6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8. Копии протокола заседания комиссии в 3-дневный срок со дня заседания направляются главе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9.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кадровой службы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4. В случае рассмотрения вопросов, указанных в пункте 14 настоящего Положения, аттестационными комиссиями администрации поселения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6 настоящего Положения, а также по решению главы поселения - лица, указанные в пункте 7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5. В заседаниях аттестационных комиссий при рассмотрении вопросов, указанных в пункте 11 настоящего Положения, участвуют лица, указанные в пункте 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6. Организационно-техническое и документационное обеспечение заседаний аттестационных комиссий осуществляется специалистом кадровой службы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7. Формирование аттестационных комиссий и их работа осуществляются в порядке, предусмотренном нормативными правовыми актами Российской Федерации, нормативно-правовыми актам Ханты-Мансийского автономного округа - Югры и настоящим Положением, с учетом особенностей, обусловленных спецификой деятельности органов местного самоуправления, и с соблюдением законодательства Российской Федерации о государственной тайне. </w:t>
      </w:r>
      <w:r>
        <w:br w:type="page"/>
      </w:r>
    </w:p>
    <w:p>
      <w:pPr>
        <w:pStyle w:val="Normal"/>
        <w:ind w:firstLine="763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8"/>
        </w:rPr>
        <w:t xml:space="preserve">к Положению о комиссии по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соблюдению требований к служебному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поведению муниципальных служащих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городского поселения Игрим и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урегулированию конфликта интересов</w:t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соблюдению требований к служебному поведению муниципальных служащих городского поселения Игрим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709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left="709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товщикова Елена Валерьевна</w:t>
      </w:r>
      <w:r>
        <w:rPr>
          <w:color w:val="000000"/>
          <w:sz w:val="26"/>
          <w:szCs w:val="26"/>
        </w:rPr>
        <w:t xml:space="preserve"> –  заместитель главы городского поселения Игрим по социальным вопросам, председатель комиссии.</w:t>
      </w:r>
    </w:p>
    <w:p>
      <w:pPr>
        <w:pStyle w:val="Style16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40"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рамиков Станислав Александрович – заместитель главы городского поселения Игрим;</w:t>
      </w:r>
    </w:p>
    <w:p>
      <w:pPr>
        <w:pStyle w:val="Style17"/>
        <w:ind w:left="9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фина Кристина Юрьевна – ведущий специалист по работе с кадрами, секретарь комиссии;</w:t>
      </w:r>
    </w:p>
    <w:p>
      <w:pPr>
        <w:pStyle w:val="Style17"/>
        <w:ind w:left="9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нцкевич Екатерина Николаевна – заведующий сектором по правовым вопросам;</w:t>
      </w:r>
    </w:p>
    <w:p>
      <w:pPr>
        <w:pStyle w:val="Style17"/>
        <w:ind w:left="9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янина Надежда Николаевна – депутат Совета городского поселения Игрим;</w:t>
      </w:r>
    </w:p>
    <w:p>
      <w:pPr>
        <w:pStyle w:val="Style17"/>
        <w:ind w:left="9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до Тамара Александровна -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а бюджетного учреждения среднего профессионального образования Ханты- Мансийского автономного округа – Югры «Игримский профессиональный колледж», кандидата педагогических наук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63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Положению о комиссии по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соблюдению требований к служебному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поведению муниципальных служащих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городского поселения Игрим и </w:t>
      </w:r>
    </w:p>
    <w:p>
      <w:pPr>
        <w:pStyle w:val="Normal"/>
        <w:ind w:firstLine="763"/>
        <w:jc w:val="right"/>
        <w:rPr>
          <w:sz w:val="22"/>
          <w:szCs w:val="28"/>
        </w:rPr>
      </w:pPr>
      <w:r>
        <w:rPr>
          <w:sz w:val="22"/>
          <w:szCs w:val="28"/>
        </w:rPr>
        <w:t>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комиссии по соблюдению требований к служебному поведению муниципальных служащих городского поселения Игрим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Комиссией рассматривается информация, полученная от правоохранительных, судебных, государственных органов, органов местного самоуправления, от организаций, должностных лиц или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рассматривается комиссией, если она представлена в письменном виде. При поступлении устной информации заявителю предлагается направить ее в письменном виде, с разъяснением порядка ее оформ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исьменное уведомление представителя нанимателя (работодателя) о намерении выполнения иной оплачиваемой работы муниципальным служащим, а также информация о фактическом выполнении такой работы муниципальным служащим, если письменное уведомление ранее не представлялос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исьменное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я налоговых органов о представлении недостоверных сведений о доходах,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Информация, указанная в подпунктах 1.1, 1.2 пункта 1 настоящего Порядка, должна быть представлена в письменном виде на имя главы городского поселения Игрим и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Фамилию, имя, отчество муниципального служащего и замещаемую им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писание признаков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Данные об источник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Информация, указанная в подпунктах 1.3, 1.4 пункта 1 настоящего Порядка, должна быть представлена в письменном виде на имя главы городского поселения Игрим и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Фамилию, имя, отчество муниципального служащего и замещаемую долж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Информацию об обращении к муниципальному служащ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Информацию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Дату подачи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Информацию, полученную от органов прокуратуры или других государственных органов, о выполнении (невыполнении) муниципальным служащим обязанности, предусмотренной статьей 9 Федерального закона от 25.12.2008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Информацию из налоговых органов о представлении недостоверных сведений муниципальным служащим о доходах,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не рассматривает сообщения о преступлениях и административных правонарушениях, а также анонимные и устные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редседатель комиссии в 5-дневный срок со дня поступления информации, указанной в пункте 1 настоящего Порядка, принимает решение о проведении проверки этих сведений, в том числе материалов, указанных в пункте 4 настоящего Поряд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 Решение о продлении срока проверки принимается на основании мотивированного предложения лиц, проводящих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Дата, время и место заседания комиссии устанавливаются ее председателем после сбора материалов, необходимых для заседания комиссии. Одному из членов комиссии может быть поручено, доложить на заседании комиссии о результатах проверки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, с приложением информации, материалов и результатов проверки для предварительного ознаком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заслушиваются пояснения муниципального служащего, уполномоченного им представителя, рассматриваются материалы, относящиеся к вопросам, включенным в повестку дня заседания. По предложению председателя комиссия вправе пригласить на свое заседание должностных лиц государственных органов, органов администрации района, а также представителей заинтересованных организаций и заслушать их устные или рассмотреть письменные пояс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ереносится, если муниципальный служащий не может участвовать в заседании по уважительной причи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пус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андиров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олезнь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яжелое состояние близких родственни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пятствие, возникшее в результате действия непреодолимой силы, и другие обстоятельства, не зависящие от воли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Члены комиссии и лица, участвовавшие в ее заседании, не вправе разглашать сведения, ставшие им известными в ходе работы комиссии. О неразглашении сведений члены комиссии и приглашенные лица, участвующие в работе комиссии, предупреждаются председателем до начала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По итогам рассмотрения информации, указанной в подпунктах 1.1, 1.2 пункта 1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комиссией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комиссией признаков дисциплинарного проступка в действиях (бездействии) муниципального служащего комиссия направляет информацию о таком факте представителю нанимателя (работодателю) вместе с письменным объяснением служащего по данному факту для рассмотрения вопроса о применении мер дисциплинарного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По итогам рассмотрения информации, указанной в подпунктах 1.3, 1.4 пункта 1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1. О выявлении в ходе проведения проверки в действиях муниципального служащего признаков правонарушения, предусмотренного частью 8 статьи 8 и частью 3 статьи 9 Федерального закона от 25.12.2008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2. Об отсутствии в действиях муниципального служащего признаков правонарушения, предусмотренного частью 8 статьи 8 и частью 3 статьи 9 Федерального закона от 25.12.2008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Ход заседания комиссии и решение комиссии оформляется протоколом, который подписывают председатель, секретарь и все члены комиссии. Член комиссии, не согласный с решением комиссии, может подписать протокол заседания комиссии с отметкой "особое мнение" и в письменном виде изложить свое мнение, которое подлежит обязательному приобщению к протоколу заседания комиссии. Решения комиссии носят рекомендательный характер и относятся к мерам общественного воздействия, не являющимся мерами административного характе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В решении комисс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1.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2. Источник информации, ставшей основанием для проведения заседани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3. Дата поступления информации в комиссию и дата ее рассмотрения на заседании комиссии, существо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4. Фамилии, имена, отчества членов комиссии и других лиц, присутствующих на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5. Результаты голос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6. Существо решения и его обосн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Копии решения комиссии в течение семи рабочих дней со дня его принятия направляются муниципальному служащему и представителю нанимателя (работодателю), а также по решению други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При установлении признаков наличия у муниципального служащего личной заинтересованности, которая приводит или может привести к конфликту интересов, комиссия в своем решении рекомендует представителю нанимателя (работодателю) принять следующие меры по предотвращению или урегулированию конфликта интерес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1. Усилить контроль за исполнением муниципальным служащим его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2. Отстранить муниципального служащего от замещаемой должности на период урегулирования конфликта интересов с сохранением денежного содержания на все время отстранения о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3.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4. Потребовать от муниципального служащего принять меры по предотвращению конфликта интересов, а в случае непринятия мер привлечь муниципального служащего к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избежание перехода конфликта интересов в коррупционное правонарушение в случае отказа муниципального служащего от урегулирования данного вопроса комиссия рекомендует представителю нанимателя (работодателю) передать материалы по существу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1. По результатам рассмотрения решения комиссии, указанного в подпункте 13.2 пункта 13 настоящего Порядка,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3. По результатам рассмотрения решения комиссии, принятого в соответствии с подпунктом 14.1 пункта 14 настоящего Порядка, представитель нанимателя (работодатель) привлекает муниципального служащего к дисциплинарному взысканию в виде увольнения с муниципальной службы в порядке, предусмотренном действующим трудовым законодательством Российской Федерации и Федеральным законом от 02.03.2007 N 25-ФЗ "О муниципальной службе в Российской Федерации", либо направляет материалы в соответствующие органы в целях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преступления, представитель нанимателя (работодатель) направляет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 Решение комиссии, принятое в отношении муниципального служащего, формируется в отдельное номенклатурное дело, копия помещается в личное дело муниципального служащег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ланкАДМ"/>
    <w:basedOn w:val="Normal"/>
    <w:qFormat/>
    <w:pPr>
      <w:ind w:firstLine="720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76" w:before="280" w:after="115"/>
    </w:pPr>
    <w:rPr>
      <w:color w:val="000000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03:00Z</dcterms:created>
  <dc:creator>Сербова Н.Е.</dc:creator>
  <dc:description/>
  <cp:keywords/>
  <dc:language>en-US</dc:language>
  <cp:lastModifiedBy>Александр Киреев</cp:lastModifiedBy>
  <cp:lastPrinted>2014-02-04T10:59:00Z</cp:lastPrinted>
  <dcterms:modified xsi:type="dcterms:W3CDTF">2014-02-07T06:44:00Z</dcterms:modified>
  <cp:revision>35</cp:revision>
  <dc:subject/>
  <dc:title>О КОМИССИИ ФЕДЕРАЛЬНОЙ СЛУЖБЫ ПО ТРУДУ</dc:title>
</cp:coreProperties>
</file>