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ИГРИМ </w:t>
      </w:r>
    </w:p>
    <w:p>
      <w:pPr>
        <w:pStyle w:val="Normal"/>
        <w:jc w:val="center"/>
        <w:rPr/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-Мансийского автономного округа-Юг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_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_ » 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4  г.                                          №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Игр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 услуг (работ), оказываемых (выполняемых) муниципальными казенными учреждениями « И КДЦ» и с/к «Олимпиец» городского поселения Игрим на 201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о статьёй  69.2 Бюджетного кодекса Российской Федерации в связи с совершенствованием правового положения государственных (муниципальных) учреждений, в дополнение постановления  администрации  городского поселения Игрим </w:t>
      </w:r>
      <w:r>
        <w:rPr>
          <w:sz w:val="26"/>
          <w:szCs w:val="26"/>
        </w:rPr>
        <w:t>от « 27» ноября 2013г. № 64</w:t>
      </w:r>
      <w:r>
        <w:rPr>
          <w:sz w:val="28"/>
          <w:szCs w:val="28"/>
        </w:rPr>
        <w:t xml:space="preserve"> «Об утверждении Порядка формирования муниципального задания на оказание муниципальными учреждениями и иными некоммерческими организациями муниципальных услуг физическим и (или) юридическим лицам и финансового обеспечения выполнения муниципальных заданий»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 (работ), оказываемых (выполняемых)  муниципальными казенными учреждениями «ИКДЦ»</w:t>
      </w:r>
      <w:r>
        <w:rPr/>
        <w:t xml:space="preserve"> </w:t>
      </w:r>
      <w:r>
        <w:rPr>
          <w:sz w:val="28"/>
          <w:szCs w:val="28"/>
        </w:rPr>
        <w:t>приложение  №1 к постановлению  администрации городского поселения Игрим   и с/к «Олимпиец» на 2014год, приложение  №2 к постановлению  администрации городского поселения Игрим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казенных учреждений</w:t>
      </w:r>
      <w:r>
        <w:rPr>
          <w:i/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обеспечить формирование муниципальных заданий на оказание муниципальных услуг физическим и (или) юридическим лицам на 2014 год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 № 17 от 24.04. 2012г. «Об утверждении перечня муниципальных  услуг (работ), оказываемых (выполняемых) муниципальными казёнными учреждениями « И КДЦ» и с/к «Олимпиец» городского поселения Игрим, считать утратившим силу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Обнародовать  настоящее постановление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бнародования и распространяется на правоотношения, возникшие с 01 января 2014 года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6. Контроль над исполнением настоящего постановления возложить, согласно линии работы, на заместителей главы администрации городского поселения Игрим:  Котовщикову Е.В. – культура, Храмикова С.А.- спорт. Ляпустину В.А. – контроль за финансовым обеспечением выполнения муниципального задания, использовать муниципальное задание при составлении проектов бюджетов для планирования  бюджетных  ассигнований на оказание муниципальными казенными учреждениями.</w:t>
      </w:r>
    </w:p>
    <w:p>
      <w:pPr>
        <w:pStyle w:val="Normal"/>
        <w:ind w:left="8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</w:rPr>
        <w:t xml:space="preserve">Глава поселения </w:t>
        <w:tab/>
        <w:tab/>
        <w:tab/>
        <w:tab/>
        <w:tab/>
        <w:t>А.В.Затирка</w:t>
      </w:r>
    </w:p>
    <w:sectPr>
      <w:type w:val="nextPage"/>
      <w:pgSz w:w="11906" w:h="16838"/>
      <w:pgMar w:left="851" w:right="90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31:00Z</dcterms:created>
  <dc:creator>Admin</dc:creator>
  <dc:description/>
  <cp:keywords/>
  <dc:language>en-US</dc:language>
  <cp:lastModifiedBy>Администрация</cp:lastModifiedBy>
  <cp:lastPrinted>2014-01-31T16:37:00Z</cp:lastPrinted>
  <dcterms:modified xsi:type="dcterms:W3CDTF">2014-02-18T04:15:00Z</dcterms:modified>
  <cp:revision>33</cp:revision>
  <dc:subject/>
  <dc:title>Приложение 1</dc:title>
</cp:coreProperties>
</file>