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17_» ___02____ 2014г.</w:t>
        <w:tab/>
        <w:tab/>
        <w:tab/>
        <w:tab/>
        <w:t xml:space="preserve">             </w:t>
        <w:tab/>
        <w:t xml:space="preserve">       №_27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21 декабря 1994 года № 68-ФЗ «О защите населения и территорий от чрезвычайных ситуаций природного и техногенного характера» , от 12 февраля 1998 года № 28-ФЗ «О гражданской обороне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ую Комиссии по предупреждению и ликвидации чрезвычайных ситуаций и обеспечению пожарной безопасности (далее Комисси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значить председателем Комиссии Храмиков С.А., заместителя главы городского поселения Игрим, и утвердить состав Комиссии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стоянной эвакуационной комиссии муниципального образования городского поселения Игрим (приложение 2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становление администрации городского поселения Игрим от 09 июля 2009 года № 13 «Об изменении состава Комиссии по предупреждению и ликвидации чрезвычайных ситуациях и обеспечению пожарной безопасности муниципального образования городского поселения Игрим»  считать утратившим сил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А.В. Затир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городского поселения Игрим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г № 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67"/>
        <w:gridCol w:w="5608"/>
      </w:tblGrid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иков Станислав Александрович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енков Алексей Валерьевич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 «ТВК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устина Вероника Анатольевн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по финансово-экономическим вопросам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ина Валентина Геннадьевна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Игримской район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 № 2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 Дмитрий Вита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№1 ОМВД России по Березовскому району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атов Евгений Виталье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й ПЧ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нцкевич Екатерина Николаевна 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по правовым вопросам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баев Загид Миндул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ТОУ Роспотребнадзора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связи УТС «Югорскгазтелеком»</w:t>
            </w:r>
          </w:p>
        </w:tc>
      </w:tr>
      <w:tr>
        <w:trPr>
          <w:trHeight w:val="6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 Константин Петрович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 и ЧС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городского    поселения Игрим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г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Комиссия по предупреждению и ликвидации чрезвычайных ситуаций и обеспечению пожарной безопасности муниципального образования городского поселения Игрим (далее – Комиссия) является координационным органом звена территориальной под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миссия создана для обеспечения согласованности действий муниципальных органов власти, территориальных органов государственной власти, организаций и предприятий, расположенных на территории поселения в целях предупреждения и ликвидации чрезвычайных ситуаций природного и техногенного характера (далее – чрезвычайные ситуации), обеспечения пожарной безопасности и устойчивого функционирования организаций в чрезвычайных ситуациях муниципального и межмуницип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миссия руководствуется в своей деятельности Конституцией Российской Федерации, федеральными конституционными законами, федеральными постановлениями и распоряжениями Правительства Российской Федерации, законами и иными правовыми актами Ханты-Мансийского автономного округа – Югры, постановлениями и распоряжениями Главы Березовского района, распоряжениями и постановлениями Главы поселения, Уставом городского поселения Игрим, а также настоящим Положение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Комиссия осуществляет свою деятельность во взаимодействии с органами местного самоуправления Березовского района, предприятиями, учреждениями и организациями всех форм собственности, а также общественными объединениями, расположенными на территории посе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Основные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и повышения устойчивости  функционирования организаций в чрезвычайных ситуациях муниципального характера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ординация деятельности органов управления и сил звена территориальной подсистемы предупреждения и ликвидации чрезвычайных ситуаций (далее – зве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согласованности действий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действие устойчивому функционированию организаций в чрезвычайных ситуациях муниципального  и  межмуницип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я выполнения и осуществление контроля за провед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Функци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сматривает в пределах своей компетенции вопросы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зрабатывает предложения по совершенствованию нормативных правовых актов поселения в области предупреждения и ликвидации чрезвычайных ситуаций, обеспечения пожарной безопасности и повышения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 и повышение устойчивости функционирования организаций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частвует в реализации программ в области предупреждения и ликвидации чрезвычайных ситуаций и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азрабатывает предложения по развитию и обеспечению функционирования звена территориальной под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зрабатывает предложения по предупреждению и ликвидации чрезвычайных ситуаций муниципального и межмуниципаль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рганизует работу по подготовке предложений и аналитических материалов для Главы поселения по вопросам защиты населения территории городского поселения Игрим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Права Комиссии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exact" w:line="324" w:before="7" w:after="0"/>
        <w:ind w:right="1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1.Запрашивать в установленном порядке в территориальных органах </w:t>
      </w:r>
      <w:r>
        <w:rPr>
          <w:color w:val="000000"/>
          <w:spacing w:val="1"/>
          <w:sz w:val="28"/>
          <w:szCs w:val="28"/>
        </w:rPr>
        <w:t xml:space="preserve">федеральных органов исполнительной  власти, органах исполнительной </w:t>
      </w:r>
      <w:r>
        <w:rPr>
          <w:color w:val="000000"/>
          <w:spacing w:val="-1"/>
          <w:sz w:val="28"/>
          <w:szCs w:val="28"/>
        </w:rPr>
        <w:t xml:space="preserve">власти автономного округа, органах местного самоуправления, </w:t>
      </w:r>
      <w:r>
        <w:rPr>
          <w:color w:val="000000"/>
          <w:spacing w:val="-2"/>
          <w:sz w:val="28"/>
          <w:szCs w:val="28"/>
        </w:rPr>
        <w:t xml:space="preserve">организациях и общественных объединениях необходимые для </w:t>
      </w:r>
      <w:r>
        <w:rPr>
          <w:color w:val="000000"/>
          <w:spacing w:val="-1"/>
          <w:sz w:val="28"/>
          <w:szCs w:val="28"/>
        </w:rPr>
        <w:t>осуществления возложенных задач и функций материалы и информацию.</w:t>
      </w:r>
    </w:p>
    <w:p>
      <w:pPr>
        <w:pStyle w:val="Normal"/>
        <w:shd w:fill="FFFFFF" w:val="clear"/>
        <w:spacing w:lineRule="exact" w:line="317"/>
        <w:ind w:right="36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2. Приглашать на свои заседания и заслушивать представителей территориальных органов федеральных органов исполнительной власти, органов исполнительной власти автономного округа, органов местного </w:t>
      </w:r>
      <w:r>
        <w:rPr>
          <w:color w:val="000000"/>
          <w:spacing w:val="-1"/>
          <w:sz w:val="28"/>
          <w:szCs w:val="28"/>
        </w:rPr>
        <w:t>самоуправления, организаций и общественных объединений.</w:t>
      </w:r>
    </w:p>
    <w:p>
      <w:pPr>
        <w:pStyle w:val="Normal"/>
        <w:shd w:fill="FFFFFF" w:val="clear"/>
        <w:spacing w:lineRule="exact" w:line="317"/>
        <w:ind w:left="14" w:right="22" w:firstLine="677"/>
        <w:jc w:val="both"/>
        <w:rPr/>
      </w:pPr>
      <w:r>
        <w:rPr>
          <w:color w:val="000000"/>
          <w:spacing w:val="8"/>
          <w:sz w:val="28"/>
          <w:szCs w:val="28"/>
        </w:rPr>
        <w:t xml:space="preserve">3. Привлекать для участия в своей работе представителей </w:t>
      </w:r>
      <w:r>
        <w:rPr>
          <w:color w:val="000000"/>
          <w:spacing w:val="-2"/>
          <w:sz w:val="28"/>
          <w:szCs w:val="28"/>
        </w:rPr>
        <w:t xml:space="preserve">территориальных органов федеральных органов исполнительной власти, </w:t>
      </w:r>
      <w:r>
        <w:rPr>
          <w:color w:val="000000"/>
          <w:spacing w:val="-1"/>
          <w:sz w:val="28"/>
          <w:szCs w:val="28"/>
        </w:rPr>
        <w:t xml:space="preserve">государственных органов исполнительной власти Ханты-Мансийского </w:t>
      </w:r>
      <w:r>
        <w:rPr>
          <w:color w:val="000000"/>
          <w:spacing w:val="10"/>
          <w:sz w:val="28"/>
          <w:szCs w:val="28"/>
        </w:rPr>
        <w:t xml:space="preserve">автономного округа - Югры, органов местного самоуправления, </w:t>
      </w:r>
      <w:r>
        <w:rPr>
          <w:color w:val="000000"/>
          <w:spacing w:val="2"/>
          <w:sz w:val="28"/>
          <w:szCs w:val="28"/>
        </w:rPr>
        <w:t xml:space="preserve">организаций и общественных объединений по согласованию с их </w:t>
      </w:r>
      <w:r>
        <w:rPr>
          <w:color w:val="000000"/>
          <w:spacing w:val="-3"/>
          <w:sz w:val="28"/>
          <w:szCs w:val="28"/>
        </w:rPr>
        <w:t>руководителями.</w:t>
      </w:r>
    </w:p>
    <w:p>
      <w:pPr>
        <w:pStyle w:val="Normal"/>
        <w:shd w:fill="FFFFFF" w:val="clear"/>
        <w:spacing w:lineRule="exact" w:line="317"/>
        <w:ind w:left="22" w:right="29" w:firstLine="684"/>
        <w:jc w:val="both"/>
        <w:rPr/>
      </w:pPr>
      <w:r>
        <w:rPr>
          <w:color w:val="000000"/>
          <w:spacing w:val="9"/>
          <w:sz w:val="28"/>
          <w:szCs w:val="28"/>
        </w:rPr>
        <w:t xml:space="preserve">4. Создавать рабочие группы по направлениям деятельности </w:t>
      </w:r>
      <w:r>
        <w:rPr>
          <w:color w:val="000000"/>
          <w:spacing w:val="-1"/>
          <w:sz w:val="28"/>
          <w:szCs w:val="28"/>
        </w:rPr>
        <w:t>Комиссии, определять полномочия и порядок работы эти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установленном порядке предоставлять Главе поселения предложения (проекты нормативных правовых актов) по вопросам, требующим решения Главы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Состав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седателем Комиссии является заместитель Главы администрации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став Комиссии утверждается Главо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 переходе члена Комиссии на другую работу лицо, назначенное на данную должность, или лицо, исполняющее его обязанности, одновременно становится членом Комиссии, с  возложением на него соответствующих функциональ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еятельность Комиссии</w:t>
      </w:r>
    </w:p>
    <w:p>
      <w:pPr>
        <w:pStyle w:val="TextBodyIndent"/>
        <w:rPr>
          <w:szCs w:val="28"/>
        </w:rPr>
      </w:pPr>
      <w:r>
        <w:rPr>
          <w:szCs w:val="28"/>
        </w:rPr>
        <w:t>1.Комиссия осуществляет свою деятельность в соответствии с планом, принимаемым на заседании Комиссии и утверждаемым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седания Комиссии проводятся по мере необходимости, но не реже одного раза в квартал.  В исключительных случаях может быть проведено внеочередное заседание Комиссии. Решение об экстренном сборе комиссии принимается главой поселения или заместителем главы администрации поселения – председателем комиссии в условиях возникновения или угрозы возникновения чрезвычайных ситуаций, а также для решения учебно-тренировочных задач. Для оповещения членов комиссии используются все имеющиеся каналы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седание  Комиссии проводит председатель Комиссии или, по его поручению,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Члены комиссии принимают участие в ее заседаниях без права замены, за исключением случаев увольнения, отпуска и болезни. В случае отсутствия на заседании члена Комиссии и лица,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дготовка материалов к заседанию Комиссии осуществляется  специалистами администрации поселения, к сфере ведения которых относятся вопросы, включенные в повестку дня планового заседания. Материалы должны быть представлены в Комиссию не позднее, чем за 5 дней до даты проведения заседания, за исключением случаев внеочередно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Решения Комиссии, принимаемые в соответствии с ее компетенцией, являются обязательными для всех структурных подразделений Администрации поселения, организаций, предприятий и общественных объединений, если иное не предусмотрено федеральным законодательством</w:t>
      </w:r>
    </w:p>
    <w:sectPr>
      <w:type w:val="nextPage"/>
      <w:pgSz w:w="11906" w:h="16838"/>
      <w:pgMar w:left="1418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43:00Z</dcterms:created>
  <dc:creator>Вован</dc:creator>
  <dc:description/>
  <cp:keywords/>
  <dc:language>en-US</dc:language>
  <cp:lastModifiedBy>Турист</cp:lastModifiedBy>
  <cp:lastPrinted>2014-02-03T15:59:00Z</cp:lastPrinted>
  <dcterms:modified xsi:type="dcterms:W3CDTF">2014-03-04T09:29:00Z</dcterms:modified>
  <cp:revision>7</cp:revision>
  <dc:subject/>
  <dc:title>ПОСТАНОВЛЕНИЕ</dc:title>
</cp:coreProperties>
</file>