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«03»  марта   2014г.                                                                 № 34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49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 Постановление №34 от 23.08.2013 год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На основании распоряжения администрации городского поселения Игрим №309  от 30.12.2013г.  «О </w:t>
      </w:r>
      <w:r>
        <w:rPr/>
        <w:t xml:space="preserve">  признании   жилого дома аварийным»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left="360" w:right="-1" w:hanging="0"/>
        <w:jc w:val="both"/>
        <w:rPr/>
      </w:pPr>
      <w:r>
        <w:rPr>
          <w:bCs/>
          <w:sz w:val="28"/>
          <w:szCs w:val="28"/>
        </w:rPr>
        <w:t>1. Дополнить  таблицу  приложения  1   Постановления  №34  от   23.08.2013 года  списка  первоочередных к  сносу непригодных для проживания жилых домов</w:t>
      </w:r>
      <w:r>
        <w:rPr/>
        <w:t xml:space="preserve"> следующей строк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353"/>
        <w:gridCol w:w="2364"/>
        <w:gridCol w:w="2333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Местонахождение, адрес дом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Количество квартир/ количество расселенных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снование сноса, распоряж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лановый период снос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ира,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/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  <w:r>
              <w:rPr/>
              <w:t>1346-р  от 24.10.2006;</w:t>
            </w:r>
          </w:p>
          <w:p>
            <w:pPr>
              <w:pStyle w:val="Normal"/>
              <w:ind w:left="360" w:hanging="0"/>
              <w:rPr/>
            </w:pPr>
            <w:r>
              <w:rPr/>
              <w:t>№</w:t>
            </w:r>
            <w:r>
              <w:rPr/>
              <w:t>309 от 30.12.2013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2017 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14"/>
        <w:ind w:left="360" w:hanging="0"/>
        <w:jc w:val="both"/>
        <w:rPr/>
      </w:pPr>
      <w:r>
        <w:rPr>
          <w:sz w:val="28"/>
          <w:szCs w:val="28"/>
        </w:rPr>
        <w:t>3. Контроль  за выполнением Постановления  возложить на заместителя главы администрации городского поселения Игрим  по социальным вопросам  Котовщико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А.В.Затир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07:00Z</dcterms:created>
  <dc:creator>Администрация2</dc:creator>
  <dc:description/>
  <dc:language>en-US</dc:language>
  <cp:lastModifiedBy>Администрация2</cp:lastModifiedBy>
  <dcterms:modified xsi:type="dcterms:W3CDTF">2014-03-03T11:08:00Z</dcterms:modified>
  <cp:revision>1</cp:revision>
  <dc:subject/>
  <dc:title/>
</cp:coreProperties>
</file>