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Е поселениЕ ИГР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</w:r>
    </w:p>
    <w:p>
      <w:pPr>
        <w:pStyle w:val="Heading6"/>
        <w:rPr/>
      </w:pPr>
      <w:r>
        <w:rPr>
          <w:caps/>
          <w:szCs w:val="28"/>
        </w:rPr>
        <w:t xml:space="preserve">Постановление Главы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Игри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 апреля 2014 года</w:t>
        <w:tab/>
        <w:tab/>
        <w:tab/>
        <w:tab/>
        <w:tab/>
        <w:tab/>
        <w:t xml:space="preserve">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общения отдельными катего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о получении подарка в связи с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м положением или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служебных (должностных) обяза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и и оценки подарка, реализации (вык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числения средств, вырученных от его реализ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действие Положения, указанного в пункте 1 настоящего постановления, на лиц, замещающих должности муниципальной службы в администрации городского поселения Игрим и на лиц замещающих муниципаль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прием подарков, полученных лицами, указанными в пункте 2 настоящего постановления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одготовку информации для  принятия  администрацией городского поселение Игрим решения о реализации указанных подарков осуществляет экономическая служба администрации городского поселения Игри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 Настоящее постановление вступает в силу после его </w:t>
      </w:r>
      <w:r>
        <w:rPr>
          <w:sz w:val="28"/>
          <w:szCs w:val="28"/>
        </w:rPr>
        <w:t>после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</w:rPr>
        <w:t>.2014 № 4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 сообщения лицами, замещающих должности муниципальной службы в администрации городского поселения Игрим и на лиц замещающих муниципальную должность (далее- лица, замещающие должности муниципальной службы и лица замещающие муниципальную должность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ами, замещающие должности муниципальной службы и лицами замещающие муниципальную должность,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лучение подарка в связи с должностным положением или в связи с исполнением должностных обязанностей» - получение лицами, замещающих должности муниципальной службы и лиц замещающих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Лица, замещающие должности муниципальной службы и лица замещающие муниципальную должность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Лица, замещающие должности муниципальной службы и лица замещающие муниципальную должность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городского поселения Игр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экономическую службу администрации городского поселения Игр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должность муниципальной службы и лица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арок, стоимость которого подтверждается документами и превышает 3 тыс. рублей либо стоимость которого получившим его лицу, замещающего должность муниципальной службы и лицу замещающего муниципальную должность неизвестна, сдается ответственному в экономическую службу администрации городского поселения Игр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Подарок, полученный лицом, замещающего должность муниципальной службы и лицом замещающего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B0%D0%B4%D0%BC%D0%B8%D0%BD%5CAppData%5CLocal%5COpera%5COpera%5Ctemporary_downloads%5Cpp_10_9012014_2014029130.rtf" \l "Par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служба администрации городского поселения Игрим обеспечивает включение в установленном порядке принятого к бухгалтерскому учету подарка, стоимость которого превышает 3 тыс. рублей, в реестр городского поселения Игр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Лица, замещающие должности муниципальной службы и лица замещающие муниципальную должность, сдавшие подарок, могут его выкупить, направив на имя главы городского поселения Игрим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Экономическая служба администрации городского поселения Игрим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одарок, в отношении которого не поступило заявление, указанное в пункте 11 настоящего Положения, может использоваться администрацией городского поселения Игрим с учетом заключения комиссии о целесообразности использования подарка для обеспечения деятельности администрации городского поселения Игр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 случае нецелесообразности использования подарка, главой городского поселения Игрим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случае если подарок не выкуплен или не реализован, главой городского поселения Игри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Средства, вырученные от реализации (выкупа) подарка, зачисляются в доход бюджета городского поселения Игрим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сообщ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ьными категориями лиц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лучении подарка в связ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х должностным полож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исполнением ими служеб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лжностных) обязанностей, сдач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е подарка,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ыкупе) и зачислении средст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рученных от его реа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В Экономическую службу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 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                                </w:t>
      </w:r>
      <w:r>
        <w:rPr>
          <w:sz w:val="16"/>
          <w:szCs w:val="16"/>
        </w:rPr>
        <w:t>(ф.и.о., занимаемая должность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от « ______ »  _____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вещаю о получении 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 получения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подарка(ов) на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 мероприятия, место  и 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подарка</w:t>
        <w:tab/>
      </w:r>
    </w:p>
    <w:p>
      <w:pPr>
        <w:pStyle w:val="Normal"/>
        <w:rPr/>
      </w:pPr>
      <w:r>
        <w:rPr/>
        <w:t>Характеристика подарка, его описание</w:t>
        <w:tab/>
      </w:r>
    </w:p>
    <w:p>
      <w:pPr>
        <w:pStyle w:val="Normal"/>
        <w:rPr/>
      </w:pPr>
      <w:r>
        <w:rPr/>
        <w:t>Количество предметов</w:t>
        <w:tab/>
      </w:r>
    </w:p>
    <w:p>
      <w:pPr>
        <w:pStyle w:val="Normal"/>
        <w:rPr/>
      </w:pPr>
      <w:r>
        <w:rPr/>
        <w:t xml:space="preserve">Стоимость в рублях </w:t>
      </w:r>
    </w:p>
    <w:p>
      <w:pPr>
        <w:pStyle w:val="Normal"/>
        <w:rPr/>
      </w:pPr>
      <w:r>
        <w:rPr/>
        <w:t>Итого: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: ______________________________________________ на _____ листах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(наименование докумен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Лицо, представившее уведомление _________  ___________________  « __ » _____20__ г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Лицо,     принявшее уведомление   _______  _________________  « ____ » _______  20__ г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 xml:space="preserve">(подпись)         (расшифровка подпис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онный номер в журнале регистрации уведомлений ________« __ » 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Заполняется при наличии документов, подтверждающих стоимость подарка.</w:t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сообщ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ьными категориями лиц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лучении подарка в связ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х должностным полож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исполнением ими служеб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лжностных) обязанностей, сдач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е подарка,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ыкупе) и зачислении средст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рученных от его реа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уведомлений о получении подар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93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2"/>
        <w:gridCol w:w="1513"/>
        <w:gridCol w:w="1891"/>
        <w:gridCol w:w="1774"/>
        <w:gridCol w:w="1223"/>
        <w:gridCol w:w="1499"/>
        <w:gridCol w:w="1454"/>
        <w:gridCol w:w="1481"/>
      </w:tblGrid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ведомле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обстоя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ения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дар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хранения*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едм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* Графа 8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**Графа 9 заполняется при принятии подарка на ответственное хра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сообщ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ьными категориями лиц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лучении подарка в связ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х должностным полож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исполнением ими служеб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лжностных) обязанностей, сдач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е подарка, реализ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ыкупе) и зачислении средст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приема- передачи подарк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__"_________20_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ы, нижеподписавшиеся, составили настоящий акт о том, что _______________________________________________________________сдал (принял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 занимаемая должность)</w:t>
      </w:r>
    </w:p>
    <w:p>
      <w:pPr>
        <w:pStyle w:val="Normal"/>
        <w:rPr/>
      </w:pPr>
      <w:r>
        <w:rPr/>
        <w:t>_____________________________________________________________принял (передал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ответственного лица, занимаемая должность)</w:t>
      </w:r>
    </w:p>
    <w:p>
      <w:pPr>
        <w:pStyle w:val="Normal"/>
        <w:rPr/>
      </w:pPr>
      <w:r>
        <w:rPr/>
        <w:t>подарок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rPr/>
            </w:pPr>
            <w:r>
              <w:rPr/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                                                   Сдал (принял)</w:t>
      </w:r>
    </w:p>
    <w:p>
      <w:pPr>
        <w:pStyle w:val="Normal"/>
        <w:rPr/>
      </w:pPr>
      <w:r>
        <w:rPr/>
        <w:t>______________   ________________                       ______________   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расшифровка подписи)</w:t>
        <w:tab/>
        <w:t xml:space="preserve">                                                            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инято к учету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наименование структурного подразделения органа местного самоуправления)</w:t>
      </w:r>
    </w:p>
    <w:p>
      <w:pPr>
        <w:pStyle w:val="Normal"/>
        <w:tabs>
          <w:tab w:val="clear" w:pos="708"/>
          <w:tab w:val="left" w:pos="1875" w:leader="none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 _____________ _______________________ "_____"________________ 20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одпись)      </w:t>
        <w:tab/>
        <w:t>(расшифровка подписи)</w:t>
        <w:tab/>
        <w:t xml:space="preserve">                                                            </w:t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Заполняется при наличии документов, подтверждающих стоимость предм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сообщ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ьными категориями лиц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лучении подарка в связ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х должностным полож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исполнением ими служеб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лжностных) обязанностей, сдач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е подарка, реализ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ыкупе) и зачислении средст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Инвентаризационная карточка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подарка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ид подарка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тоимость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и номер акта приема-передачи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дал (ф.и.о., должность)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нял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хранения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лагаемые документы: 1.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2.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3. 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BabkinS</dc:creator>
  <dc:description/>
  <cp:keywords/>
  <dc:language>en-US</dc:language>
  <cp:lastModifiedBy>Александр Киреев</cp:lastModifiedBy>
  <cp:lastPrinted>2014-03-18T14:30:00Z</cp:lastPrinted>
  <dcterms:modified xsi:type="dcterms:W3CDTF">2014-04-07T06:34:00Z</dcterms:modified>
  <cp:revision>10</cp:revision>
  <dc:subject/>
  <dc:title>АДМИНИСТРАЦИЯ</dc:title>
</cp:coreProperties>
</file>