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апреля 2014 г. 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еди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замещ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акантных должност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й служб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 марта 2007 года N 25-ФЗ "О муниципальной службе в Российской Федерации", решением Совета депутатов городского поселения Игрим от 03.04.2014 г. №  50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единой комиссии по проведению конкурсов на замещение вакантных должностей муниципальной службы в администрации городского поселения Игрим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ского поселения Игр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силу после официально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 xml:space="preserve">                     </w:t>
        <w:tab/>
        <w:tab/>
        <w:tab/>
        <w:t xml:space="preserve">       А.В. Затирка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к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4 г. № 5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ирка Анатолий Владимирович – глава  администрации городского поселения Игр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Храмиков Станислав Александр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 Игри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Щеглова Викто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земельному и муниципальному хозяйству администрации городского поселения Игрим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анцкевич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по правовым вопросам администрации городского поселения Игри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афина Кристи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по работе с кадрами администрации городского поселения Игрим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еугодников Михаил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 Игримская  средняя  школа № 2, председатель Совета депутатов городского поселения Игрим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3:00Z</dcterms:created>
  <dc:creator>СПАСОП</dc:creator>
  <dc:description/>
  <cp:keywords/>
  <dc:language>en-US</dc:language>
  <cp:lastModifiedBy>Александр Киреев</cp:lastModifiedBy>
  <cp:lastPrinted>2014-04-04T14:46:00Z</cp:lastPrinted>
  <dcterms:modified xsi:type="dcterms:W3CDTF">2014-04-28T05:10:00Z</dcterms:modified>
  <cp:revision>43</cp:revision>
  <dc:subject/>
  <dc:title>ПОЛОЖЕНИЕ</dc:title>
</cp:coreProperties>
</file>