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«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» апреля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общественных 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коммунальных услуг гражданам, утвержденных Постановлением Правительства Российской Федерации от 23.05.2006 № 307, действующих организационно-методических рекомендаций МДС 41-6.2000, утвержденных приказом Госстроя России от 06.09.2000 № 20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, имеющим на балансе котельные, установить срок окончания отопительного сезона при среднесуточной температуре наружного воздуха выше +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течение пяти суток подряд, с определением конкретной даты самостоятельно, используя данные метеостанци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поселения Игрим – Храмикова С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User</cp:lastModifiedBy>
  <cp:lastPrinted>2013-04-17T14:42:00Z</cp:lastPrinted>
  <dcterms:modified xsi:type="dcterms:W3CDTF">2014-04-21T09:11:00Z</dcterms:modified>
  <cp:revision>32</cp:revision>
  <dc:subject/>
  <dc:title/>
</cp:coreProperties>
</file>