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преля 2014 г.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объектов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Игрим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14-201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подготовки объектов жилищно-коммунального хозяйства муниципального образования городское поселение Игрим к работе в осенне-зимний период 2014-2015 годов, руководствуясь положением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дготовке объектов жилищно-коммунального хозяйства муниципального образования городское поселение Игрим к работе в осенне-зимний период 2014-2015 годов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рабочей комиссии по оценке готовности объектов жилищно-коммунального хозяйства муниципального образования городское поселение Игрим к работе в осенне-зимний период 2014-2015 годов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му унитарному предприятию «Тепловодоканал» в соответствии с утвержденными планами мероприятий приступить к выполнению работ по ремонту жилищного фонда и объектов коммунального значения к предстоящей зимней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01.10.2014 г. завершить оформление паспортов готовности объектов жилищно-коммунального хозяйства к зимнему периоду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заключение договоров на поставку в 2015 году топлива (газ, уголь) для обеспечения работы отопительных ко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осуществлять финансирование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4-2015 годов за счет средств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2013 года предоставлять в администрацию городского поселения Игрим 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в администрацию городского поселения Игрим ежедекадно информацию о выполнении планов мероприятий по подготовке объектов жилищно-коммунального хозяйства к работе в осенне-зимний период 2014-201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городского поселения Игрим – Храмикову С.А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5.10.2014 г. предоставить копии паспортов готовности в управление по жилищно-коммунальному хозяйству администрации Берё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выполнением мероприятий по подготовке объектов жилищно-коммунального хозяйства к работе в осенне-зимний период 2014-2015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своевременным финансированием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3-2014 годов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оведением работ по опрессовке тепловых сетей с оформ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с июня по ноябрь предоставлять в управление по жилищно-коммунальному хозяйству администрации Берё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планов мероприятий по подготовке объектов жилищно-коммунального хозяйства к работе в осенне-зимний период 2014-201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им организациям различных форм собственности, товариществам собственников жил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ремонту жилищного фонда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5.10.2014 г. завершить оформление паспортов готовности на каждый многоквартирный жилой дом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бязательный резерв материально-технических ресурсов для оперативного устранения неисправностей и аварий в многоквартирных жилых домах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аспоряжения возложить на Заместителя главы администрации городского поселения Игрим – Храмик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57 от «22» апреля 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готовности организаций и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е поселение Игри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3-2014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Храми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ого директора ИМУП Т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езен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гримск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ТЭК-Берёз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Кирпа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Игримского газ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«Берёзовог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дроню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АиМ Пунгинского ЛПУМ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ысо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Службы Жилстрой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О-Югры – Начальник Берёзовского отдела инспектир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обыл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4-04-22T11:16:00Z</cp:lastPrinted>
  <dcterms:modified xsi:type="dcterms:W3CDTF">2014-04-22T06:19:00Z</dcterms:modified>
  <cp:revision>46</cp:revision>
  <dc:subject/>
  <dc:title/>
</cp:coreProperties>
</file>