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ИГР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4 года</w:t>
        <w:tab/>
        <w:tab/>
        <w:tab/>
        <w:tab/>
        <w:tab/>
        <w:tab/>
        <w:tab/>
        <w:t xml:space="preserve">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right="4110" w:hanging="0"/>
        <w:rPr>
          <w:szCs w:val="28"/>
        </w:rPr>
      </w:pPr>
      <w:r>
        <w:rPr>
          <w:szCs w:val="28"/>
        </w:rPr>
        <w:t>О внесении изменений и дополнений          в устав Муниципального казенного учреждения «Игримский культурно-досуговый центр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1.1996 № 7-ФЗ "О некоммерческих организациях", статьей 120 Гражданского Кодекса РФ, Решением Совета депутатов городского поселения Игрим от 14.11.2013 года № 14 «Об утверждении положения о порядке управления и распоряжения имуществом, находящимся в собственности городского поселения Игрим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изменения и дополнения в устав Муниципального казенного учреждения «Игримский культурно-досуговый центр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Межрайонную ИФНС России № 8 по ХМАО-Югре для регистрации внесенных в устав МКУ «ИКДЦ»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регистрации внесенных в устав МКУ «ИКДЦ» изменений и дополнений обнародовать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 xml:space="preserve">          А.В. Зати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.01.2014 №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в </w:t>
      </w:r>
      <w:r>
        <w:rPr>
          <w:b/>
          <w:sz w:val="28"/>
          <w:szCs w:val="28"/>
        </w:rPr>
        <w:t>устав Муниципального казенного учреждения «Игримский культурно-досуговый центр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4.5.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5. Учрежд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7.5. Устава после абзаца «Концертно-выставочный зал – пгт. Игрим»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о-хозяйственная часть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5:00Z</dcterms:created>
  <dc:creator>BabkinS</dc:creator>
  <dc:description/>
  <cp:keywords/>
  <dc:language>en-US</dc:language>
  <cp:lastModifiedBy>Александр Киреев</cp:lastModifiedBy>
  <cp:lastPrinted>2014-01-16T10:48:00Z</cp:lastPrinted>
  <dcterms:modified xsi:type="dcterms:W3CDTF">2014-04-10T10:36:00Z</dcterms:modified>
  <cp:revision>14</cp:revision>
  <dc:subject/>
  <dc:title>АДМИНИСТРАЦИЯ</dc:title>
</cp:coreProperties>
</file>