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мая  2014 года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 в отношении подведомственных заказ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</w:t>
      </w:r>
      <w:hyperlink w:anchor="Par18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                                                         А.В.Зати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Игрим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5» мая 2014 № 68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едомственного контрол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autoSpaceDE w:val="false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18"/>
        <w:ind w:left="1080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1. Настоящий Порядок устанавливает правила осуществления ведомственного контроля </w:t>
      </w: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  <w:r>
        <w:rPr>
          <w:sz w:val="28"/>
        </w:rPr>
        <w:t xml:space="preserve">  (далее соответственно - закупка, Порядок) органами администрации городского поселения Игрим (далее – органы ведомственного контроля)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Субъектами ведомственного контроля являются подведомственные органам ведомственного контроля заказчики, их контрактные службы, контрактные управляющие, комиссии по осуществлению закупок и их члены (далее – субъекты ведомственного контроля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ы ведомственного контроля осуществляют, в том числе проверку:</w:t>
      </w:r>
      <w:bookmarkStart w:id="0" w:name="Par8"/>
      <w:bookmarkStart w:id="1" w:name="Par0"/>
      <w:bookmarkEnd w:id="0"/>
      <w:bookmarkEnd w:id="1"/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ограничений и запретов, установленных</w:t>
        <w:br/>
        <w:t xml:space="preserve"> законодательством Российской Федерации и иными нормативными </w:t>
        <w:br/>
        <w:t>правовыми актами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) соблюдения требований к обоснованию закупок, предусмотр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, при формировании планов закупок и планов-графиков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) соблюдения требований о нормировании в сфере закупок, предусмотренных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6. Указанные в пункте 5 настоящего Порядка работники (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гламентом, указанным в пункте 6 настоящего Порядка, определяется, в том числе перечень должностных лиц, уполномоченных на проведение мероприятий ведомственного контроля, их права, обязанности и ответственность, а также функции работников (должностных лиц), указанных в пункте 5 настоящего Порядк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8. 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организации и проведения мероприятий ведомственного контрол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0. Плановые проверки  проводятс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 поручению, приказу (распоряжению) руководителя или иного лица, уполномоченного руководителем органа ведомственного контрол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лан мероприятий ведомственного контроля должен содержать следующие свед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)  вид проверки ведомственного контроля (плановая или внеплановая)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 ведомственного контроля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едомственного контроля может содержать иную информацию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2.</w:t>
        <w:tab/>
        <w:t xml:space="preserve">План мероприятий ведомственного контроля утверждается </w:t>
        <w:br/>
        <w:t>на очередной календарный год не позднее 15 декабря года, предшествующего году, на который разрабатывается такой план. Указанный план доводится под роспись до руководителей субъектов ведомственного контроля.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13. Орган ведомственного контроля уведомляет субъект ведомственного контроля о проведении ведомственного контроля путем направления уведомления о проведении проверки (далее – уведомление)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. 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При проведении ведомственного контроля по основанию, предусмотренному подпунктом 2 пункта 10 настоящего Порядка, уведомление вручается руководителю субъекта ведомственного контроля или лицу, его замещающему, непосредственно перед началом проверки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ведомление должно содержать следующую информацию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едмет 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) вид проверки ведомственного контроля (плановая или внеплановая)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 ведомственного контроля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 ведомственного контроля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 ведомственного контроля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7)</w:t>
        <w:tab/>
        <w:t>информацию о необходимости обеспечения условий для проведения  ведомственного контроля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 проведения 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и проведении  ведомственного контроля, должностные лица, уполномоченные на осуществление ведомственного контроля, имеют право: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1) 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ть необходимые для проведения 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ать необходимые объяснения в письменной форме, в форме электронного документа и (или) устной форме по вопросам проводимого  ведомственного контроля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зультаты  ведомственного контроля представляются руководителю органа ведомственного контроля или лицу, его замещающему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Отчетность о результатах мероприятий ведомственного</w:t>
        <w:br/>
        <w:t>контроля, включающая доклады и планы устранения</w:t>
        <w:br/>
        <w:t>выявленных нарушений недостатков, указанные в пункте 17</w:t>
        <w:br/>
        <w:t>настоящего Порядка, а также иные документы и информация,</w:t>
        <w:br/>
        <w:t>полученные (разработанные) в ходе проведения мероприятий</w:t>
        <w:br/>
        <w:t xml:space="preserve"> ведомственного контроля, хранятся органом ведомственного контроля не</w:t>
        <w:br/>
        <w:t xml:space="preserve">менее трех лет. </w:t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ind w:firstLine="116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3AE5B812D6E3BC59E706E15A525D23DC96FD2508F29B6A02604F3F0B7A691BA0475931A995F96Z25AH" TargetMode="External"/><Relationship Id="rId3" Type="http://schemas.openxmlformats.org/officeDocument/2006/relationships/hyperlink" Target="consultantplus://offline/ref=0C56684B60DB9BEDA0B72DB94860BE1867E82112562C2080FE3F068015325FC897DA1520E864AE04q565G" TargetMode="External"/><Relationship Id="rId4" Type="http://schemas.openxmlformats.org/officeDocument/2006/relationships/hyperlink" Target="consultantplus://offline/ref=0C56684B60DB9BEDA0B72DB94860BE1867E82112562C2080FE3F068015325FC897DA1520E864AE05q56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1:00Z</dcterms:created>
  <dc:creator>Nepodin_AV</dc:creator>
  <dc:description/>
  <cp:keywords/>
  <dc:language>en-US</dc:language>
  <cp:lastModifiedBy>Администратор</cp:lastModifiedBy>
  <cp:lastPrinted>2013-10-31T09:43:00Z</cp:lastPrinted>
  <dcterms:modified xsi:type="dcterms:W3CDTF">2014-05-16T04:19:00Z</dcterms:modified>
  <cp:revision>13</cp:revision>
  <dc:subject/>
  <dc:title>Р А С П О Р Я Ж Е Н И Е</dc:title>
</cp:coreProperties>
</file>