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8» июня  2014 г.</w:t>
        <w:tab/>
        <w:tab/>
        <w:tab/>
        <w:tab/>
        <w:tab/>
        <w:tab/>
        <w:tab/>
        <w:tab/>
        <w:tab/>
        <w:t>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 внесении изменений в постановление администрации городского поселения Игрим </w:t>
      </w:r>
    </w:p>
    <w:p>
      <w:pPr>
        <w:pStyle w:val="Normal"/>
        <w:ind w:right="5102" w:hanging="0"/>
        <w:jc w:val="both"/>
        <w:rPr/>
      </w:pPr>
      <w:r>
        <w:rPr>
          <w:rStyle w:val="FontStyle16"/>
          <w:sz w:val="28"/>
          <w:szCs w:val="28"/>
        </w:rPr>
        <w:t xml:space="preserve">от 30.03.2014 № 41 «О мерах по реализации решения Совета депутатов городского поселения Игрим </w:t>
      </w:r>
      <w:r>
        <w:rPr>
          <w:rStyle w:val="FontStyle15"/>
          <w:i w:val="false"/>
          <w:sz w:val="28"/>
          <w:szCs w:val="28"/>
        </w:rPr>
        <w:t>«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юджете городского поселения Игрим на 2014 год и на плановый период 2015 и 2016 годов»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В целях реализации решении Совета депутатов городского поселения Игрим от 25.12.2013 года  №30 «О бюджете городского поселения Игрим на 2014 год и на плановый период 2015 и 2016 годов» (далее решение):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в постановление</w:t>
      </w:r>
      <w:r>
        <w:rPr/>
        <w:t xml:space="preserve"> </w:t>
      </w:r>
      <w:r>
        <w:rPr>
          <w:rStyle w:val="FontStyle16"/>
          <w:sz w:val="28"/>
          <w:szCs w:val="28"/>
        </w:rPr>
        <w:t xml:space="preserve">администрации городского поселения Игрим от 30.03.2014 г. №41 «О мерах по реализации решения Совета депутатов городского поселения Игрим </w:t>
      </w:r>
      <w:r>
        <w:rPr>
          <w:rStyle w:val="FontStyle15"/>
          <w:i w:val="false"/>
          <w:sz w:val="28"/>
          <w:szCs w:val="28"/>
        </w:rPr>
        <w:t>«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юджете городского поселения Игрим на 2014 год и на плановый период 2015и 2016 годов» следующие изменения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Style w:val="FontStyle11"/>
          <w:sz w:val="28"/>
          <w:szCs w:val="28"/>
        </w:rPr>
        <w:t>2. Настоящие постановление вступает в силу после его подписания и распространяется на правоотношения, возникшие с 1 янва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 по финансово-экономическим вопросам Ляпустину В.А. и главного бухгалтера Мельничук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А.В.Затирка</w:t>
      </w:r>
    </w:p>
    <w:p>
      <w:pPr>
        <w:pStyle w:val="Normal"/>
        <w:autoSpaceDE w:val="false"/>
        <w:spacing w:lineRule="exact" w:line="360"/>
        <w:ind w:left="10348" w:firstLine="851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Приложение к постановлению администрации городского поселения Игрим от 18.06.2014 г.  № 81</w:t>
      </w:r>
    </w:p>
    <w:p>
      <w:pPr>
        <w:pStyle w:val="Normal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 росту доходов и оптимизации расходов бюджета городского поселения Игрим на 2014 год и на плановый период 2015 и 2016 годов.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1"/>
        <w:gridCol w:w="3006"/>
        <w:gridCol w:w="2477"/>
        <w:gridCol w:w="1873"/>
        <w:gridCol w:w="1873"/>
        <w:gridCol w:w="1873"/>
      </w:tblGrid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Проект нормативно правового акта или иной документ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Бюджетный эффект </w:t>
            </w:r>
            <w:r>
              <w:rPr>
                <w:bCs/>
                <w:sz w:val="30"/>
                <w:szCs w:val="3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 Мероприятия по росту доходов бюджета городского поселения Игрим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Обеспечить комплекс мероприятий по реализации решений Совета депутатов городского поселения Игри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нение постановления администрации городского поселения Игрим от 30.03.2014 г.№41 «О мерах по реализации решения Совета депутатов городского поселения Игрим «О бюджете городского поселения Игрим на 2014 год и на плановый период 2015 и 2016 годов»</w:t>
            </w:r>
          </w:p>
          <w:p>
            <w:pPr>
              <w:pStyle w:val="Normal"/>
              <w:rPr/>
            </w:pPr>
            <w:r>
              <w:rPr/>
              <w:t>2.Реализация решения Совета депутатов городского поселения Игрим от 29.11.2013г. №21 «О налоге на имущество физических лиц на территории городского поселения Игрим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ая служба администрации городского поселения Игрим , комиссия по мобилизации доходов в бюджет городского поселения Игри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 xml:space="preserve">Предусмотреть ежегодную индексацию размера арендной платы за использование имуществ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7.01.2014г. №7 «О внесении изменений в Постановление администрации городского поселения Игрим от 17.12.2013г. №72 «О методике определения размера арендной платы за использование имущества, находящегося в муниципальной собственности городского поселения Игри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ая служба администрации городского поселения Игри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Предусмотреть ежегодную индексацию установленного размера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 в соответствии со статьями 154,156,158 Жилищного кодек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4.05.2014г. № 67 «Об установлении платы  за наем  жилого помещения, для нанимателей жилых помещений, проживающих   по договорам социального найма в муниципальном жилом фонде городского поселения Игрим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ая служба администрации городского поселения Игри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Раздел 2 Мероприятия по оптимизации расходов бюджета городского поселения Игри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Анализ конъюнктуры цен в целях определения начальной цены муниципальных контрак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Реализац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-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рганизационного отдела Ю.А.Сорочук, ведущий- специалист: Е.А.Саратин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я до 10% первоначальной максимальной цены контра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я до 10% первоначальной максимальной цены контра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я до 10% первоначальной максимальной цены контракта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Реализовать механизм нормативно- подушевого финансирования и сокращения расходов на оказание муниципальных услуг в городском поселении Игрим в соответствии с принятым на федеральном уровне базовыми перечнями государственных услуг и единой( для соответствующей отрасли) методологии расчета нормативных затрат на оказание государственных (муниципальных) услу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роект постановления городского поселения Игрим « О внесении изменений в постановление администрации городского поселения Игрим от 14.09.2011 года №30 « Об утверждении Порядка формирования муниципального задания на оказание муниципальными учреждениями и иными некоммерческими организациями муниципальных услуг физическими и (или) юридическим лицам и финансового обеспечения выполнения муниципальных заданий»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 xml:space="preserve">Проекты ведомственных приказов отраслевых структурных подразделений администрации городского поселения Игрим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Срок: 1 квартал 2016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по финансово-экономическим вопросам  – В.А. Ляпустина, заместитель главы по социальным вопросам Е.В. Котовщикова,</w:t>
            </w:r>
            <w:r>
              <w:rPr/>
              <w:t xml:space="preserve"> р</w:t>
            </w:r>
            <w:r>
              <w:rPr>
                <w:bCs/>
              </w:rPr>
              <w:t>уководители МКУ «ИКДЦ»</w:t>
            </w:r>
            <w:r>
              <w:rPr/>
              <w:t xml:space="preserve"> </w:t>
            </w:r>
            <w:r>
              <w:rPr>
                <w:bCs/>
              </w:rPr>
              <w:t>И.Н. Дудко, МКУ С/К «Олимпиец»</w:t>
            </w:r>
            <w:r>
              <w:rPr/>
              <w:t xml:space="preserve"> </w:t>
            </w:r>
            <w:r>
              <w:rPr>
                <w:bCs/>
              </w:rPr>
              <w:t>А.А. Малышев, МКУ ХЭС В.В.Титов</w:t>
            </w:r>
            <w:r>
              <w:rPr>
                <w:b/>
                <w:bCs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5 % сокращение расходов на оказание усл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5 % сокращение расходов на оказание усл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5 % сокращение расходов на оказание услуг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Установление системы критериев и показателей эффективности деятельности учреждений и работников в учреждени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/>
            </w:pPr>
            <w:r>
              <w:rPr>
                <w:bCs/>
              </w:rPr>
              <w:t>Внесения изменений в коллективные договоры, трудовые договоры, регулирующие порядок оплаты труда и стимулирование оплаты труда работников муниципальных учреждений.</w:t>
            </w:r>
            <w:r>
              <w:rPr/>
              <w:t xml:space="preserve"> </w:t>
            </w:r>
            <w:r>
              <w:rPr>
                <w:bCs/>
              </w:rPr>
              <w:t>«Об утверждении Положения об оплате труда….» 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>
                <w:bCs/>
              </w:rPr>
            </w:pPr>
            <w:r>
              <w:rPr>
                <w:bCs/>
              </w:rPr>
              <w:t xml:space="preserve">от 25.10.2012 года №50; от 28.12.2011 года №52; от 20.12.2011 года №50;  от 27.02.2013 года №5; 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 xml:space="preserve">Проекты ведомственных приказов отраслевых структурных подразделений администрации городского поселения Игрим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>
                <w:bCs/>
              </w:rPr>
            </w:pPr>
            <w:r>
              <w:rPr>
                <w:bCs/>
              </w:rPr>
              <w:t>Срок: 2 квартал 2014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по финансово-экономическим вопросам  – В.А. Ляпустина, руководители МКУ «ИКДЦ» И.Н. Дудко, МКУ С/К «Олимпиец» А.А. Малышев, МКУ ХЭС В.В.Тит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овести анализ возможности передачи государственных и муниципальных услуг на исполнение в многофункциональные центры предоставления услуг в полном объем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>
                <w:bCs/>
              </w:rPr>
            </w:pPr>
            <w:r>
              <w:rPr>
                <w:bCs/>
              </w:rPr>
              <w:t>Разработать методические рекомендации для структурных подразделений администрации городского поселения Игрим по передаче муниципальных услуг на исполнение в многофункциональные центры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>
                <w:bCs/>
              </w:rPr>
            </w:pPr>
            <w:r>
              <w:rPr>
                <w:bCs/>
              </w:rPr>
              <w:t>Срок: 3 квартал 2014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по финансово-экономическим вопросам  – В.А. Ляпустина,</w:t>
            </w:r>
            <w:r>
              <w:rPr/>
              <w:t xml:space="preserve"> </w:t>
            </w:r>
            <w:r>
              <w:rPr>
                <w:bCs/>
              </w:rPr>
              <w:t>заместитель главы по социальным вопросам Е.В. Котовщиков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ind w:firstLine="71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5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43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6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04:00Z</dcterms:created>
  <dc:creator>Admin</dc:creator>
  <dc:description/>
  <cp:keywords/>
  <dc:language>en-US</dc:language>
  <cp:lastModifiedBy>Александр Киреев</cp:lastModifiedBy>
  <cp:lastPrinted>2014-06-17T14:53:00Z</cp:lastPrinted>
  <dcterms:modified xsi:type="dcterms:W3CDTF">2014-07-01T06:15:00Z</dcterms:modified>
  <cp:revision>23</cp:revision>
  <dc:subject/>
  <dc:title>АДМИНИСТРАЦИЯ</dc:title>
</cp:coreProperties>
</file>