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tyle3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15г.                                          </w:t>
        <w:tab/>
        <w:t xml:space="preserve">                </w:t>
        <w:tab/>
        <w:tab/>
        <w:tab/>
        <w:t>№ 19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Игри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right="340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Игрим от 30.12.2013г. № 8</w:t>
      </w:r>
      <w:r>
        <w:rPr>
          <w:b w:val="false"/>
          <w:sz w:val="28"/>
          <w:szCs w:val="28"/>
          <w:lang w:val="ru-RU"/>
        </w:rPr>
        <w:t>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 Игрим на 2014-2018 годы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бюджетных ассигнований и механизмов реализации муниципальной программы «Социальная поддержка жителей городского поселения Игрим на 2014-2018 годы», руководствуясь  постановлением администрации городского поселения Игрим от 23.10.2013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ского поселения Игрим от 30.12.2013г. № 8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8 годы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следующей редакции согласно приложению №1 к настоящему постановл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еречень программных мероприятий муниципальной программы изложить в следующей редакции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 настоящее постановлени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3.Настоящее постановление вступает в силу после обнародования и распространяется на правоотношения, возникшие с 1 января 2014 го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поселения                                                                С.А.Храмиков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 10.03. 2015  г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 «Защита населения и территорий от чрезвычайных ситуаций, обеспечение пожарной безопасности в городском поселении Игрим на 2014-2018 годы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89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в городском поселении Игрим на 2014-2018 г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ряжение Администрации городского поселения Игрим № 205 от 21.10.2013 «О разработке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8 годы»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Игрим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вышение защиты населения и территорий городского поселения Игрим от угроз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вышение уровня пожарной безопасности в городском поселении Игрим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тивопожарная пропаганда и обучение населения городского поселения Игрим мерам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правовой и социальной защиты работников добровольной пожарной охраны городского поселения Игрим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1. «Организация и обеспечение мероприятий в сфере гражданской обороны, защиты населения и территории городского поселения Игрим от чрезвычайных ситуаци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2. «Укрепление пожарной безопасности в городском поселении Игрим»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458,2 тыс.рублей, из них по годам: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 58,2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10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10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10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100,0 тыс. руб.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0"/>
              <w:jc w:val="both"/>
              <w:rPr/>
            </w:pPr>
            <w:r>
              <w:rPr>
                <w:sz w:val="24"/>
                <w:szCs w:val="24"/>
              </w:rPr>
              <w:t>Укрепление пожарной безопасности территории городского поселения Игрим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сокращение материального ущерба от пож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2126"/>
        <w:gridCol w:w="1701"/>
        <w:gridCol w:w="1240"/>
        <w:gridCol w:w="1140"/>
        <w:gridCol w:w="1140"/>
        <w:gridCol w:w="1140"/>
        <w:gridCol w:w="1140"/>
        <w:gridCol w:w="1140"/>
        <w:gridCol w:w="6"/>
      </w:tblGrid>
      <w:tr>
        <w:trPr>
          <w:trHeight w:val="255" w:hRule="atLeast"/>
        </w:trPr>
        <w:tc>
          <w:tcPr>
            <w:tcW w:w="15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го поселения Игрим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0.03. 2015  г № 1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  <w:br/>
              <w:t>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  <w:br/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 Повышение защиты населения и территории городского поселения Игрим от угроз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1: Организация и обеспечение мероприятий в сфере гражданской обороны, защиты населения и территории от чрезвычайных ситуаций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Повышение эффективности мер защиты населения от чрезвычайных ситуац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обретение и установка Сирены С-40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ского поселения Игри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числение в бюджет Березовского района межбюджетных трансфертов на осуществление переданных полномоч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ского поселения Игри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Единовременные выплаты гражданам, пострадавшим в результате чрезвычайных ситуаций, пожаров и других стихийных бедст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ервные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ского поселения Игри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8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08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Повышение уровня пожарной безопасности в городском поселении Игрим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: Укрепление пожарной безопасности в городском поселении Игрим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авовой и социальной защиты работников добровольной пожарной охраны городского поселения Игрим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Оснащение необходимым оборудованием добровольных пожарных дружин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опожарная пропаганда и обучение населения городского поселения Игрим мерам пожарной 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Устройство и обновление информационных стендов по пожарной безопасност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Приобретение (изготовление) методических материалов на противопожарную тематику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Замена пожарных гидрантов в п.Игри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ородского поселения Игр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ородского поселения Игр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58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70C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eastAsia="Calibri"/>
      <w:lang w:val="en-US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Доклад: основной текст Знак"/>
    <w:qFormat/>
    <w:rPr>
      <w:rFonts w:ascii="Arial" w:hAnsi="Arial" w:eastAsia="Calibri" w:cs="Arial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eastAsia="Calibri"/>
      <w:lang w:val="en-US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eastAsia="Calibri" w:cs="Calibri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sz w:val="14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eastAsia="Calibri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Цитата"/>
    <w:basedOn w:val="Normal"/>
    <w:qFormat/>
    <w:pPr>
      <w:ind w:left="-426" w:right="-483" w:hanging="0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Courier New"/>
      <w:sz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Courier New"/>
      <w:sz w:val="26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7:00Z</dcterms:created>
  <dc:creator>Караулова Наталья Владимировна</dc:creator>
  <dc:description/>
  <cp:keywords/>
  <dc:language>en-US</dc:language>
  <cp:lastModifiedBy>User</cp:lastModifiedBy>
  <cp:lastPrinted>2015-03-06T13:56:00Z</cp:lastPrinted>
  <dcterms:modified xsi:type="dcterms:W3CDTF">2015-04-20T11:56:00Z</dcterms:modified>
  <cp:revision>33</cp:revision>
  <dc:subject/>
  <dc:title>Приложение</dc:title>
</cp:coreProperties>
</file>