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 марта  2015 г. </w:t>
        <w:tab/>
        <w:tab/>
        <w:tab/>
        <w:tab/>
        <w:tab/>
        <w:tab/>
        <w:t xml:space="preserve">                      </w:t>
        <w:tab/>
        <w:t>№ 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4.2014 г. № 52 «О создании еди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конкур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замещение вакантных должнос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Игри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нахождением в очередном отпуске главы городского поселения Игрим  Затирка Анатолия Владимирови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Назначить председателем единой  комиссии по проведению  конкурс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замещение вакантных должностей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городского  поселения Игрим, утвержденной  постановлением администрации городского поселения Игрим 04.04.2014 г. № 52, заместителя главы городского поселения Игрим – Храмикова Станислава Александровича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 в силу с момента подписания и действует на момент заседании комиссии, а именно 12.03.2015 года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бнародованию и размещению на официальном сайте администрации городского поселения Игрим после официального обнародования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распоряж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главы поселения</w:t>
        <w:tab/>
        <w:tab/>
        <w:t xml:space="preserve">                    </w:t>
        <w:tab/>
        <w:t xml:space="preserve">       С.А. Храмиков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к Постановлению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5 г. № 28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ирка Анатолий Владимирович – глава  администрации городского поселения Игр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миков Станислав Александр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поселения Игри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глова Виктор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земельному и муниципальному хозяйству администрации городского поселения Игрим;</w:t>
      </w:r>
    </w:p>
    <w:p>
      <w:pPr>
        <w:pStyle w:val="Normal"/>
        <w:tabs>
          <w:tab w:val="clear" w:pos="708"/>
          <w:tab w:val="left" w:pos="328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нцкевич Екате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сектором по правовым вопросам администрации городского поселения Игрим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афина Кристи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по работе с кадрами администрации городского поселения Игрим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еугодников Михаил Валентин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ОУ  Игримская  средняя  школа № 2, председатель Совета депутатов городского поселения Игрим.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User</cp:lastModifiedBy>
  <cp:lastPrinted>2015-03-20T12:34:00Z</cp:lastPrinted>
  <dcterms:modified xsi:type="dcterms:W3CDTF">2015-03-26T11:48:00Z</dcterms:modified>
  <cp:revision>49</cp:revision>
  <dc:subject/>
  <dc:title>ПОЛОЖЕНИЕ</dc:title>
</cp:coreProperties>
</file>