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7 » апреля 2015  г.                                                                            № 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схемы теплоснаб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ского района Ханты-Манси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 до 2026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актуализация на 2016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суждения проекта схемы теплоснабжения городского поселения Игрим Берёзовского района Ханты-Мансийского автономного округа – Югры до 2026 года (актуализация на 2016 год), с непосредственным участием жителей поселения, соблюдения прав граждан на благоприятные условия жизнедеятельности в соответствии со статьей 28 Федерального закона от 29.12.2004 г. № 190-ФЗ «Градостроительный кодекс Российской Федерации», со статьей 13 «Требований к порядку разработки и утверждению схем теплоснабжения», утвержденных Постановлением Правительства Российской Федерации от 22.02.2012 г. № 154 «О требованиях к схемам теплоснабжения, порядку их разработки и утверждения», решением Совета поселения городского поселения Игрим от 11.10.2005 г. № 5 «Об утверждении Положения «О порядке организации и проведении публичных слушаний в городском поселении Игрим», Уставом городского поселения Игри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схемы теплоснабжения городского поселения Игрим Берёзовского района Ханты-Мансийского автономного округа – Югры до 2026 года (актуализация на 2016 год) на 15 апреля 2015 г. в зале заседания Совета поселения, расположенного по адресу: гп. Игрим, ул. Губкина, 1. Время начала публичных слушаний в 16 часов 00 минут по местному време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по Администрации городского поселения Игрим за подготовку и проведение публичных слушаний по проекту схемы теплоснабжения городского поселения Игрим Берёзовского района Ханты-Мансийского автономного округа – Югры до 2026 года (актуализация на 2016 год) назначить начальника отдела по земельному и муниципальному хозяйству – Щеглову В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ющим на публичных слушаниях – заместителя Главы администрации городского поселения Игрим – Храмикова С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ем публичных слушаний – ведущего специалиста – Панкову М.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публичных слушаниях по проекту схемы теплоснабжения городского поселения Игрим Берёзовского района Ханты-Мансийского автономного округа – Югры до 2026 года (актуализация на 2016 год) осуществляет начальник отдела по земельному и муниципальному хозяйству Щеглова В.С. в срок до 14 апреля 2015 г. по рабочим дням с 9.00 до 17.00 часов по адресу: гп. Игрим, ул. Губкина, 1 (кабинет № 3/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земельному и муниципальному хозяйству Администрации городского поселения Игрим – Щегловой В.С. опубликовать заключение по результатам публичных слушаний по проекту схемы теплоснабжения городского поселения Игрим Берёзовского района Ханты-Мансийского автономного округа – Югры до 2026 года (актуализация на 2016 год), на официальном сайте муниципального образования городское поселение Игрим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3 дней со дня проведения публичных слуш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Игрим – Храмикова С.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4:00Z</dcterms:created>
  <dc:creator>User</dc:creator>
  <dc:description/>
  <cp:keywords/>
  <dc:language>en-US</dc:language>
  <cp:lastModifiedBy>Вика</cp:lastModifiedBy>
  <cp:lastPrinted>2013-11-05T15:28:00Z</cp:lastPrinted>
  <dcterms:modified xsi:type="dcterms:W3CDTF">2015-04-07T09:46:00Z</dcterms:modified>
  <cp:revision>56</cp:revision>
  <dc:subject/>
  <dc:title/>
</cp:coreProperties>
</file>