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« </w:t>
      </w:r>
      <w:r>
        <w:rPr>
          <w:sz w:val="26"/>
          <w:szCs w:val="26"/>
          <w:u w:val="single"/>
        </w:rPr>
        <w:t>15</w:t>
      </w:r>
      <w:r>
        <w:rPr>
          <w:sz w:val="26"/>
          <w:szCs w:val="26"/>
        </w:rPr>
        <w:t xml:space="preserve"> » </w:t>
      </w:r>
      <w:r>
        <w:rPr>
          <w:sz w:val="26"/>
          <w:szCs w:val="26"/>
          <w:u w:val="single"/>
        </w:rPr>
        <w:t>октября</w:t>
      </w:r>
      <w:r>
        <w:rPr>
          <w:sz w:val="26"/>
          <w:szCs w:val="26"/>
        </w:rPr>
        <w:t xml:space="preserve"> 2015г.</w:t>
        <w:tab/>
        <w:tab/>
        <w:tab/>
        <w:tab/>
        <w:tab/>
        <w:tab/>
        <w:tab/>
        <w:tab/>
        <w:t xml:space="preserve">        № </w:t>
      </w:r>
      <w:r>
        <w:rPr>
          <w:sz w:val="26"/>
          <w:szCs w:val="26"/>
          <w:u w:val="single"/>
        </w:rPr>
        <w:t>10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Игри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подготовке и обеспечению пожарной безопасности в пожароопасный период 2016 года на территории городского поселения Игр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», от 21.12.1994 № 69-ФЗ «О пожарной безопасности»</w:t>
      </w:r>
      <w:r>
        <w:rPr>
          <w:rStyle w:val="FontStyle24"/>
          <w:sz w:val="28"/>
          <w:szCs w:val="28"/>
        </w:rPr>
        <w:t xml:space="preserve">, </w:t>
      </w:r>
      <w:r>
        <w:rPr>
          <w:sz w:val="28"/>
          <w:szCs w:val="28"/>
        </w:rPr>
        <w:t>с целью стабилизации обстановки с пожарами и их последствиями, обеспечения пожарной безопасности и предотвращения возникновения чрезвычайных ситуаций на территории городского поселения Игрим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одготовке и обеспечению пожарной безопасности в пожароопасный период 2016 года на территории городского поселения Игрим (приложение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Liberation Serif;Times New Roman" w:cs="Liberation Serif;Times New Roman"/>
          <w:sz w:val="28"/>
          <w:szCs w:val="28"/>
        </w:rPr>
        <w:t>Обнародовать настоящее постановление и опубликовать на официальном сайте администрации городского поселения Игри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right="-1" w:firstLine="709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right="-1" w:firstLine="709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right="-427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spacing w:lineRule="atLeast" w:line="100"/>
        <w:ind w:right="-427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spacing w:lineRule="atLeast" w:line="100"/>
        <w:ind w:right="-427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spacing w:lineRule="atLeast" w:line="100"/>
        <w:ind w:right="-427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spacing w:lineRule="atLeast" w:line="100"/>
        <w:ind w:right="-427" w:firstLine="708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Глава городского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>поселения Игрим</w:t>
        <w:tab/>
        <w:tab/>
        <w:tab/>
        <w:tab/>
        <w:tab/>
        <w:tab/>
        <w:tab/>
        <w:t>А.В. Затирка</w:t>
      </w:r>
    </w:p>
    <w:p>
      <w:pPr>
        <w:pStyle w:val="Normal"/>
        <w:spacing w:lineRule="atLeast" w:line="100"/>
        <w:ind w:right="-427" w:hanging="0"/>
        <w:jc w:val="right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  <w:r>
        <w:br w:type="page"/>
      </w:r>
    </w:p>
    <w:p>
      <w:pPr>
        <w:pStyle w:val="Normal"/>
        <w:ind w:left="5954" w:right="-71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954" w:right="-71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954" w:right="-710" w:hanging="0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Игрим</w:t>
      </w:r>
    </w:p>
    <w:p>
      <w:pPr>
        <w:pStyle w:val="Normal"/>
        <w:ind w:left="5954" w:right="-710"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>15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октября</w:t>
      </w:r>
      <w:r>
        <w:rPr>
          <w:sz w:val="26"/>
          <w:szCs w:val="26"/>
        </w:rPr>
        <w:t xml:space="preserve"> 2015 г. № </w:t>
      </w:r>
      <w:r>
        <w:rPr>
          <w:sz w:val="26"/>
          <w:szCs w:val="26"/>
          <w:u w:val="single"/>
        </w:rPr>
        <w:t>101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мероприятий по подготовке и обеспечению пожарной безопасности в пожароопасный период 2016 года на территории городского поселения Игрим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75" w:type="dxa"/>
        <w:jc w:val="left"/>
        <w:tblInd w:w="-14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5"/>
        <w:gridCol w:w="5028"/>
        <w:gridCol w:w="2034"/>
        <w:gridCol w:w="2238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</w:t>
              <w:br/>
              <w:t>исполн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е</w:t>
            </w:r>
          </w:p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очнить порядок оповещения и алгоритм действия членов комиссии по предупреждению и ликвидации чрезвычайных ситуаций и обеспечению пожарной безопасности городского поселения Игрим,  выездной оперативной группы и обеспечить её готовность к выполнению задач во время пожароопасного перио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пожароопасный период, раз в квартал 2016 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ущий специалист по ГО и ЧС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очнить порядок привлечения населения, членов добровольных пожарных дружин, транспорта, средств пожаротушения на случай пожаров на территории </w:t>
            </w:r>
            <w:r>
              <w:rPr>
                <w:sz w:val="26"/>
                <w:szCs w:val="26"/>
              </w:rPr>
              <w:t>городского</w:t>
            </w:r>
            <w:r>
              <w:rPr>
                <w:color w:val="000000"/>
                <w:sz w:val="26"/>
                <w:szCs w:val="26"/>
              </w:rPr>
              <w:t xml:space="preserve"> поселения Игри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до 20.03.2016 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ущий специалист по ГО и ЧС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очнение плана эвакуации населения, планирование подготовки мест на случай эвакуации населения и материальных ценностей в случае возникновения ситуации ЧС при пожароопасной ситу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раз в квартал 2016 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ЧС и ПБ, Ведущий специалист по ГО и ЧС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остоянного мониторинга развития пожарной безопасности на территории городского поселения Игрим, обеспечение устойчивого информационного взаимодействия между соответствующими органами управления, оперативными службами и подразделениями, а так же контроль за выполнением мероприятий, по профилактике техногенных и природных пожар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ЧС и ПБ, Ведущий специалист по ГО и ЧС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комиссии, с привлечением сотрудников ОП № 1 ОМВД по Березовскому району, МЧС, надзорных органов, качества и организации проверок готовности к летнему  и зимнему пожароопасному периоду населенного пункта, учреждений и организац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до 20.01.2016 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ЧС и ПБ, Ведущий специалист по ГО и ЧС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овать взаимодействие </w:t>
            </w:r>
            <w:r>
              <w:rPr>
                <w:sz w:val="26"/>
                <w:szCs w:val="26"/>
              </w:rPr>
              <w:t>с общественными объединениями добровольной пожарной охраны</w:t>
            </w:r>
            <w:r>
              <w:rPr>
                <w:color w:val="000000"/>
                <w:sz w:val="26"/>
                <w:szCs w:val="26"/>
              </w:rPr>
              <w:t> по вопросу привлечения добровольных пожарных к ликвидации возгораний и пожаров, оперативному дежурству в составе оперативных групп реагирова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01.04.2016 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ЧС и ПБ, Ведущий специалист по ГО и ЧС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ать графики проведения дежурств, контрольных рейдов по выявлению случаев выжигания сухой растительно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right="30" w:hanging="678"/>
              <w:jc w:val="center"/>
              <w:textAlignment w:val="baselin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По отдельному график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ущий специалист по ГО и ЧС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ять контроль проводимой работы руководителей предприятий, организаций всех форм собственности по очистке от горючих отходов, мусора, тары, сухой травы на подведомственной территории учреждений, предприятий, организаций, расположенных в поселен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ЧС и ПБ, Ведущий специалист по ГО и ЧС, руководител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одить планомерное и целенаправленное обучение населения мерам пожарной безопасности, по соблюдению правил пожарной безопасности и действиям в случае пожа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ущий специалист по ГО и ЧС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одить профилактическую и разъяснительную работу среди населения по вопросам соблюдения правил пожарной безопасности. Информировать население о запрете выжигания мусора, сухой растительности, разведении костров, а также своевременном выкашивании сорной растительности и удаление сухостоя. Для информирования населения использовать: брошюры, листовки, сходы граждан, беседы, выступления в СМИ и т. д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ущий специалист по ГО и ЧС, инженер АСУ, инспекторы по профилактике ПЧ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лекать к </w:t>
            </w:r>
            <w:r>
              <w:rPr>
                <w:sz w:val="26"/>
                <w:szCs w:val="26"/>
              </w:rPr>
              <w:t>административной ответственности граждан, собственников и арендаторов земельных участков</w:t>
            </w:r>
            <w:r>
              <w:rPr>
                <w:color w:val="000000"/>
                <w:sz w:val="26"/>
                <w:szCs w:val="26"/>
              </w:rPr>
              <w:t> и др., нарушающих требования пожарной безопасности и осуществляющих незаконное выжигание сухой растительно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ы администрации поселения уполномоченные составлять административные протоколы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3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59:00Z</dcterms:created>
  <dc:creator>Вован</dc:creator>
  <dc:description/>
  <cp:keywords/>
  <dc:language>en-US</dc:language>
  <cp:lastModifiedBy>User</cp:lastModifiedBy>
  <cp:lastPrinted>2015-10-14T16:35:00Z</cp:lastPrinted>
  <dcterms:modified xsi:type="dcterms:W3CDTF">2015-11-09T06:10:00Z</dcterms:modified>
  <cp:revision>3</cp:revision>
  <dc:subject/>
  <dc:title>ПОСТАНОВЛЕНИЕ</dc:title>
</cp:coreProperties>
</file>