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ИГРИМ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ноября 2015 года</w:t>
        <w:tab/>
        <w:tab/>
        <w:tab/>
        <w:tab/>
        <w:tab/>
        <w:tab/>
        <w:tab/>
        <w:tab/>
        <w:t xml:space="preserve"> № 1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мнения населения при упразднении населенного пункта д. Новинская, входящего в состав муниципального образования городское поселение Иг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поселения Игрим, в соответствии со ст.17 закона ХМАО-Югры от 07.07.2004 года №43-оз «Об административно-территориальном устройстве Ханты-Мансийского автономного округа - Югры и порядке его изменения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Утвердить порядок учета мнения населения об упразднении деревни Новинская, находящейся в составе муниципального образования городское поселение Игрим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 xml:space="preserve"> А.В.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8" w:leader="none"/>
        </w:tabs>
        <w:spacing w:lineRule="exact" w:line="322"/>
        <w:ind w:left="4997" w:firstLine="1526"/>
        <w:jc w:val="right"/>
        <w:rPr/>
      </w:pPr>
      <w:r>
        <w:rPr>
          <w:spacing w:val="-4"/>
        </w:rPr>
        <w:t>Приложение</w:t>
        <w:br/>
      </w:r>
      <w:r>
        <w:rPr>
          <w:spacing w:val="-3"/>
        </w:rPr>
        <w:t>к постановлению администрации</w:t>
        <w:br/>
      </w:r>
      <w:r>
        <w:rPr>
          <w:spacing w:val="-1"/>
        </w:rPr>
        <w:t>городского поселения Игрим</w:t>
        <w:br/>
      </w:r>
      <w:r>
        <w:rPr/>
        <w:t>№ 111от «05» но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мнения населения об упразднении деревни Новинская, находящейся в составе муниципального образования городское поселение Игр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ий порядок в соответствии с требованиями статьи 33 Федерального закона от 06 октября 2003 года № 131 - ФЗ «Об общих принципах организации местного самоуправления в Российской Федерации», Уставом городского поселения Игрим определяет порядок внесения, рассмотрения и учета предложений по вопросу упразднения деревни Новинская городского поселения Игри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едложения по вопросу упразднения могут вноситься: гражданами, проживающими на территории городского поселения Игрим в порядке индивидуальных и коллективных обраще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едложения и замечания (далее - предложения) от населения по упразднению д. Новинская принимаются в течении 10 дней со дня официального опубликования (обнародования) инициативы об упразднении д. Новинская городского поселения Игри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едложения не должны противоречи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другим федеральным законам и иным нормативным правовым актам Российской Федерации, законам Ханты-Мансийского автономного округа - Югры, иным нормативным правовым актам Ханты-Мансийского автономного округа - Югр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едложения подаются в письменном виде в администрации  городского поселения Игрим по адресу: Ханты-Мансийский автономный округ, Березовский район, пгт. Игрим, ул. Губкина, 1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о окончании приема предложений должностным лицом, ответственным за обобщение, оформляется заключение о результатах </w:t>
      </w:r>
      <w:r>
        <w:rPr>
          <w:spacing w:val="-2"/>
          <w:sz w:val="28"/>
          <w:szCs w:val="28"/>
        </w:rPr>
        <w:t xml:space="preserve">рассмотрения предложений об упразднении д. Новинская городского поселения </w:t>
      </w:r>
      <w:r>
        <w:rPr>
          <w:sz w:val="28"/>
          <w:szCs w:val="28"/>
        </w:rPr>
        <w:t>Игрим (далее - заключение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едложения, не отвечающие требованиям установленным пунктом 2 настоящего порядка, подлежат отклон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Заключение направляется в Совет депутатов городского поселения Игрим (далее - Совет поселения) и подлежат обязательному рассмотрению и учету Советом поселения при принятии решения, выражающего мнение населения об упразднении д. Новинская городского поселения Игри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Должностное лицо, ответственное за прием и обобщение предложений назначается распоряжением администрации городского поселения Игр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6:00Z</dcterms:created>
  <dc:creator>Администрация2</dc:creator>
  <dc:description/>
  <cp:keywords/>
  <dc:language>en-US</dc:language>
  <cp:lastModifiedBy>User</cp:lastModifiedBy>
  <cp:lastPrinted>2015-11-05T11:46:00Z</cp:lastPrinted>
  <dcterms:modified xsi:type="dcterms:W3CDTF">2015-11-09T05:57:00Z</dcterms:modified>
  <cp:revision>3</cp:revision>
  <dc:subject/>
  <dc:title/>
</cp:coreProperties>
</file>