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15 г. </w:t>
        <w:tab/>
        <w:tab/>
        <w:tab/>
        <w:tab/>
        <w:tab/>
        <w:tab/>
        <w:tab/>
        <w:tab/>
        <w:tab/>
        <w:tab/>
        <w:t>№127</w:t>
      </w:r>
    </w:p>
    <w:p>
      <w:pPr>
        <w:pStyle w:val="Normal"/>
        <w:rPr/>
      </w:pPr>
      <w:r>
        <w:rPr>
          <w:sz w:val="28"/>
          <w:szCs w:val="28"/>
        </w:rPr>
        <w:t>г.п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"Об утверждении административного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услуги «Передача в аренду, безвозмездное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 имущества, находящегося в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, за исключением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 и жилых помещений"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части 1 статьи 6 Федерального закона от 27.07.2010 №210-ФЗ «Об организации предоставления государственных и муниципальных услуг», Устава городского поселения Игрим, постановлением администрации городского поселения Игрим от «29» января 2014г. № 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6"/>
          <w:szCs w:val="26"/>
        </w:rPr>
        <w:t>"Об утверждении  Порядка разработки и утверждения административных регламентов предоставления муниципальных услуг в муниципальном образовании  городское поселение Игрим":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бнародовать настоящее Постановление и обеспечить его размещение на официальном сайте муниципального образования городское  поселение Игрим  в информационно-телекоммуникационной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admigri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ведующего сектором по правовым вопросам администрации городского поселения Игрим Пранцкевич Е.Н.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Игрим</w:t>
        <w:tab/>
        <w:tab/>
        <w:tab/>
        <w:tab/>
        <w:tab/>
        <w:tab/>
        <w:tab/>
        <w:tab/>
        <w:t>А.В. Затирк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autoSpaceDE w:val="false"/>
        <w:jc w:val="right"/>
        <w:rPr/>
      </w:pPr>
      <w:r>
        <w:rPr/>
        <w:t>от 14.12.2015 г. № 127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207"/>
        <w:outlineLvl w:val="1"/>
        <w:rPr>
          <w:b/>
          <w:b/>
        </w:rPr>
      </w:pPr>
      <w:r>
        <w:rPr/>
        <w:t>Статья 1.</w:t>
      </w:r>
      <w:r>
        <w:rPr>
          <w:b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тивный регламент предоставления муниципальной услуги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(далее – административный регламент) устанавливает стандарт, сроки и последовательность административных процедур (действий) сектора по правовым вопросам администрации городского поселения Игрим (далее - администрации), а также порядок его взаимодействия с заявителями, органами государственной власти,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регулирует предоставление муниципальной услуги по передаче имущества, составляющего муниципальную казну городского поселения Игрим (далее – имущество), в аренду, безвозмездное пользование без проведения торгов, в том числе путем предоставления муниципальной преференции в случаях, предусмотренных законодательством Российской Федерации, за исключением жилых помещений и земельных участков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Заявителями являются индивидуальные предприниматели, юридические лица, физические лица (далее - заявитель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 имени заявителей вправе выступать их законные представители (далее также именуемые - заявитель), действующие на основании доверенности, договора или иного основания, установленного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>3. Требования к порядку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формация о месте нахождения, справочных телефонах и графике работы администрации городского поселения Игрим: </w:t>
      </w:r>
      <w:r>
        <w:rPr>
          <w:iCs/>
        </w:rPr>
        <w:t xml:space="preserve">ул. Губкина, дом 1, п.г.т. Игрим, Березовский район, Ханты-Мансийский автономный округ – Югра, (Тюменская область), 628146. </w:t>
      </w:r>
      <w:r>
        <w:rPr/>
        <w:t>Телефон для справок (консультаций): код пгт.Игрим 8 (34674) телефон: 3-10-70, кабинет 7, адрес электронной почты: admigrim@bk.ru, время приема: понедельник, вторник, среда, четверг: с 9-00 - 18-00; пятница: 9-00 – 17-00;перерыв: с 13-00 до 14-00; суббота, воскресенье-выходной.</w:t>
      </w:r>
    </w:p>
    <w:p>
      <w:pPr>
        <w:pStyle w:val="Normal"/>
        <w:autoSpaceDE w:val="false"/>
        <w:ind w:firstLine="567"/>
        <w:jc w:val="both"/>
        <w:rPr/>
      </w:pPr>
      <w:r>
        <w:rPr/>
        <w:t>2) информация о предоставлении муниципальной услуги размещается на официальном сайте администрации городского поселения Игрим admigrim@bk.ru портале государственных услуг 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, на стендах в местах предоставления муниципальной услуги, в многофункциональном центре (в случае создания на территории городского поселения Игрим) (далее - МФЦ);</w:t>
      </w:r>
    </w:p>
    <w:p>
      <w:pPr>
        <w:pStyle w:val="Normal"/>
        <w:autoSpaceDE w:val="false"/>
        <w:ind w:firstLine="567"/>
        <w:jc w:val="both"/>
        <w:rPr/>
      </w:pPr>
      <w:r>
        <w:rPr/>
        <w:t>3) 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, через федеральную государственную информационную систему «Единый портал государственных и муниципальных услуг (функций)», через МФЦ (в случае создания на территории городского поселения Игри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го автономного учреждения «Многофункциональный центр предоставления государственных и муниципальных услуг в Березовском районе» (далее также – 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Ц находится по адресу 628140, ХМАО-Югра, Тюменская область, пгт.Березово, ул.Пушкина 37-А, помещение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лефоны для справок: 8(34674)2-11-71,2-11-774,2-11-9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электронной почты: mfc@berezovo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 приема заявителей: пн-чт: с 09.00 до 20-00; пт: с 09.00 до 17-00;сб:с 9.00 до 14.00, вс. - выходной; без перерыва на об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ициальный сайт МФЦ: mfchmao.ru;</w:t>
      </w:r>
    </w:p>
    <w:p>
      <w:pPr>
        <w:pStyle w:val="Normal"/>
        <w:autoSpaceDE w:val="false"/>
        <w:ind w:firstLine="567"/>
        <w:jc w:val="both"/>
        <w:rPr/>
      </w:pPr>
      <w:r>
        <w:rPr/>
        <w:t>4) информирование (консультирование) по вопросам предоставления муниципальной услуги осуществляется специалистами сектора по правовым вопросам администрации городского поселения Игрим. Консультации предоставляются по следующим вопросам:</w:t>
      </w:r>
    </w:p>
    <w:p>
      <w:pPr>
        <w:pStyle w:val="Normal"/>
        <w:autoSpaceDE w:val="false"/>
        <w:ind w:firstLine="567"/>
        <w:jc w:val="both"/>
        <w:rPr/>
      </w:pPr>
      <w:r>
        <w:rPr/>
        <w:t>а) содержание и 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б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в) источник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г) время приема и выдачи документов специалистами сектора по правовым вопросам администраци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д) срок принятия реш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е) порядок обжалования действий (бездействий) и решений, осуществляемых и принимаемых администрацией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сведения о ходе предоставления муниципальной услуги  предоставляются заявителю по телефону или при личном обращении, а при использовании федеральной государственной информационной системы «Единый портал государственных и муниципальных услуг (функций)» - через раздел «Личный кабинет», после прохождения процедур авторизации; </w:t>
      </w:r>
    </w:p>
    <w:p>
      <w:pPr>
        <w:pStyle w:val="Normal"/>
        <w:autoSpaceDE w:val="false"/>
        <w:ind w:firstLine="567"/>
        <w:jc w:val="both"/>
        <w:rPr/>
      </w:pPr>
      <w:r>
        <w:rPr/>
        <w:t>6) 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а) на информационных стендах администраци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б) на официальном сайте администрации городского поселения Игрим admigrim@bk.ru в сети Интерн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г)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7) размещаемая информация содержит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ую информацию об организациях, учреждениях, участвующих в предоставлении муниципальной услуг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/>
        <w:t>Статья 2.</w:t>
      </w:r>
      <w:r>
        <w:rPr>
          <w:b/>
        </w:rPr>
        <w:t xml:space="preserve">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. Наименова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Наименование муниципальной услуги: «Передача в аренду, безвозмездное пользование имущества, находящегося в собственности муниципального образования городского поселения Игрим, за исключением земельных участков и жилых помещений» (далее – муниципальная услуг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структурного подразделения администрации городского поселения Игрим, предоставляющего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сектором по правовым вопросам администрации городского поселения Игри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и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ультат оказа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1) передача имущества в аренду,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тказ в  передаче имущества в аренду, безвозмездное пользование. </w:t>
      </w:r>
    </w:p>
    <w:p>
      <w:pPr>
        <w:pStyle w:val="Normal"/>
        <w:autoSpaceDE w:val="false"/>
        <w:ind w:firstLine="567"/>
        <w:jc w:val="both"/>
        <w:rPr/>
      </w:pPr>
      <w:r>
        <w:rPr/>
        <w:t>4. Общий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и не может превышать трех месяцев со дня подачи заявления и документов (сведений)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 Правовые основания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>1) Гражданским кодексом Российской Федерации («Российская газета», № 238-239, 08.12.1994);</w:t>
      </w:r>
    </w:p>
    <w:p>
      <w:pPr>
        <w:pStyle w:val="Normal"/>
        <w:autoSpaceDE w:val="false"/>
        <w:ind w:firstLine="567"/>
        <w:jc w:val="both"/>
        <w:rPr/>
      </w:pPr>
      <w:r>
        <w:rPr/>
        <w:t>2) Федеральным законом от 26.07.2006 №135-ФЗ «О защите конкуренции» («Российская газета», №162, 27.07.2006);</w:t>
      </w:r>
    </w:p>
    <w:p>
      <w:pPr>
        <w:pStyle w:val="Normal"/>
        <w:autoSpaceDE w:val="false"/>
        <w:ind w:firstLine="567"/>
        <w:jc w:val="both"/>
        <w:rPr/>
      </w:pPr>
      <w:r>
        <w:rPr/>
        <w:t>3) Федеральным законом от 27.07.2010 №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Законом Ханты-Мансийского автономного округа – Югры от 11.06.2010 «№ 102-оз «Об административных правонарушениях» («Собрание законодательства Ханты-Мансийского автономного округа – Югры» 01.06.2010 – 15.06.2010, № 6 (часть </w:t>
      </w:r>
      <w:r>
        <w:rPr>
          <w:lang w:val="en-US"/>
        </w:rPr>
        <w:t>I</w:t>
      </w:r>
      <w:r>
        <w:rPr/>
        <w:t xml:space="preserve">), ст. 461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) Решением Совета депутатов городского поселения Игрим от 14.11.2013 № 14 «Об утверждении Положения о порядке управления и распоряжения имуществом, находящимся в собственности городского поселения Игрим;</w:t>
      </w:r>
    </w:p>
    <w:p>
      <w:pPr>
        <w:pStyle w:val="Normal"/>
        <w:autoSpaceDE w:val="false"/>
        <w:ind w:firstLine="567"/>
        <w:jc w:val="both"/>
        <w:rPr/>
      </w:pPr>
      <w:r>
        <w:rPr/>
        <w:t>6)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6. Исчерпывающий перечень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 о предоставлении в аренду и безвозмездное пользование имущества по форме согласно приложению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документа, удостоверяющего личность заявителя (для индивидуальных предпринимателей и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/>
        <w:t>3) доверенность (в случае представления интересов заявителя его представителем);</w:t>
      </w:r>
    </w:p>
    <w:p>
      <w:pPr>
        <w:pStyle w:val="Normal"/>
        <w:ind w:firstLine="567"/>
        <w:jc w:val="both"/>
        <w:rPr/>
      </w:pPr>
      <w:r>
        <w:rPr>
          <w:bCs/>
        </w:rPr>
        <w:t>4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документ, подтверждающий полномочия руководителя (для юридических лиц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справка налоговых органов об отсутствии задолженности по платежам в бюджетную систему Российской Федерации на последнюю отчетную дату (при заключении договора аренды);</w:t>
      </w:r>
    </w:p>
    <w:p>
      <w:pPr>
        <w:pStyle w:val="Normal"/>
        <w:ind w:firstLine="567"/>
        <w:jc w:val="both"/>
        <w:rPr/>
      </w:pPr>
      <w:r>
        <w:rPr>
          <w:bCs/>
        </w:rPr>
        <w:t>7) к</w:t>
      </w:r>
      <w:r>
        <w:rPr/>
        <w:t>опия свидетельства о государственной регистрации индивидуального предпринимателя, юридического лица и о постановке на налоговый учет;</w:t>
      </w:r>
    </w:p>
    <w:p>
      <w:pPr>
        <w:pStyle w:val="Normal"/>
        <w:ind w:firstLine="567"/>
        <w:jc w:val="both"/>
        <w:rPr/>
      </w:pPr>
      <w:r>
        <w:rPr/>
        <w:t>8) выписка из Единого государственного реестра юридических лиц, индивидуальных предпринимателей, выданная не ранее 6 месяцев до даты подачи заявления.</w:t>
      </w:r>
    </w:p>
    <w:p>
      <w:pPr>
        <w:pStyle w:val="Normal"/>
        <w:ind w:firstLine="567"/>
        <w:jc w:val="both"/>
        <w:rPr/>
      </w:pPr>
      <w:r>
        <w:rPr/>
        <w:t>Документы, указанные в пунктах 1 – 5 части 6 статьи 2 настоящего административного регламента, представляются заявителем в администрацию городского поселения Игрим, самостоятельно.</w:t>
      </w:r>
    </w:p>
    <w:p>
      <w:pPr>
        <w:pStyle w:val="Normal"/>
        <w:ind w:firstLine="567"/>
        <w:jc w:val="both"/>
        <w:rPr/>
      </w:pPr>
      <w:r>
        <w:rPr/>
        <w:t xml:space="preserve">Документы, указанные в пунктах 6 – 8 части 6 статьи 2  настоящего административного регламента,  заявитель вправе предоставить по собственной инициативе. Если эти документы заявителем не предоставлены, это не является основанием для отказа в предоставлении ему муниципальной услуги. В таком случае необходимые сведения запрашиваются администрацией городского поселения Игрим, в рамках межведомственного информационного взаимодейств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окументы, указанные в </w:t>
      </w:r>
      <w:r>
        <w:rPr/>
        <w:t xml:space="preserve">пунктах 6 – 8 части 6 статьи 2 </w:t>
      </w:r>
      <w:r>
        <w:rPr>
          <w:bCs/>
        </w:rPr>
        <w:t>настоящего административного регламента заявитель может получить, обратившись в М</w:t>
      </w:r>
      <w:r>
        <w:rPr/>
        <w:t>ежрайонную инспекцию федеральной налоговой службы России № 8 по Ханты-Мансийскому автономному округу-Югре.</w:t>
      </w:r>
    </w:p>
    <w:p>
      <w:pPr>
        <w:pStyle w:val="Normal"/>
        <w:ind w:firstLine="567"/>
        <w:jc w:val="both"/>
        <w:rPr/>
      </w:pPr>
      <w:r>
        <w:rPr/>
        <w:t>7. Способы подачи документов заявителем:</w:t>
      </w:r>
    </w:p>
    <w:p>
      <w:pPr>
        <w:pStyle w:val="Normal"/>
        <w:ind w:firstLine="567"/>
        <w:jc w:val="both"/>
        <w:rPr/>
      </w:pPr>
      <w:r>
        <w:rPr/>
        <w:t>1) непосредственно заявителем в администрацию городского поселения Игрим;</w:t>
      </w:r>
    </w:p>
    <w:p>
      <w:pPr>
        <w:pStyle w:val="Normal"/>
        <w:ind w:firstLine="567"/>
        <w:jc w:val="both"/>
        <w:rPr/>
      </w:pPr>
      <w:r>
        <w:rPr/>
        <w:t>2) по почте в администрацию городского поселения Игрим;</w:t>
      </w:r>
    </w:p>
    <w:p>
      <w:pPr>
        <w:pStyle w:val="Normal"/>
        <w:ind w:firstLine="567"/>
        <w:jc w:val="both"/>
        <w:rPr/>
      </w:pPr>
      <w:r>
        <w:rPr/>
        <w:t>3) в МФЦ(в случае создания на территории городского поселения Игрим);</w:t>
      </w:r>
    </w:p>
    <w:p>
      <w:pPr>
        <w:pStyle w:val="Normal"/>
        <w:ind w:firstLine="567"/>
        <w:jc w:val="both"/>
        <w:rPr/>
      </w:pPr>
      <w:r>
        <w:rPr/>
        <w:t>4) посредством Единого и регионального порталов.</w:t>
      </w:r>
    </w:p>
    <w:p>
      <w:pPr>
        <w:pStyle w:val="Normal"/>
        <w:autoSpaceDE w:val="false"/>
        <w:ind w:firstLine="567"/>
        <w:jc w:val="both"/>
        <w:rPr/>
      </w:pPr>
      <w:r>
        <w:rPr/>
        <w:t>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представления документов и информации, которые находятся в распоряжении органов, представляющих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указанных в части 6 статьи 7 указанного Федерального закона. Заявитель вправе представить указанные документы и информацию в органы, предоставляющие государственные услуги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/>
        <w:t>9. Основания для отказа в приеме документов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) имущество в соответствии с законодательством не может быть передано заявителю в аренду или безвозмездное пользование без проведения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>3) заявление подано неуполномоченным лицом;</w:t>
      </w:r>
    </w:p>
    <w:p>
      <w:pPr>
        <w:pStyle w:val="Normal"/>
        <w:autoSpaceDE w:val="false"/>
        <w:ind w:firstLine="567"/>
        <w:jc w:val="both"/>
        <w:rPr/>
      </w:pPr>
      <w:r>
        <w:rPr/>
        <w:t>4) имущество, отвечающее условиям, указанным в заявлении, подлежит отчуждению;</w:t>
      </w:r>
    </w:p>
    <w:p>
      <w:pPr>
        <w:pStyle w:val="Normal"/>
        <w:autoSpaceDE w:val="false"/>
        <w:ind w:firstLine="567"/>
        <w:jc w:val="both"/>
        <w:rPr/>
      </w:pPr>
      <w:r>
        <w:rPr/>
        <w:t>5) имущество, отвечающее условиям, указанным в заявлении, отсутствует в составе муниципальной казны;</w:t>
      </w:r>
    </w:p>
    <w:p>
      <w:pPr>
        <w:pStyle w:val="Normal"/>
        <w:autoSpaceDE w:val="false"/>
        <w:ind w:firstLine="567"/>
        <w:jc w:val="both"/>
        <w:rPr/>
      </w:pPr>
      <w:r>
        <w:rPr/>
        <w:t>6) решение антимонопольного органа об отказе в предоставлении муниципальной преференции путем передачи имущества в аренду или безвозмездное пользование.</w:t>
      </w:r>
    </w:p>
    <w:p>
      <w:pPr>
        <w:pStyle w:val="Normal"/>
        <w:ind w:firstLine="567"/>
        <w:jc w:val="both"/>
        <w:rPr/>
      </w:pPr>
      <w:r>
        <w:rPr/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/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3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граждан осуществляется в предназначенных для этих целей помещениях, включающих места ожидания, информирования и приема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2) 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номерами и наименованиями помещен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в помещениях для ожидания приема оборудуются места, имеющие стулья, столы для возможности оформления документов, бумага формата А4, ручки, типовые бланки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 помещениях размещаются информационные стенды, содержащие информацию о порядке предоставления муниципальной услуги; </w:t>
      </w:r>
    </w:p>
    <w:p>
      <w:pPr>
        <w:pStyle w:val="Normal"/>
        <w:autoSpaceDE w:val="false"/>
        <w:ind w:firstLine="567"/>
        <w:jc w:val="both"/>
        <w:rPr/>
      </w:pPr>
      <w:r>
        <w:rPr/>
        <w:t>5) помещение для работы специалистов администрации городского поселения Игрим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, прилегающей к зданию администрации города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на информационных стендах должна быть расположена последовательно и логично. Шрифт должен быть четкий.</w:t>
      </w:r>
    </w:p>
    <w:p>
      <w:pPr>
        <w:pStyle w:val="Normal"/>
        <w:autoSpaceDE w:val="false"/>
        <w:ind w:firstLine="567"/>
        <w:jc w:val="both"/>
        <w:rPr/>
      </w:pPr>
      <w:r>
        <w:rPr/>
        <w:t>14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доступность информирования заявителей в форме индивидуального (устного или письменного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/>
        <w:t>3) обеспечение доступа заявителей к формам заявлений и иным документам, необходимым для получения муниципальной услуги, размещенных на Едином и региональных порталах, в том числе с возможностью их копирования и заполнения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>4) 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ind w:firstLine="567"/>
        <w:jc w:val="both"/>
        <w:rPr/>
      </w:pPr>
      <w:r>
        <w:rPr/>
        <w:t>15. Показателями качества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соблюдение специалистами администрации городского поселения Игрим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6. Иные требования, в том числе учитывающие особенности предоставления муниципальной услуги в МФЦ предоставления муниципальных и государственных услуг (в случае создания на территории городского поселения Игрим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в МФЦ (в случае создания на территории городского поселения Игрим)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МФЦ (в случае создания на территории городского поселения Игрим) осуществляет прием и регистрацию заявления о предоставлении муниципальной услуги, а также направление межведомственных запросов и получение на них ответов,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>Статья 3.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, регистрация заявления и документов (далее – заявление)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заявления о передаче имущества в аренду, безвозмезд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/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5)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следовательность административных процедур предоставления муниципальной услуги представлена блок-схемой в приложении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основанием для начала административной процедуры является поступление в администрацию городского поселения Игрим заявления о предоставлении муниципальной услуги, в том числе посредством Единого и регионального порталов;</w:t>
      </w:r>
    </w:p>
    <w:p>
      <w:pPr>
        <w:pStyle w:val="Normal"/>
        <w:autoSpaceDE w:val="false"/>
        <w:ind w:firstLine="567"/>
        <w:jc w:val="both"/>
        <w:rPr/>
      </w:pPr>
      <w:r>
        <w:rPr/>
        <w:t>2) сведения о должностном лице, ответственном за выполнение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в случае поступления заявления по почте: специалист администрации городского поселения Игрим, ответственный за делопроизводство; </w:t>
      </w:r>
    </w:p>
    <w:p>
      <w:pPr>
        <w:pStyle w:val="Normal"/>
        <w:autoSpaceDE w:val="false"/>
        <w:ind w:firstLine="567"/>
        <w:jc w:val="both"/>
        <w:rPr/>
      </w:pPr>
      <w:r>
        <w:rPr/>
        <w:t>б) в случае подачи заявления лично или посредством Единого и регионального порталов: специалист КУМИ администрации города, ответственны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) в случае подачи заявления в МФЦ: специалист МФЦ;</w:t>
      </w:r>
    </w:p>
    <w:p>
      <w:pPr>
        <w:pStyle w:val="Normal"/>
        <w:autoSpaceDE w:val="false"/>
        <w:ind w:firstLine="567"/>
        <w:jc w:val="both"/>
        <w:rPr/>
      </w:pPr>
      <w:r>
        <w:rPr/>
        <w:t>3) 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–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критерий принятия решения о приеме и регистрации заявления: наличие заявления о предоставлении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результат административной процедуры: зарегистрированное заявление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6) способ фиксации результата административной процедур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в случае поступления заявления по почте: специалист администрации </w:t>
      </w:r>
      <w:r>
        <w:rPr/>
        <w:t>городского поселения Игрим</w:t>
      </w:r>
      <w:r>
        <w:rPr>
          <w:szCs w:val="28"/>
        </w:rPr>
        <w:t xml:space="preserve">, ответственный за делопроизводство, </w:t>
      </w:r>
      <w:r>
        <w:rPr>
          <w:spacing w:val="-1"/>
          <w:szCs w:val="28"/>
        </w:rPr>
        <w:t xml:space="preserve">регистрирует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в случае подачи заявления лично либо посредством Единого и регионально порталов: специалист администрации </w:t>
      </w:r>
      <w:r>
        <w:rPr/>
        <w:t>городского поселения Игрим</w:t>
      </w:r>
      <w:r>
        <w:rPr>
          <w:szCs w:val="28"/>
        </w:rPr>
        <w:t xml:space="preserve">, ответственный за предоставление муниципальной услуги регистрирует в журнале </w:t>
      </w:r>
      <w:r>
        <w:rPr>
          <w:rFonts w:eastAsia="Calibri"/>
          <w:szCs w:val="28"/>
        </w:rPr>
        <w:t>регистрации заявлени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) в случае подачи заявления в МФЦ: специалист МФЦ </w:t>
      </w:r>
      <w:r>
        <w:rPr>
          <w:spacing w:val="-1"/>
          <w:szCs w:val="28"/>
        </w:rPr>
        <w:t xml:space="preserve">регистрирует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 xml:space="preserve"> в электронном документооборот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случае поступления заявления по почте</w:t>
      </w:r>
      <w:r>
        <w:rPr>
          <w:spacing w:val="-1"/>
          <w:szCs w:val="28"/>
        </w:rPr>
        <w:t xml:space="preserve"> зарегистрированное </w:t>
      </w:r>
      <w:r>
        <w:rPr>
          <w:szCs w:val="28"/>
        </w:rPr>
        <w:t>заявление о предоставлении муниципальной услуги</w:t>
      </w:r>
      <w:r>
        <w:rPr>
          <w:spacing w:val="-1"/>
          <w:szCs w:val="28"/>
        </w:rPr>
        <w:t xml:space="preserve"> с приложениями передается </w:t>
      </w:r>
      <w:r>
        <w:rPr>
          <w:szCs w:val="28"/>
        </w:rPr>
        <w:t xml:space="preserve">специалисту администрации </w:t>
      </w:r>
      <w:r>
        <w:rPr/>
        <w:t>городского поселения Игрим</w:t>
      </w:r>
      <w:r>
        <w:rPr>
          <w:szCs w:val="28"/>
        </w:rPr>
        <w:t>, предоставляющему муниципальную услуг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подачи заявления в МФЦ зарегистрированное заявление о предоставлении муниципальной услуги с приложениями передается в администрацию </w:t>
      </w:r>
      <w:r>
        <w:rPr/>
        <w:t>городского поселения Игрим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ссмотрение заявления о передаче имущества в аренду, безвозмездное пользование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) основанием начала административной процедуры является поступление специалисту администрации </w:t>
      </w:r>
      <w:r>
        <w:rPr/>
        <w:t>городского поселения Игрим</w:t>
      </w:r>
      <w:r>
        <w:rPr>
          <w:rFonts w:eastAsia="Calibri"/>
          <w:szCs w:val="28"/>
        </w:rPr>
        <w:t>, ответственному за предоставление муниципальной услуги, зарегистрированного заявления о предоставлении муниципальной услуги;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) специалист администрации </w:t>
      </w:r>
      <w:r>
        <w:rPr/>
        <w:t>городского поселения Игрим</w:t>
      </w:r>
      <w:r>
        <w:rPr>
          <w:rFonts w:eastAsia="Calibri"/>
          <w:szCs w:val="28"/>
        </w:rPr>
        <w:t>, ответственный за предоставление муниципальной услуги, проводит проверку документов, предоставленных заявителем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3) критерием рассмотрения заявления является соответствие (несоответствие) условий передачи имущества в аренду, безвозмездное пользование действующему законодательству и подготовка запросов в органы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Формирование и направление межведомственных запросов в органы и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основанием для начала административной процедуры является поступление зарегистрированного заявления к специалисту администрации </w:t>
      </w:r>
      <w:r>
        <w:rPr/>
        <w:t>городского поселения Игрим</w:t>
      </w:r>
      <w:r>
        <w:rPr>
          <w:szCs w:val="28"/>
        </w:rPr>
        <w:t>, ответственному за предоставление муниципальной услуги, либо специалисту МФЦ (в случае создания на территории город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сведения о должностном лице, ответственном за выполнение административной процедуры: специалист администрации </w:t>
      </w:r>
      <w:r>
        <w:rPr/>
        <w:t>городского поселения Игрим</w:t>
      </w:r>
      <w:r>
        <w:rPr>
          <w:szCs w:val="28"/>
        </w:rPr>
        <w:t>, ответственный за предоставление  муниципальной услуги, либо специалист МФЦ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содержание административных действий, входящих в состав административной процедур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) экспертиза представленных заявителем документов, 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5 рабочих дня со дня поступления зарегистрированного заявления специалисту администрации </w:t>
      </w:r>
      <w:r>
        <w:rPr/>
        <w:t>городского поселения Игрим</w:t>
      </w:r>
      <w:r>
        <w:rPr>
          <w:szCs w:val="28"/>
        </w:rPr>
        <w:t>, ответственному за предоставление муниципальной услуги, либо специалисту МФЦ);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Cs w:val="28"/>
        </w:rPr>
      </w:pPr>
      <w:r>
        <w:rPr>
          <w:szCs w:val="28"/>
        </w:rPr>
        <w:t xml:space="preserve">б) 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</w:t>
      </w:r>
      <w:r>
        <w:rPr>
          <w:rFonts w:eastAsia="Calibri"/>
          <w:szCs w:val="28"/>
        </w:rPr>
        <w:t xml:space="preserve">поступления межведомственного запроса в орган или организацию, предоставляющие документ и информацию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подготовка и направление заявителю уведомления о получении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, с предложением заявителю представить документ и (или) информацию, необходимые для предоставления муниципальной услуги (далее – уведомление) (продолжительность и (или) максимальный срок выполнения административного действия – в течение 1 рабочего дня с момента получения ответов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</w:t>
      </w:r>
      <w:r>
        <w:rPr/>
        <w:t xml:space="preserve">пунктах 6 – 8 части 6 статьи 2 </w:t>
      </w:r>
      <w:r>
        <w:rPr>
          <w:szCs w:val="28"/>
        </w:rPr>
        <w:t>настоящего административного регла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критерий принятия решения о направлении заявителю уведомления: получение ответа на межведомственные запросы от органов и организаций, свидетельствующего об отсутствии документа и (или) информации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результат административной процедуры: 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полученные ответы на межведомственные запросы;</w:t>
      </w:r>
    </w:p>
    <w:p>
      <w:pPr>
        <w:pStyle w:val="Normal"/>
        <w:ind w:firstLine="540"/>
        <w:jc w:val="both"/>
        <w:rPr/>
      </w:pPr>
      <w:r>
        <w:rPr>
          <w:szCs w:val="28"/>
        </w:rPr>
        <w:t>б) документы и (или) информация, необходимые для предоставления муниципальной услуги, дополнительно предоставленные заявителем в соответствии с уведом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 результатам рассмотрения документов, предоставленных заявителем и полученных на межведомственные запросы, принимается решение о передаче имущества в аренду, безвозмездное пользование или об отказе в передаче имущества в аренду, безвозмездное пользование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6. Выдача заявителю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1) в случае принятия решения о передаче имущества в аренду, безвозмездное пользование администрация городского поселения Игрим одновременно с извещением заявителя о принятии такого решения направляет ему для подписания проект договора аренды, безвозмездного пользования или уведомление об отказ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сведения о должностном лице, ответственном за выполнение административной процедуры: специалист администрации городского поселения Игрим, ответственный за предоставление муниципальной услуги, либо специалист МФЦ;</w:t>
      </w:r>
    </w:p>
    <w:p>
      <w:pPr>
        <w:pStyle w:val="Normal"/>
        <w:ind w:firstLine="567"/>
        <w:jc w:val="both"/>
        <w:rPr/>
      </w:pPr>
      <w:r>
        <w:rPr/>
        <w:t>3) содержание административных действий, входящих в состав административной процедуры: направление (выдача) документов, являющих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критерий принятия решения: оформленные документы, являющие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результат административной процедуры: выданные (направленные) документы, являющиеся результатом предоставления муниципальной услуги, нарочно или по адресу, указанному в заявлении, либо через МФЦ (в случае создания на территории город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/>
        <w:t>Статья 4.</w:t>
      </w:r>
      <w:r>
        <w:rPr>
          <w:b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Текущий контроль за соблюдением и исполнением специалистами администрации городского поселения Игр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главой городского поселения Игрим.</w:t>
      </w:r>
    </w:p>
    <w:p>
      <w:pPr>
        <w:pStyle w:val="Normal"/>
        <w:autoSpaceDE w:val="false"/>
        <w:ind w:firstLine="567"/>
        <w:jc w:val="both"/>
        <w:rPr/>
      </w:pPr>
      <w:r>
        <w:rPr/>
        <w:t>2. В ходе проверки проверяется правильность выполнения всех административных процедур, а также оценивается достижение показателей качества и доступност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 (осуществляется на основании распоряжения администрации городского поселения Игрим).</w:t>
      </w:r>
    </w:p>
    <w:p>
      <w:pPr>
        <w:pStyle w:val="Normal"/>
        <w:autoSpaceDE w:val="false"/>
        <w:ind w:firstLine="567"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информация о результатах проверки, проведенной по обращению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67"/>
        <w:jc w:val="both"/>
        <w:rPr/>
      </w:pPr>
      <w:r>
        <w:rPr/>
        <w:t>3. По результатам  проведения проверок полноты и качества предоставления муниципальной услуги в случае выявления нарушений прав заявителей 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 Специалисты администрации городского поселения Игрим, ответственные за предоставление муниципальной услуги, несут персональную ответственность за соблюдение сроков и последовательности совершения административных действий, в том числе за необоснованные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/>
        <w:t>Персональная ответственность специалистов администрации городского поселения Игрим закрепляется в их должностных инструкциях.</w:t>
      </w:r>
    </w:p>
    <w:p>
      <w:pPr>
        <w:pStyle w:val="Normal"/>
        <w:ind w:firstLine="540"/>
        <w:jc w:val="both"/>
        <w:rPr/>
      </w:pPr>
      <w:r>
        <w:rPr/>
        <w:t>5. Специалист администрации городского поселения Игрим, ответственный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2)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3)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bCs/>
        </w:rPr>
      </w:pPr>
      <w:r>
        <w:rPr>
          <w:bCs/>
        </w:rPr>
        <w:t>Статья 5.</w:t>
      </w:r>
      <w:r>
        <w:rPr>
          <w:b/>
          <w:bCs/>
        </w:rPr>
        <w:t xml:space="preserve"> Досудебный (внесудебный) порядок обжалования решений и действий (бездействия) структурного подразделения администрации города, предоставляющего услугу, должностных лиц, муниципальных служащих, обеспечивающих ее представление</w:t>
      </w:r>
    </w:p>
    <w:p>
      <w:pPr>
        <w:pStyle w:val="21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0" w:firstLine="587"/>
        <w:jc w:val="both"/>
        <w:rPr/>
      </w:pPr>
      <w:r>
        <w:rPr/>
        <w:t>1. Заявители имеют право на обжалование, оспаривание решений, действий (бездействия) структурного подразделения администрации городского поселения Игрим, должностных лиц при предоставлении муниципальной услуги в судебном или в досудебном (внесудебном) порядке.</w:t>
      </w:r>
    </w:p>
    <w:p>
      <w:pPr>
        <w:pStyle w:val="Normal"/>
        <w:autoSpaceDE w:val="false"/>
        <w:ind w:left="-20" w:firstLine="587"/>
        <w:jc w:val="both"/>
        <w:rPr/>
      </w:pPr>
      <w:r>
        <w:rPr/>
        <w:t>Ответственным лицом для рассмотрения жалоб на решения и действия (бездействия) муниципальных служащих при предоставлении муниципальных услуг, оказываемых администрацией городского поселения Игрим, является глава городского поселения Игрим.</w:t>
      </w:r>
    </w:p>
    <w:p>
      <w:pPr>
        <w:pStyle w:val="Normal"/>
        <w:autoSpaceDE w:val="false"/>
        <w:ind w:left="-20" w:firstLine="587"/>
        <w:jc w:val="both"/>
        <w:rPr/>
      </w:pPr>
      <w:r>
        <w:rPr/>
        <w:t xml:space="preserve">Заявители, права и законные интересы которых нарушены, имеют право обратиться с жалобой по адресу: </w:t>
      </w:r>
      <w:r>
        <w:rPr>
          <w:iCs/>
        </w:rPr>
        <w:t xml:space="preserve">ул. Губкина, дом 1, п.г.т. Игрим, Березовский район, Ханты-Мансийский автономный округ – Югра, (Тюменская область), 628146. </w:t>
      </w:r>
      <w:r>
        <w:rPr/>
        <w:t>Телефон: код пгт.Игрим 8 (34674) телефон: 3-10-70, адрес электронной почты: admigrim@bk.ru,</w:t>
      </w:r>
    </w:p>
    <w:p>
      <w:pPr>
        <w:pStyle w:val="Normal"/>
        <w:autoSpaceDE w:val="false"/>
        <w:ind w:left="-20" w:firstLine="587"/>
        <w:jc w:val="both"/>
        <w:rPr/>
      </w:pPr>
      <w:r>
        <w:rPr/>
        <w:t>2. Обжалование решений, действий (бездействия) должностных лиц при предоставлении муниципальной услуги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/>
        <w:t>3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, муниципальн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4. Жалоба подается в письменной форме на бумажном носителе, в электронной форме в администрацию городского поселения Игрим по адресу, указанному в части 1 статьи 5.1 настоящего административного регламента. Жалоба может быть направлена по почте, через многофункциональный центр (при наличии), с использованием информационно-телекоммуникационной сети «Интернет», официального сайта органа местного самоуправления, федеральной государственной информационной системы «Единый портал государственных и муниципальных услуг», а также может быть принята при личном приеме.</w:t>
      </w:r>
    </w:p>
    <w:p>
      <w:pPr>
        <w:pStyle w:val="Normal"/>
        <w:autoSpaceDE w:val="false"/>
        <w:ind w:firstLine="567"/>
        <w:jc w:val="both"/>
        <w:rPr/>
      </w:pPr>
      <w:r>
        <w:rPr/>
        <w:t>5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должного лица органа,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>6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/>
        <w:t>7. Жалоба, поступившая в администрацию город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ского поселения Игрим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8. По результатам рассмотрения жалобы должностное лицо, наделенное полномочиями по рассмотрению жалоб,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/>
        <w:t>9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10. Заявителю может быть отказано в рассмот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ередача в аренду, безвозмездное пользование </w:t>
      </w:r>
    </w:p>
    <w:p>
      <w:pPr>
        <w:pStyle w:val="Normal"/>
        <w:autoSpaceDE w:val="false"/>
        <w:jc w:val="right"/>
        <w:rPr/>
      </w:pPr>
      <w:r>
        <w:rPr/>
        <w:t xml:space="preserve">имущества, находящегося в собственност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городского поселения Игрим, </w:t>
      </w:r>
    </w:p>
    <w:p>
      <w:pPr>
        <w:pStyle w:val="Normal"/>
        <w:autoSpaceDE w:val="false"/>
        <w:jc w:val="right"/>
        <w:rPr/>
      </w:pPr>
      <w:r>
        <w:rPr/>
        <w:t xml:space="preserve">за исключением земельных участков и жилых помещений»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Главе городского поселения Игрим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___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наименование заявителя (для юридических лиц)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.И.О. (для физических лиц и индивидуальных предпринимателей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адрес, телефон и иные реквизиты, позволяющие осуществля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взаимодействие с заявителе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ЯВЛЕНИЕ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на прав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аренды, безвозмездного поль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(вид) имущества 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 имущества, которое предполагается получить во временное владение и (или) польз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срок использования имущества 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заявителя: серия ________________ № 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ГРН ___________________, когда и кем выдано: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Н/КПП заявителя</w:t>
      </w:r>
      <w:r>
        <w:rPr>
          <w:rFonts w:cs="Times New Roman" w:ascii="Times New Roman" w:hAnsi="Times New Roman"/>
        </w:rPr>
        <w:t>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</w:t>
      </w:r>
      <w:r>
        <w:rPr>
          <w:rFonts w:cs="Times New Roman" w:ascii="Times New Roman" w:hAnsi="Times New Roman"/>
        </w:rPr>
        <w:t>: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</w:t>
      </w:r>
      <w:r>
        <w:rPr>
          <w:rFonts w:cs="Times New Roman" w:ascii="Times New Roman" w:hAnsi="Times New Roman"/>
        </w:rPr>
        <w:t xml:space="preserve"> 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указывается цель использования объек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едоставления муниципального имущества</w:t>
      </w:r>
      <w:r>
        <w:rPr>
          <w:rFonts w:cs="Times New Roman" w:ascii="Times New Roman" w:hAnsi="Times New Roman"/>
        </w:rPr>
        <w:t xml:space="preserve"> - 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ложение</w:t>
      </w:r>
      <w:r>
        <w:rPr/>
        <w:t>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945"/>
      </w:tblGrid>
      <w:tr>
        <w:trPr>
          <w:trHeight w:val="60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</w:t>
              <w:br/>
              <w:t>копия, коп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листов</w:t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2"/>
          <w:szCs w:val="22"/>
        </w:rPr>
        <w:t>: _____________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Дата "_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2  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/>
        <w:t xml:space="preserve">«Передача в аренду, безвозмездное пользование </w:t>
      </w:r>
    </w:p>
    <w:p>
      <w:pPr>
        <w:pStyle w:val="Normal"/>
        <w:autoSpaceDE w:val="false"/>
        <w:jc w:val="right"/>
        <w:rPr/>
      </w:pPr>
      <w:r>
        <w:rPr/>
        <w:t xml:space="preserve">имущества, находящегося в собственности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городского поселения Игрим, </w:t>
      </w:r>
    </w:p>
    <w:p>
      <w:pPr>
        <w:pStyle w:val="Normal"/>
        <w:autoSpaceDE w:val="false"/>
        <w:jc w:val="right"/>
        <w:rPr/>
      </w:pPr>
      <w:r>
        <w:rPr/>
        <w:t>за исключением земельных участков и жилых помещений»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160"/>
                          <a:chOff x="0" y="0"/>
                          <a:chExt cx="5829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582876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государственными органами,  участвующими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9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582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513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4282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4196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оекта договора аренды, безвозмезд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1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е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0.95pt" coordorigin="0,0" coordsize="9180,8819">
                <v:rect id="shape_0" stroked="f" o:allowincell="f" style="position:absolute;left:1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44;width:9178;height: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8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19" to="450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государственными органами,  участвующими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19" to="450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19;width:91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959" to="450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59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399" to="4502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683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роекта договора аренды, безвозмездно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е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479" to="216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79" to="7020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5-12-14T16:06:00Z</cp:lastPrinted>
  <dcterms:modified xsi:type="dcterms:W3CDTF">2015-12-14T13:41:00Z</dcterms:modified>
  <cp:revision>9</cp:revision>
  <dc:subject/>
  <dc:title>АДМИНИСТРАЦИЯ ЯРКОВСКОГО МУНИЦИПАЛЬНОГО РАЙОНА</dc:title>
</cp:coreProperties>
</file>