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  <w:br/>
      </w: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6» декабря 2015 г. </w:t>
        <w:tab/>
        <w:tab/>
        <w:tab/>
        <w:tab/>
        <w:tab/>
        <w:tab/>
        <w:t xml:space="preserve">               </w:t>
        <w:tab/>
        <w:t>№ 1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411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создании постоянно действующей комиссии по проведению торгов по продаже муниципального имущ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аукционов на право заключения договоров аренд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</w:t>
      </w:r>
    </w:p>
    <w:p>
      <w:pPr>
        <w:pStyle w:val="Normal"/>
        <w:ind w:right="411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47, 448, 449 Гражданского кодекса Российской Федерации, Федеральным законом от 21.12.2001 N 178-ФЗ "О приватизации государственного и муниципального имущества", 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утвержденных Приказом ФАС России от 10.02.2010 N 67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комиссию по проведению торгов по продаже муниципального имущества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укционов на право заключения договоров аренд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постоянно действующей комиссии по проведению торгов по продаже муниципального имущества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укционов на право заключения договоров аренд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я 1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стоянно действующей комиссии по проведению торгов по продаже муниципального имущества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укционов на право заключения договоров аренды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, согласно приложению  2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Игри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грим</w:t>
        <w:tab/>
        <w:tab/>
        <w:tab/>
        <w:tab/>
        <w:tab/>
        <w:t xml:space="preserve">                                       А.В. Затирк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Игри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6» декабря 2015 г. № 128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торгов по продаже муниципального имущ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укционов на право заключения договоров аренд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ирка А.В.            - глава поселения, председатель комисси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пустина В.А.       – заместитель главы поселен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чук Ю.А.        – начальник организационного отдел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вщикова Е.В. – заместитель главы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нцкевич Е.Н.   – заведующий сектором по правовым вопросам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амиков С.А.        - заместитель главы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дка И.Н.              – депутат Совета депутатов городского поселения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им (по согласовани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случае отсутствия одного из членов комиссии, его обязанности возлагаются на лицо официально его замещающе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Игри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6» декабря 2015 г. № 128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остоянно действующей комиссии по проведению торгов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продаже муниципального имущ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аукционов на право заключения договоров аренды муниципального имущества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Комиссия по проведению торгов по продаже муниципального имущества и аукционов на право заключения договоров аренды муниципального имущества (далее - комиссия) является постоянно действующим совещательным органом, обеспечивающим рассмотрение и решение всех вопросов по продаже муниципального имущества на торгах и права на заключение договоров аренды объектов недвижимости на аукционах. 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Комиссия в своей деятельности руководствуется Гражданским кодексом Российской Федерации, Федеральным законом от 21.12.2001 N 178-ФЗ "О приватизации государственного и муниципального имущества",  утвержденным постановлением Правительства Российской Федерации от 12.08.2002 N 585, </w:t>
      </w:r>
      <w:r>
        <w:rPr>
          <w:rFonts w:cs="Times New Roman" w:ascii="Times New Roman" w:hAnsi="Times New Roman"/>
          <w:sz w:val="28"/>
          <w:szCs w:val="28"/>
        </w:rPr>
        <w:t>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утвержденных Приказом ФАС России от 10.02.2010 N 6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оложением "О порядке управления и распоряжения имуществом, находящимся в муниципальной собственности городского поселения Игрим", утвержденным решением Совета депутатов городского поселения Игрим от 14.11.2013 N 14 и настоящим Положением. 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оложение определяет полномочия и порядок работы комиссии при проведении торгов (аукционов и конкурсов) по продаже муниципального имущества и аукционов на право заключения договоров аренды муниципального имущества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В случае выявления в составе комиссии указанных лиц организатор конкурса или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лномочия комиссии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Комиссия в сроки, устанавливаемые извещениями о проведении торгов: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сматривает принятые от претендентов заявки с прилагаемыми к ним документами,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звещении о проведении торгов, устанавливает факт поступления от претендентов задатков на основании выписки (выписок) с соответствующего счета;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имает решение о признании претендентов участниками аукциона (конкурса), либо об отказе в допуске к участию в аукционе (конкурсе) по основаниям, предусмотренным действующим законодательством;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пределяет победителя аукциона (конкурса).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Решения комиссии о результатах рассмотрения заявок претендентов оформляются протоколами о признании претендентов участниками аукциона (протоколами об итогах приема заявок и определении участников конкурса).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я комиссии об итогах аукциона (конкурса) с определением его победителя оформляются протоколами об итогах аукциона (конкурса).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ы подписываются членами комиссии, присутствующими на заседании комиссии.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Комиссия несет ответственность за обеспечение сохранности предоставленных документов во время работы комиссии, а также конфиденциальность сведений о лицах, подавших заявки, и содержание предоставленных документов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рядок работы комиссии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Заседания комиссии проводятся в сроки, установленные извещениями о проведении торгов, размещенными на официальном сайте Российской Федерации в информационно-телекоммуникационной сети "Интернет" - www.torgi.gov.ru для размещения информации о проведении торгов.</w:t>
      </w:r>
    </w:p>
    <w:p>
      <w:pPr>
        <w:pStyle w:val="Style18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Комиссия правомочна решать вопросы, отнесенные к ее компетенции, если на заседании присутствуют не менее чем пятьдесят процентов общего числа ее членов.</w:t>
      </w:r>
    </w:p>
    <w:p>
      <w:pPr>
        <w:pStyle w:val="Style18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Решения принимаются открытым голосованием простым большинством голосов.</w:t>
      </w:r>
    </w:p>
    <w:p>
      <w:pPr>
        <w:pStyle w:val="Style18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При равенстве голосов принимается решение, за которое голосовал председатель.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бжалование решений комиссии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 Решения комиссии могут быть обжалованы в порядке, установленном действующим законодательством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тветственность членов комиссии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Члены комиссии несут дисциплинарную, гражданско-правовую, административную, уголовную ответственность за неисполнение (ненадлежащее исполнение) своих обязанностей.</w:t>
      </w:r>
    </w:p>
    <w:sectPr>
      <w:type w:val="nextPage"/>
      <w:pgSz w:w="11906" w:h="16838"/>
      <w:pgMar w:left="1418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/>
      <w:autoSpaceDE w:val="true"/>
      <w:spacing w:before="0" w:after="120"/>
      <w:ind w:left="1440" w:right="1440" w:hanging="0"/>
      <w:jc w:val="both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6:00Z</dcterms:created>
  <dc:creator>СПАСОП</dc:creator>
  <dc:description/>
  <cp:keywords/>
  <dc:language>en-US</dc:language>
  <cp:lastModifiedBy>User</cp:lastModifiedBy>
  <cp:lastPrinted>2015-12-16T11:48:00Z</cp:lastPrinted>
  <dcterms:modified xsi:type="dcterms:W3CDTF">2015-12-18T06:54:00Z</dcterms:modified>
  <cp:revision>19</cp:revision>
  <dc:subject/>
  <dc:title>ПОЛОЖЕНИЕ</dc:title>
</cp:coreProperties>
</file>