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декабря 2015 г. </w:t>
        <w:tab/>
        <w:tab/>
        <w:tab/>
        <w:tab/>
        <w:tab/>
        <w:tab/>
        <w:tab/>
        <w:tab/>
        <w:tab/>
        <w:t xml:space="preserve">     № 132</w:t>
      </w:r>
    </w:p>
    <w:p>
      <w:pPr>
        <w:pStyle w:val="Normal"/>
        <w:rPr/>
      </w:pPr>
      <w:r>
        <w:rPr>
          <w:sz w:val="28"/>
          <w:szCs w:val="28"/>
        </w:rPr>
        <w:t>пгт. Игрим</w:t>
      </w:r>
    </w:p>
    <w:p>
      <w:pPr>
        <w:pStyle w:val="Normal"/>
        <w:ind w:right="5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4" w:hanging="0"/>
        <w:rPr>
          <w:b/>
          <w:b/>
          <w:sz w:val="26"/>
          <w:szCs w:val="26"/>
        </w:rPr>
      </w:pPr>
      <w:r>
        <w:rPr>
          <w:b/>
          <w:color w:val="0D0D0D"/>
          <w:sz w:val="26"/>
          <w:szCs w:val="26"/>
        </w:rPr>
        <w:t>Об утверждении Порядка и организации проведения мониторинга федерального и регионального законодательства, проведения ревизии муниципальных правовых актов муниципального образования городское поселение Игрим на соответствие вновь принятым нормативным правовым актам Российской Федерации и ХМАО-Югр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целях совершенствования работы органов местного самоуправления городского поселения Игрим, администрация городского поселения Игрим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D0D0D"/>
          <w:sz w:val="26"/>
          <w:szCs w:val="26"/>
        </w:rPr>
        <w:t>1.Утвердить Положение о порядке осуществления мониторинга федерального законодательства, законодательства ХМАО-Югры и ревизии муниципальных правовых актов муниципального образования городское поселение Игрим на соответствие вновь принятым федеральным и региональным нормативным правовым актам согласно приложению.</w:t>
      </w:r>
    </w:p>
    <w:p>
      <w:pPr>
        <w:pStyle w:val="Style17"/>
        <w:shd w:fill="FFFFFF" w:val="clear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Определить ответственным лицом за мониторинг и ревизию муниципальных правовых актов заведующего сектором по правовым вопросам администрации городского поселения Игрим (Е.Н. Пранцкевич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Постановление и обеспечить его размещение на официальном сайте муниципального образования городское  поселение Игрим 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admigrim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грим</w:t>
        <w:tab/>
        <w:tab/>
        <w:tab/>
        <w:tab/>
        <w:tab/>
        <w:tab/>
        <w:tab/>
        <w:tab/>
        <w:t>А.В. Затир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 декабря 2015 г. № 13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ОЛОЖЕНИЕ</w:t>
      </w:r>
    </w:p>
    <w:p>
      <w:pPr>
        <w:pStyle w:val="Style17"/>
        <w:shd w:fill="FFFFFF" w:val="clear"/>
        <w:jc w:val="center"/>
        <w:rPr/>
      </w:pPr>
      <w:r>
        <w:rPr>
          <w:b/>
          <w:color w:val="0D0D0D"/>
          <w:sz w:val="26"/>
          <w:szCs w:val="26"/>
        </w:rPr>
        <w:t>о порядке осуществления мониторинга федерального законодательства, законодательства ХМАО-Югры и ревизии муниципальных правовых актов муниципального образования городское поселение Игрим на соответствие вновь принятым федеральным и региональным нормативным правовым актам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 </w:t>
      </w:r>
    </w:p>
    <w:p>
      <w:pPr>
        <w:pStyle w:val="Style17"/>
        <w:shd w:fill="FFFFFF" w:val="clear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 Общие положения</w:t>
      </w:r>
    </w:p>
    <w:p>
      <w:pPr>
        <w:pStyle w:val="Style17"/>
        <w:shd w:fill="FFFFFF" w:val="clear"/>
        <w:ind w:left="709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 </w:t>
      </w:r>
    </w:p>
    <w:p>
      <w:pPr>
        <w:pStyle w:val="Style17"/>
        <w:shd w:fill="FFFFFF" w:val="clear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Настоящее Положение определяет порядок осуществления мониторинга федерального законодательства, законодательства ХМАО-Югры и ревизии муниципальных правовых актов на соответствие вновь принятым нормативным правовым актам Российской Федерации и ХМАО-Югры.</w:t>
      </w:r>
    </w:p>
    <w:p>
      <w:pPr>
        <w:pStyle w:val="Style17"/>
        <w:shd w:fill="FFFFFF" w:val="clear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2.Мониторинг федерального законодательства, законодательства ХМАО-Югры и ревизия муниципальных правовых актов на соответствие вновь принятым нормативным правовым актам Российской Федерации и ХМАО-Югры - это систематическая, комплексная деятельность органов местного самоуправления по анализу, обобщению и отражению состояния федерального и регионального законодательства, муниципальных правовых актов принятых на местном уровне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1.3.Мониторинг федерального законодательства, законодательства ХМАО-Югры и ревизия муниципальных правовых актов осуществляется органами и должностными лицами местного самоуправления городского поселения Игрим по вопросам, относящимся к их компетенции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1.4.Принципами проведения мониторинга федерального законодательства, законодательства ХМАО-Югры и ревизии муниципальных правовых актов муниципального образования городское поселение Игрим являются: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   законность;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   полнота анализа нормативных правовых актов;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    актуальность и достоверность информации;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    обоснованность выводов;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6"/>
          <w:szCs w:val="26"/>
        </w:rPr>
        <w:t>-    профессионализм лиц, осуществляющих мониторинг федерального законодательства, законодательства ХМАО-Югры и ревизию муниципальных правовых актов городского поселения Игрим на соответствие вновь принятым нормативным правовым актам Российской Федерации и ХМАО-Югры;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6"/>
          <w:szCs w:val="26"/>
        </w:rPr>
        <w:t>-    ответственность за результат мониторинга федерального законодательства, законодательства ХМАО-Югры и ревизию муниципальных правовых актов городского поселения Игрим на соответствие вновь принятым нормативным правовым актам Российской Федерации и ХМАО-Югры.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 </w:t>
      </w:r>
    </w:p>
    <w:p>
      <w:pPr>
        <w:pStyle w:val="Style17"/>
        <w:shd w:fill="FFFFFF" w:val="clear"/>
        <w:jc w:val="center"/>
        <w:rPr/>
      </w:pPr>
      <w:r>
        <w:rPr>
          <w:color w:val="0D0D0D"/>
          <w:sz w:val="26"/>
          <w:szCs w:val="26"/>
        </w:rPr>
        <w:t>2.Мониторинг федерального законодательства, законодательства ХМАО-Югры и ревизии муниципальных правовых актов городского поселения Игрим на соответствие вновь принятым нормативным правовым актам Российской Федерации и ХМАО-Югры.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 </w:t>
      </w:r>
    </w:p>
    <w:p>
      <w:pPr>
        <w:pStyle w:val="Style17"/>
        <w:shd w:fill="FFFFFF" w:val="clear"/>
        <w:rPr/>
      </w:pPr>
      <w:r>
        <w:rPr>
          <w:color w:val="0D0D0D"/>
          <w:sz w:val="26"/>
          <w:szCs w:val="26"/>
        </w:rPr>
        <w:t>2.1. Мониторинг федерального законодательства, законодательства ХМАО-Югры и ревизия муниципальных правовых актов муниципального образования городское поселение Игрим проводится администрацией городского поселения Игрим постоянно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2.2.  По результатам проведения мониторинга федерального законодательства, законодательства ХМАО-Югры и ревизии муниципальных правовых актов городского поселения Игрим раз в полугодие готовится итоговый документ - обзор законодательства в соответствующей сфере правоотношений. Обзор законодательства предоставляется главе городского поселения Игрим за двадцать календарных дней до окончания полугодия.</w:t>
      </w:r>
    </w:p>
    <w:p>
      <w:pPr>
        <w:pStyle w:val="Style17"/>
        <w:shd w:fill="FFFFFF" w:val="clear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Style17"/>
        <w:shd w:fill="FFFFFF" w:val="clear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3.  Обзор законодательства включает в себя следующие разделы:</w:t>
      </w:r>
    </w:p>
    <w:p>
      <w:pPr>
        <w:pStyle w:val="Style17"/>
        <w:shd w:fill="FFFFFF" w:val="clear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      анализ федерального законодательства, законодательства ХМАО-Югры;</w:t>
      </w:r>
    </w:p>
    <w:p>
      <w:pPr>
        <w:pStyle w:val="Style17"/>
        <w:shd w:fill="FFFFFF" w:val="clear"/>
        <w:jc w:val="both"/>
        <w:rPr/>
      </w:pPr>
      <w:r>
        <w:rPr>
          <w:color w:val="0D0D0D"/>
          <w:sz w:val="26"/>
          <w:szCs w:val="26"/>
        </w:rPr>
        <w:t>-      анализ действующих муниципальных правовых актов муниципального образования городское поселение Игрим;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      выводы.</w:t>
      </w:r>
    </w:p>
    <w:p>
      <w:pPr>
        <w:pStyle w:val="Style17"/>
        <w:shd w:fill="FFFFFF" w:val="clear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4.  В разделе «Анализ федерального законодательства, законодательства ХМАО-Югры»:</w:t>
      </w:r>
    </w:p>
    <w:p>
      <w:pPr>
        <w:pStyle w:val="Style17"/>
        <w:shd w:fill="FFFFFF" w:val="clear"/>
        <w:ind w:firstLine="70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4.1.Указывается предмет и состояние правового регулирования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2.5.   В разделе  «Анализ действующих  муниципальных правовых актов муниципального   образования городское поселение Игрим: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2.5.1.Дается оценка реализации органом местного самоуправления городского поселения Игрим полномочий, предоставляемых федеральным законодательством, законодательством ХМАО-Югры, по принятию акта, а также соответствия федеральному и региональному законодательству муниципальных правовых актов муниципального образования городское поселение Игрим в соответствующей сфере правоотношений.</w:t>
      </w:r>
    </w:p>
    <w:p>
      <w:pPr>
        <w:pStyle w:val="Style17"/>
        <w:shd w:fill="FFFFFF" w:val="clear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5.2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ХМАО-Югры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В разделе «Выводы» включаются предложения о совершенствовании муниципальных правовых актов с указанием перечня муниципальных правовых актов, подлежащих разработке, сроков и ответственных лиц муниципального образования городское поселение Игрим.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 </w:t>
      </w:r>
    </w:p>
    <w:p>
      <w:pPr>
        <w:pStyle w:val="Style17"/>
        <w:shd w:fill="FFFFFF" w:val="clear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 Координация деятельности по мониторингу федерального законодательства, законодательства ХМАО-Югры и ревизии муниципальных правовых актов на соответствие вновь принятым нормативным правовым актам Российской Федерации и ХМАО-Югры.</w:t>
      </w:r>
    </w:p>
    <w:p>
      <w:pPr>
        <w:pStyle w:val="Style17"/>
        <w:shd w:fill="FFFFFF" w:val="clear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 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D0D0D"/>
          <w:sz w:val="26"/>
          <w:szCs w:val="26"/>
        </w:rPr>
        <w:t>Координация деятельности по мониторингу федерального законодательства, законодательства ХМАО-Югры и ревизии муниципальных правовых актов осуществляется ответственными должностными лицами администрацией городского поселения Игрим путем:</w:t>
      </w:r>
    </w:p>
    <w:p>
      <w:pPr>
        <w:pStyle w:val="Style17"/>
        <w:shd w:fill="FFFFFF" w:val="clea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одготовки и разработки проектов муниципальных правовых актов;</w:t>
      </w:r>
    </w:p>
    <w:p>
      <w:pPr>
        <w:pStyle w:val="Style17"/>
        <w:shd w:fill="FFFFFF" w:val="clear"/>
        <w:spacing w:before="0" w:after="15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едставления информации о вновь принятых федеральных законов, законов ХМАО-Югры и изменениях внесенных в федеральные законы, законы ХМАО-Югры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08:00Z</dcterms:created>
  <dc:creator>KuzminaLS</dc:creator>
  <dc:description/>
  <cp:keywords/>
  <dc:language>en-US</dc:language>
  <cp:lastModifiedBy>User</cp:lastModifiedBy>
  <cp:lastPrinted>2015-12-03T13:40:00Z</cp:lastPrinted>
  <dcterms:modified xsi:type="dcterms:W3CDTF">2016-01-05T05:52:00Z</dcterms:modified>
  <cp:revision>6</cp:revision>
  <dc:subject/>
  <dc:title>АДМИНИСТРАЦИЯ ЯРКОВСКОГО МУНИЦИПАЛЬНОГО РАЙОНА</dc:title>
</cp:coreProperties>
</file>