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анты- Мансийского автономного округа- Югры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23» декабря 2015г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37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0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казании платных услуг и деятельности приносящей доход муниципального казенного учреждения «Хозяйственно-эксплуатационная служба администрации городского поселения Игрим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онодательства РФ; Устава муниципального казенного учреждения «Хозяйственно-эксплуатационная служба администрации городского поселения Игрим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4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оказании платных услуг и деятельности приносящей доход муниципального казенного учреждения «Хозяйственно-эксплуатационная служба администрации городского поселения Игрим» (согласно приложению №1)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газете «Официальный вестник органов местного самоуправления городского поселения Игрим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и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постановления возложить на директора «МКУ ХЭС АГПИ» Медведева Д.А., и заместителя главы поселения по финансово-экономическим вопросам Ляпустину В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>А.В.Затирк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п.Игрим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декабря 2015г. № 137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/>
        <w:tc>
          <w:tcPr>
            <w:tcW w:w="5778" w:type="dxa"/>
            <w:tcBorders/>
          </w:tcPr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КУ «ХЭС АГПИ»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Д.А.Медведев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23» декабря 2015г.</w:t>
            </w:r>
          </w:p>
        </w:tc>
        <w:tc>
          <w:tcPr>
            <w:tcW w:w="4500" w:type="dxa"/>
            <w:tcBorders/>
          </w:tcPr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Игрим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А.В.Затирка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23» декабря 2015г.</w:t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казании платных услуг и деятельности приносящей доход </w:t>
      </w:r>
    </w:p>
    <w:p>
      <w:pPr>
        <w:pStyle w:val="Style81"/>
        <w:widowControl/>
        <w:jc w:val="center"/>
        <w:rPr/>
      </w:pPr>
      <w:r>
        <w:rPr>
          <w:rFonts w:cs="Times New Roman" w:ascii="Times New Roman" w:hAnsi="Times New Roman"/>
          <w:b/>
        </w:rPr>
        <w:t>муниципального казенного учреждения  «Хозяйственно-эксплуатационная служба администрации городского поселения Игрим»</w:t>
      </w:r>
    </w:p>
    <w:p>
      <w:pPr>
        <w:pStyle w:val="Style8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. Настоящее Положение определяет условия, правила и порядок оказания платных услуг, и осуществление иной приносящей доход деятельности</w:t>
      </w:r>
      <w:r>
        <w:rPr>
          <w:rFonts w:cs="Times New Roman" w:ascii="Times New Roman" w:hAnsi="Times New Roman"/>
          <w:color w:val="000000"/>
        </w:rPr>
        <w:t xml:space="preserve"> муниципального казенного учреждения «Хозяйственно-эксплуатационная служба администрации городского поселения Игрим» (далее - учреждение)</w:t>
      </w:r>
      <w:r>
        <w:rPr>
          <w:rFonts w:cs="Times New Roman" w:ascii="Times New Roman" w:hAnsi="Times New Roman"/>
        </w:rPr>
        <w:t>, порядок формирования доходов и осуществления расходов за счет привлеченных финансовых средств из внебюджетных источников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2. Настоящее Положение разработано в соответствии с Бюджетным кодексом РФ, Налоговым кодексом РФ, Гражданским кодексом РФ, Законом РФ от 07.02.1992г. № 2300-1 «О защите прав потребителей» и иными нормативно-правовыми актами и вводится с целью привлечения дополнительных финансовых средств для укрепления финансово-хозяйственного положения учреждения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настоящем Положении используются следующие основные понятия: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- потребитель - физическое или юридическое лицо, имеющее намерение заказать, либо заказывающее платные услуги для себя, либо получающее платные услуги лично;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итель, учреждение – муниципальное казенное учреждение,  оказывающее платные услуги, осуществляющее деятельность; 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- платные услуги – платные услуги, оказываемые потребителю муниципальным  казенным учреждением, а также иная приносящая доход деятельность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4. Исполнитель предоставляет платные услуги в целях осуществления деятельности по благоустройству и санитарной очистке территории, создания комфортных условий для проживания населения на территории городского поселения Игрим, повышения эстетической выразительности объектов благоустройства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 Исполнитель вправе оказывать платные услуги, вести иную приносящую доход деятельность в соответствии с настоящим Положением, Уставом учреждения. 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латные услуги не могут быть оказаны, взамен или в рамках основной деятельности, финансируемой за счет средств бюджета муниципального образования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казание платных услуг не может наносить ущерб или ухудшать качество предоставления основных услуг населению, которые исполнитель обязан оказывать бесплатно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8. Платные услуги в соответствии со ст. 16 закона РФ «О защите прав потребителей» могут оказываться с согласия их получателя. Отказ потребителя от предоставления  платных услуг не может быть причиной уменьшения объема предоставления бесплатных услуг, относящихся к основным видам деятельности исполнителя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1"/>
        <w:widowControl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ы платных услуг и приносящей доход деятельности</w:t>
      </w:r>
    </w:p>
    <w:p>
      <w:pPr>
        <w:pStyle w:val="Style81"/>
        <w:widowControl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 соответствии с Уставом учреждения может оказывать населению  платные услуги и иную приносящую доход деятельность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Учреждение вправе осуществлять следующие виды деятельности, приносящие доход, не относящиеся к основным видам деятельности:</w:t>
      </w:r>
    </w:p>
    <w:p>
      <w:pPr>
        <w:pStyle w:val="Style81"/>
        <w:widowControl/>
        <w:jc w:val="both"/>
        <w:rPr/>
      </w:pPr>
      <w:r>
        <w:rPr>
          <w:rStyle w:val="FontStyle13"/>
          <w:spacing w:val="0"/>
          <w:sz w:val="24"/>
        </w:rPr>
        <w:t>- спил деревьев;</w:t>
      </w:r>
    </w:p>
    <w:p>
      <w:pPr>
        <w:pStyle w:val="Style81"/>
        <w:widowControl/>
        <w:jc w:val="both"/>
        <w:rPr/>
      </w:pPr>
      <w:r>
        <w:rPr>
          <w:rStyle w:val="FontStyle13"/>
          <w:spacing w:val="0"/>
          <w:sz w:val="24"/>
        </w:rPr>
        <w:t>- покос травы;</w:t>
      </w:r>
    </w:p>
    <w:p>
      <w:pPr>
        <w:pStyle w:val="Style81"/>
        <w:widowControl/>
        <w:jc w:val="both"/>
        <w:rPr/>
      </w:pPr>
      <w:r>
        <w:rPr>
          <w:rStyle w:val="FontStyle13"/>
          <w:spacing w:val="0"/>
          <w:sz w:val="24"/>
        </w:rPr>
        <w:t>- доставка грузов;</w:t>
      </w:r>
    </w:p>
    <w:p>
      <w:pPr>
        <w:pStyle w:val="Style81"/>
        <w:widowControl/>
        <w:jc w:val="both"/>
        <w:rPr/>
      </w:pPr>
      <w:r>
        <w:rPr>
          <w:rStyle w:val="FontStyle13"/>
          <w:spacing w:val="0"/>
          <w:sz w:val="24"/>
        </w:rPr>
        <w:t>- очистка территории от снега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Style w:val="FontStyle13"/>
          <w:spacing w:val="0"/>
          <w:sz w:val="24"/>
        </w:rPr>
        <w:t>- земляные работы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еречень видов платных услуг может изменяться или дополняться в зависимости от потребностей населения и возможностей исполнителя. Стоимость платных услуг и услуг, приносящих доход учреждению, указывается в отдельном прейскуранте. Прейскурант на платные услуги и услуги, приносящие доход, утверждаются приказом руководителя учреждения, и согласовываются с вышестоящими органами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авила, условия и порядок оказания платных услуг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существления приносящей доход деятельности</w:t>
      </w:r>
    </w:p>
    <w:p>
      <w:pPr>
        <w:pStyle w:val="Style8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Для оказания платных форм хозяйственной деятельности исполнитель обязан: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3.1.1.Изучить спрос потребителя на услуги в соответствии с задачами и целями Учреждения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Осуществлять поиск и конструирование новых видов услуг, необходимых для удовлетворения спроса населения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Создать условия для предоставления платных услуг с учетом требований по охране и безопасности здоровья потребителя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3.1.4.Произвести согласование и утверждение тарифов по каждому виду услуг с администрацией городского поселения Игрим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3.1.5.Издать приказ по учреждению об организации конкретных видов платных услуг, которые должны предусматривать: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ответственных лиц за исполнение мероприятия или конкретного вида услуг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Для оказания услуг исполнителем привлекаются работники, находящиеся в штате учреждения и граждане, обладающие для оказания требуемых услуг необходимым образованием и навыками, заключающие с исполнителем договоры возмездного оказания услуг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3.1.7.В случае если потребителем платных услуг являются юридические лица и граждане, занимающиеся предпринимательской деятельностью без образования юридического лица (индивидуальные предприниматели), оказание платных форм хозяйственной деятельности, в обязательном порядке, осуществляется в рамках договоров с потребителями по оказанию услуги, в которых предусматривается: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нахождение учреждения (юридический адрес)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., телефон и адрес потребител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оказываемой платной услуги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действия договора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, условия и порядок оплаты предоставляемых платных услуг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условия (период и объем платных услуг и др.), связанные со спецификой оказываемых платных услуг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3.2. Исполнитель обязан дон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местонахождение (юридический адрес) учреждени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дрес и телефон учредителя учреждени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учреждения (по требованию потребителя)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латных услуг, порядок их предоставлени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платных услуг и порядок их оплаты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обязанности потребителя, ответственность исполнителя;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категорий потребителей, имеющих право на получение льгот при оказании платных услуг в соответствии с действующим законодательством РФ и другими нормативными актами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3.3.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3.4. Оплата за предоставленные платные услуги производится путем внесения потребителем наличных денежных сумм в кассу  либо путем перечисления денежных средств на лицевой счет исполнителя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3.5. При осуществлении денежных расчетов с населением исполнитель обязан использовать квитанции, путевки, билеты, талоны и другие, приравненные к чекам, документы строгой отчетности, утвержденные Министерством финансов Российской Федерации.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Цены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счет цен на сопутствующие платные услуги устанавливаются учреждением на основе расчета фактической стоимости услуги (калькуляции)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2. Утвержденный руководителем учреждения прейскурант на все виды оказываемых учреждением платных услуг, должен находиться в доступном для потребителей месте.</w:t>
      </w:r>
    </w:p>
    <w:p>
      <w:pPr>
        <w:pStyle w:val="Style8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3. Пересмотр цен и тарифов прейскуранта на платные услуги осуществляется исполнителем при изменении финансово-экономических условий деятельности учреждения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Порядок формирования и расходования средств, полученных за оказание 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ных услуг и осуществление деятельности приносящей доход</w:t>
      </w:r>
    </w:p>
    <w:p>
      <w:pPr>
        <w:pStyle w:val="Style8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 Доходы от оказания платных услуг и осуществления деятельности относятся к финансовым средствам, полученным за счет приносящий доход деятельности.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Средства, полученные от оказания платных услуг, направляются в бюджет городского поселения Игрим.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Ответственность сторон по оказанию и получению платных услуг. 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качества оказываемых платных услуг</w:t>
      </w:r>
    </w:p>
    <w:p>
      <w:pPr>
        <w:pStyle w:val="Style81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1. Исполнитель оказывает платные услуги в порядке и сроки, определенные договором с потребителем и настоящим Положением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2. За неисполнение или ненадлежащее исполнение обязательств по договору стороны несут ответственность, предусмотренную договором и действующим законодательством Российской Федерации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3. Если исполнитель своевременно не приступил к оказанию услуг, потребитель вправе по своему выбору потребовать:</w:t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нового срока проведения мероприятия или конкретного вида услуг;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>- расторжения договора и полного возмещения убытков, если в установленный договором срок недостатки по оказанию услуг не устранены исполнителем, либо имеют существенный характер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4. Исполнитель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5. Ответственность за ненадлежащую организацию платных услуг возлагается на руководителя учреждения.</w:t>
      </w:r>
    </w:p>
    <w:p>
      <w:pPr>
        <w:pStyle w:val="Style81"/>
        <w:widowControl/>
        <w:jc w:val="both"/>
        <w:rPr/>
      </w:pPr>
      <w:r>
        <w:rPr>
          <w:rFonts w:cs="Times New Roman" w:ascii="Times New Roman" w:hAnsi="Times New Roman"/>
        </w:rPr>
        <w:tab/>
        <w:t>6.6. Контроль за организацией и качеством оказания платных услуг исполнителем, ценами и порядком взимания денежных средств с населения осуществляет администрация городского поселения Игрим.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10:00Z</dcterms:created>
  <dc:creator>Admin</dc:creator>
  <dc:description/>
  <cp:keywords/>
  <dc:language>en-US</dc:language>
  <cp:lastModifiedBy>User</cp:lastModifiedBy>
  <cp:lastPrinted>2015-12-25T14:12:00Z</cp:lastPrinted>
  <dcterms:modified xsi:type="dcterms:W3CDTF">2015-12-28T13:05:00Z</dcterms:modified>
  <cp:revision>16</cp:revision>
  <dc:subject/>
  <dc:title>СОГЛАСОВАНО:</dc:title>
</cp:coreProperties>
</file>