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ПОСТАНОВЛЕНИЕ                    </w:t>
      </w:r>
    </w:p>
    <w:p>
      <w:pPr>
        <w:pStyle w:val="Normal"/>
        <w:jc w:val="righ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«29» декабря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015г.                                                                              № 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Игрим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й программе городского поселения Игрим «</w:t>
      </w:r>
      <w:r>
        <w:rPr>
          <w:sz w:val="28"/>
          <w:szCs w:val="28"/>
          <w:lang w:eastAsia="ar-SA"/>
        </w:rPr>
        <w:t>Обеспечение доступным и комфортным жильем жителей городского поселения Игрим       в 2016-2020 годах»</w:t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6 октября 2003 года № 131 – ФЗ «Об общих принципах организации местного самоуправления в Российской Федерации»,  Постановлением администрации городского поселения Игрим от 23.10.2013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ind w:left="720" w:right="-1" w:hanging="720"/>
        <w:jc w:val="both"/>
        <w:rPr/>
      </w:pPr>
      <w:r>
        <w:rPr>
          <w:sz w:val="28"/>
          <w:szCs w:val="28"/>
        </w:rPr>
        <w:t>Утвердить   муниципальную  программу «</w:t>
      </w:r>
      <w:r>
        <w:rPr>
          <w:sz w:val="28"/>
          <w:szCs w:val="28"/>
          <w:lang w:eastAsia="ar-SA"/>
        </w:rPr>
        <w:t>Обеспечение доступным и комфортным жильем жителей городского поселения Игрим       в 2016-2020 годах»</w:t>
      </w:r>
      <w:r>
        <w:rPr>
          <w:sz w:val="28"/>
          <w:szCs w:val="28"/>
        </w:rPr>
        <w:t xml:space="preserve"> (далее Программа)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Игрим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 01 января 2016 года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/>
      </w:pPr>
      <w:r>
        <w:rPr>
          <w:sz w:val="28"/>
          <w:szCs w:val="28"/>
        </w:rPr>
        <w:t>Контроль  за выполнением постановления оставляю за собой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лава  поселения                                                            </w:t>
        <w:tab/>
        <w:t xml:space="preserve">  А.В.Затирк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29»декабря 2015 № 14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доступным и комфортным жильем жителей городского поселения Игрим в 2016-2020 год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10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беспечение доступным и комфортным жильем жителей городского поселения Игрим в 2016 -2020 годах»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городского поселения  Игрим    от «18» декабря 2015  года  № 273 «</w:t>
            </w:r>
            <w:r>
              <w:rPr>
                <w:sz w:val="28"/>
                <w:szCs w:val="28"/>
              </w:rPr>
              <w:t>О разработке муниципальной программы «</w:t>
            </w:r>
            <w:r>
              <w:rPr>
                <w:sz w:val="28"/>
                <w:szCs w:val="28"/>
                <w:lang w:eastAsia="ar-SA"/>
              </w:rPr>
              <w:t>Обеспечение доступным и комфортным жильем жителей Березовского района в 2016-2020 годах</w:t>
            </w:r>
            <w:r>
              <w:rPr>
                <w:sz w:val="28"/>
                <w:szCs w:val="28"/>
              </w:rPr>
              <w:t>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Администрация городского поселения Игрим (отдел по учету, распределению жилья и социальным вопросам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КУ хозяйственно-эксплуатационная служба   администрации городского поселения Игри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6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5" w:leader="none"/>
              </w:tabs>
              <w:spacing w:lineRule="auto" w:line="240"/>
              <w:ind w:left="85" w:hanging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и механизмов для сокращения количества непригодного и аварийного жилищного фонда.</w:t>
            </w:r>
          </w:p>
          <w:p>
            <w:pPr>
              <w:pStyle w:val="ListParagraph"/>
              <w:autoSpaceDE w:val="false"/>
              <w:spacing w:lineRule="auto" w:line="240"/>
              <w:ind w:lef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, способствующих повышению доступности жилья, улучшению жилищных условий и качества жилищного обеспечения населения городского поселения Игрим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жилых домов, признанных аварийными и подлежащими сносу  и  жилых помещений, признанных непригодными для проживания. О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еспеч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ыми помещениями граждан, проживающих в аварийном и непригодном жилищном фонде ,  являющихся нуждающимися в жилых помещениях, предоставляемых по договорам социального най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ного и непригодного жилищного фонда – снос жилых домов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 непосредственных результато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квидация расселенных жилых домов, </w:t>
            </w:r>
            <w:r>
              <w:rPr>
                <w:sz w:val="28"/>
                <w:szCs w:val="28"/>
                <w:lang w:eastAsia="ar-SA"/>
              </w:rPr>
              <w:t>Сокращение площади ветхого и аварийного жилищного фонда на 5% ежегодно.</w:t>
            </w:r>
          </w:p>
          <w:p>
            <w:pPr>
              <w:pStyle w:val="Normal"/>
              <w:suppressAutoHyphens w:val="true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еспечение жилыми помещениями граждан, проживающих в аварийном и непригодном жилищном фонде по социальному найму – 25 семей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реализации: 2016 - 2020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в 2016-2020 годах составит 366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6 год – 46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7 год – 5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8 год – 9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9 год – 9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 – 9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из них объем финансирования из бюджета Березовского района  в 2016-2020 годах составит 2928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6 год – 368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7 год – 4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8 год – 72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9 год – 72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 – 720  тыс. руб.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 финансирования из бюджета городского поселения Игрим муниципальной программы в 2016-2020 годах составит 73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6 год – 9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7 год – 1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8 год – 18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19 год – 18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 – 18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оказатели конечных результатов реализации муниципальной программ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показатели социально-экономической эффективности)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несенного аварийного и непригодного жилищного фонда, жилых домов – 9 единиц.</w:t>
            </w:r>
          </w:p>
          <w:p>
            <w:pPr>
              <w:pStyle w:val="Normal"/>
              <w:suppressAutoHyphens w:val="true"/>
              <w:ind w:left="3" w:hanging="0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</w:rPr>
              <w:t>Количество предоставленных жилых помещений по социальному найму – 30 единиц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здел 1. Характеристика текущего состояния жилищной сф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01.01.2015 года многоквартирный жилищный фонд городского поселения Игрим (далее – жилищный фонд) составляет  177 тыс. кв. метров, доля непригодного и аварийного   жилищного фонда составляет 25,4% или 45 тыс. кв.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ысокая потребность в жилых помещениях, предоставляемых по социальному найму. Период ожидания в очереди на получение такого жилья составляет более 12 лет. На 1 января 2015 года на учете в качестве нуждающихся в жилых помещениях по договорам социального найма состояло 197 семей (513 граждан), из них 69 семей (185 граждан) поставлены на учет до 1 марта 200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ы аварийными 7 жилых домов и непригодными для проживания (ветхими) – 89 жилых домов, всего проживает в аварийном и непригодном жилом фонде – 2344 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мотря на создание основ функционирования рынка жилья, приобретение, строительство с использованием рыночных механизмов на практике пока доступны лишь ограниченному кругу семей со средними и высокими дохо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современного состояния жилищной сферы показывает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не рамок государственной жилищной политики остались группы населения, доходы которых не позволяют им улучшать жилищные условия на рынке, особенно те из них, которые нуждаются в предоставлении социального жил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жилищного строительства отличается высокой степенью зависимости от административных органов, низким уровнем развития конкурен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еления жилых домов остро встает проблема финансирования сноса данных домов, находящихся в казн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их дости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Цели</w:t>
        </w:r>
      </w:hyperlink>
      <w:r>
        <w:rPr>
          <w:sz w:val="28"/>
          <w:szCs w:val="28"/>
        </w:rPr>
        <w:t xml:space="preserve"> муниципальной программы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повышению доступности жилья, улучшению жилищных условий и качества жилищного обеспечения населения городского поселения Игрим;</w:t>
      </w:r>
    </w:p>
    <w:p>
      <w:pPr>
        <w:pStyle w:val="ListParagraph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и механизмов для сокращения количества непригодного и аварийного жилищного фонда.</w:t>
      </w:r>
    </w:p>
    <w:p>
      <w:pPr>
        <w:pStyle w:val="ListParagraph"/>
        <w:autoSpaceDE w:val="false"/>
        <w:spacing w:lineRule="auto" w:line="240"/>
        <w:ind w:left="7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/>
        <w:t xml:space="preserve"> </w:t>
      </w:r>
      <w:r>
        <w:rPr>
          <w:sz w:val="28"/>
          <w:szCs w:val="28"/>
        </w:rPr>
        <w:t>муниципальной 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селение граждан из жилых домов, признанных аварийными и подлежащими сносу  и  жилых помещений, признанных непригодными для проживания. О</w:t>
      </w:r>
      <w:r>
        <w:rPr>
          <w:color w:val="000000"/>
          <w:sz w:val="28"/>
          <w:szCs w:val="28"/>
        </w:rPr>
        <w:t xml:space="preserve">беспечение жилыми помещениями граждан, являющихся нуждающими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аварийного и непригодного жилищного фонда – снос жилых домо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– 2016-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3. Перечень программ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предусматривают ликвидацию аварийного и  непригодного жилищного фонда - снос жилых домов, а также переселение граждан из жилых домов, признанных аварийными и подлежащими сносу (далее - аварийные дома) и  жилых помещений, признанных непригодными для проживания.   О</w:t>
      </w:r>
      <w:r>
        <w:rPr>
          <w:color w:val="000000"/>
          <w:sz w:val="28"/>
          <w:szCs w:val="28"/>
        </w:rPr>
        <w:t>беспечение жилыми помещениями граждан, проживающих в аварийном и непригодном жилищном фонде и  являющихся  нуждающимися в жилых помещениях, предоставляемых по договорам социального найма, за счет жилых помещений , переданных из муниципальной собственности Березовского района в собственность городскому поселению Игр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работку и принятие нормативных правовых актов городского поселения Игрим, необходимых для ее выпол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ение управления муниципальной программой, эффективное использование средств, выделенных на реализацию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заключение соглашений (договоров) с органами   власти  Березовского района, организациями, учреждениями, общественными объединениями о взаимодействии в целях совместной реализации муниципальной программы на территории городского поселения Игри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заключение муниципальных контрактов (договоров) на приобретение товаров (оказание услуг, выполнение работ) для муниципальных нужд, заключаемых администрацией района с поставщиками, исполнителями, в рамках Федерального закона № 44-ФЗ от 5 апреля 2013 года «О контрактной системе в сфере закупок товаров, работ, услуг для обеспеч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информирование общественности о ходе и результатах реализации муниципальной программы, финансировании программных мероприятий, в том числе о механизмах реализации отдель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 отчета о выполнении муниципальной программы в состав итогов социально-экономического прогноза  городского поселения Игр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городского поселения Игрим. Полномочия ответственного исполнителя осуществляет заместитель главы по социальны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отдельных задач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яет по запросу администрации Березовск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прашивает у соисполнителей муниципальной программы информацию, необходимую для подготовки ответов на запросы администрации Берез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исполни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имают меры для полного и качественного выполнения мероприятий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зработке предложений по внесению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ют ответственному исполнителю отчет необходимую информацию для подготовки ответов на запросы администрации Берез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ут ответственность за эффективное и целевое использование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 в установленные ответственным исполнителем ср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тветственному исполнителю информацию об исполнении обязательств по заключенным контрактам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еречень мероприятий, реализуемых администрацией городского поселения Игрим,  входят направления, по которым необходимо взаимодействие с администрацией Березовского района, так как реализация их предусмотрена на условиях софинансирования из средств районного бюджета, а также уточнением затрат по программным мероприятиям на очередной финансовый год и плановый период. Привлечение средств районного  бюджета для софинансирования программных мероприятий потребует ассигнований из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финансирования за счет средств бюджета Березовского  и средств бюджета муниципального образования городское поселение Игрим  устанавливается в следующем со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-2020 годы</w:t>
        <w:tab/>
        <w:t xml:space="preserve">– 80 % и 20%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программы предусматривается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жилых домов, признанных аварийными и непригодными для проживания, обеспечение жильем граждан из аварийного и непригодного жилищного фонда  на условиях социального найма, путем предоставления жилых помещений, переданных в муниципальную собственность городскому поселению Игрим.    Ликвидация аварийного и непригодного  жилищного фон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снос жилых до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селение граждан осуществляется в соответствии с Приложением 2 «Порядок переселения граждан из аварийного и непригодного жилищного фонда на условиях социального найма»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«Обеспечение доступным и комфортным </w:t>
      </w:r>
    </w:p>
    <w:p>
      <w:pPr>
        <w:pStyle w:val="Normal"/>
        <w:widowControl w:val="fals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жильем жителей городского поселения Игри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lang w:eastAsia="ar-SA"/>
        </w:rPr>
        <w:t>в 2016-2020 год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583"/>
        <w:gridCol w:w="2091"/>
        <w:gridCol w:w="1232"/>
        <w:gridCol w:w="992"/>
        <w:gridCol w:w="992"/>
        <w:gridCol w:w="1134"/>
        <w:gridCol w:w="993"/>
        <w:gridCol w:w="170"/>
        <w:gridCol w:w="3"/>
        <w:gridCol w:w="1839"/>
        <w:gridCol w:w="3"/>
      </w:tblGrid>
      <w:tr>
        <w:trPr>
          <w:trHeight w:val="3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оказателе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результатов   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Базовы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ь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начал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еализаци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ы,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.01.2016   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95" w:hanging="0"/>
              <w:rPr/>
            </w:pPr>
            <w:r>
              <w:rPr/>
              <w:t xml:space="preserve">      </w:t>
            </w:r>
            <w:r>
              <w:rPr/>
              <w:t>Значения показателя по года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Целев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значе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казателя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момент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конча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действ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, 2020 год    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</w:t>
            </w:r>
          </w:p>
        </w:tc>
        <w:tc>
          <w:tcPr>
            <w:tcW w:w="17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         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  <w:tc>
          <w:tcPr>
            <w:tcW w:w="17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11       </w:t>
            </w:r>
          </w:p>
        </w:tc>
      </w:tr>
      <w:tr>
        <w:trPr/>
        <w:tc>
          <w:tcPr>
            <w:tcW w:w="1264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0" w:name="Par553"/>
            <w:bookmarkEnd w:id="0"/>
            <w:r>
              <w:rPr/>
              <w:t>1. Показатели непосредственных результат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несенного аварийного и непригодного жилищного фонда, ед.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firstLine="10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едоставленных жилых помещений по социальному найму,е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firstLine="103"/>
              <w:jc w:val="center"/>
              <w:rPr/>
            </w:pPr>
            <w:r>
              <w:rPr/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«Обеспечение доступным и комфортным </w:t>
      </w:r>
    </w:p>
    <w:p>
      <w:pPr>
        <w:pStyle w:val="Normal"/>
        <w:widowControl w:val="fals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жильем жителей городского поселения Игри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lang w:eastAsia="ar-SA"/>
        </w:rPr>
        <w:t>в 2016-2020 годах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0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2"/>
        <w:gridCol w:w="2680"/>
        <w:gridCol w:w="1843"/>
        <w:gridCol w:w="1276"/>
        <w:gridCol w:w="1134"/>
        <w:gridCol w:w="992"/>
        <w:gridCol w:w="1104"/>
        <w:gridCol w:w="40"/>
        <w:gridCol w:w="1064"/>
        <w:gridCol w:w="73"/>
        <w:gridCol w:w="1032"/>
        <w:gridCol w:w="102"/>
        <w:gridCol w:w="838"/>
        <w:gridCol w:w="1701"/>
        <w:gridCol w:w="466"/>
      </w:tblGrid>
      <w:tr>
        <w:trPr>
          <w:trHeight w:val="32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п/п 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ия</w:t>
            </w:r>
          </w:p>
        </w:tc>
        <w:tc>
          <w:tcPr>
            <w:tcW w:w="6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Финансовые затраты на реализацию (тыс. рублей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жидаемые конечные  результаты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его   </w:t>
            </w:r>
          </w:p>
        </w:tc>
        <w:tc>
          <w:tcPr>
            <w:tcW w:w="52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</w:t>
            </w:r>
            <w:r>
              <w:rPr/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Цель . Создание условий и механизмов для сокращения количества непригодного и аварийного жилищного фонд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Задача .  Ликвидация аварийного и непригод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 </w:t>
            </w:r>
            <w:r>
              <w:rPr/>
              <w:t>Снос жилых домов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поселения Игри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количества  ветхих  и аварийных жилых домов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ерезовского 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беспечение</w:t>
              </w:r>
            </w:hyperlink>
            <w:r>
              <w:rPr>
                <w:color w:val="000000"/>
              </w:rPr>
              <w:t xml:space="preserve"> жилыми помещениями граждан, проживающих в аварийном и непригодном жилищном фонде  по договорам социального найма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поселения Игри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 , за счет переданного жилищного фонда из муниципальной собственности 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учшение жилищных условий граждан, </w:t>
            </w:r>
            <w:r>
              <w:rPr>
                <w:color w:val="000000"/>
              </w:rPr>
              <w:t xml:space="preserve">проживающих в аварийном и непригодном жилищном фонде. 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4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Программе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4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резовского района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4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еспечение доступным и комфортны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  <w:lang w:eastAsia="ar-SA"/>
        </w:rPr>
        <w:t xml:space="preserve">жильем жителей городского поселения Игри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  <w:lang w:eastAsia="ar-SA"/>
        </w:rPr>
        <w:t>в 2016-2020 г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переселения граждан из аварийного и непригодного жилищного фонда на условиях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механизм предоставления жилых помещений и способы организации работы с участниками мероприят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й Порядок реализации (далее - Порядок) предусматрива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Ликвидацию аварийного и непригодного жилищного фон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ыми помещениями граждан проживающих в аварийных домах и в жилых помещениях, непригодных для прожива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условиях социального найм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ыми помещениями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квидация аварийного и непригодного жилищного фонд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реализации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арийными домами и жилыми помещениями, непригодными для </w:t>
      </w:r>
      <w:r>
        <w:rPr>
          <w:rFonts w:cs="Times New Roman" w:ascii="Times New Roman" w:hAnsi="Times New Roman"/>
          <w:sz w:val="28"/>
          <w:szCs w:val="28"/>
        </w:rPr>
        <w:t>проживания, призн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которых расположены жилые помещения муниципального жилищного фонда, а также жилые помещения, находящиеся в собственности граждан (в многоквартирных жилых домах), признанные в установленном законом порядке аварийными и подлежащие сносу и непригодными для проживан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оторых расположены жилые помещения муниципального жилищного фонда, а также жилые помещения, находящиеся в собственности граждан (в многоквартирных жилых домах), признанные в установленном законом порядке непригодными для проживания, по причине вредного воздействия факторов среды обитания, которое вызвано применением в ходе строительства указанных домов материалов, основных строительных конструкций, не соответствующих действующим санитарным стандартам ("фенольные"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жилые дома, не являющиеся муниципальной собственностью, находящиеся в частной собственности, а также жилые дома, находящиеся в собственности юридических ли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Из числа дом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формируются реестры сноса жилых домов на территории городского поселения Игрим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Признанных аварийными,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изнанных непригодными для прожи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 первую очередь предусматривается снос аварийных домов, реестры которых формируются исходя из даты признания таковы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Затем подлежат сносу жилые дома, внесенные в реестр жилых помещений, признанных непригодными для проживания, находящиеся на участке застройки, согласно проекту застройки данного района, утвержденного в соответствии с действующим законодательством, и препятствующих дальнейшему строительству жилых домов и инженерных се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sz w:val="28"/>
          <w:szCs w:val="28"/>
        </w:rPr>
        <w:t>Далее очередность сноса жилых помещений, непригодных для проживания формируется исходя из наибольшего процента износ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Реестр  формируется администрацией  городского   поселения и предоставляется в администрацию Березовского района. Сводные реестры утверждаются главой администрации Березовского района раз в 2 год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реестры допускается в случаях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оса многоквартирного жилого дома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тупившего в силу решения суда об отнесении жилого дома к расселению и сносу в первоочередном порядке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и жилого дома вследствие пожара, чрезвычайных ситуац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чрезвычайной ситуацией понимается ситуация, </w:t>
      </w:r>
      <w:r>
        <w:rPr>
          <w:rFonts w:cs="Times New Roman" w:ascii="Times New Roman" w:hAnsi="Times New Roman"/>
          <w:sz w:val="28"/>
          <w:szCs w:val="28"/>
        </w:rPr>
        <w:t>сложившаяся в результате аварии, опасного природного явления, катастрофы, стихийного или иного бедствия, которые повлекли за собой значительные материальные потери и нарушение условий жизнедеятельности люд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Расселение и снос аварийных домов и жилых помещений, непригодных для проживания, производится в соответствии с утвержденными реестрам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ос расселенных жилых домов осуществляет администрация городского поселения Игри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ение жилыми помещениями граждан, проживающих в аварийных домах и в жилых помещениях, непригодных для проживания, на условиях социального найм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никами мероприятия являются граждане Российской Федерации, проживающие в аварийных домах и жилых помещениях, непригодных для проживания муниципального жилищного фонда на условиях социального найма. Жилые помещения участникам мероприятия, проживающим по договору социального найма, предоставляются администрацией  городского  поселения Игри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Участнику мероприятия, проживающему в аварийном доме или жилом помещении, непригодном для проживания муниципального жилищного фонда на условиях договора социального найма, предоставляется другое жилое помещение, равнозначное по общей площади, ранее занимаемому жилому помещ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силу конструктивных особенностей ранее занимаемого жилого помещения, предоставить жилое помещение, равнозначное по общей площади жилому помещению, непригодному для проживания, не представляется возможным с соблюдением прав указанных граждан, то взамен предоставляется жилое помещение большей площадью, но количеством комнат не более, чем в ранее занимаемом жилом помеще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глашению сторон участнику мероприятия может быть предоставлено жилое помещение меньшей площади ранее занимаемого помещ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ереселение участников мероприятия осуществляется в соответствии со ст.ст. 14, 86, 87, 89 Жилищного кодекса Российской Федерации, а потому иные обстоятельства (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5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К РФ) при переселении граждан не учитывают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мероприятия, переселенные в рамках реализации программы, сохраняют право состоять на учете в качестве нуждающихся в жилых помещениях на условиях договора социального найма, если отсутствуют основания для снятия их с учета нуждающихся в получении жилого помещен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К РФ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 предоставлении участникам мероприятия других жилых помещений не подлежат удовлетворению следующие требова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едоставлении жилого помещения в определенной квартире, на определенном этаже, в определенном до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едоставлении жилого помещения большего по размерам, чем предусмотрено жилищным законодательство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едоставлении раздельного жилья (двух и более жилых помещений) членам семьи с целью их рас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беспечение жилыми помещениями граждан, проживающих в аварийных домах и в жилых помещениях, непригодных для проживания, находящиеся в собственности граждан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Участникам мероприятия, являющимся собственниками жилых помещений, в аварийных домах и жилых помещениях, признанных непригодными для проживания  жилые помещения предоставляются гражданам, состоящим на учете в качестве нуждающихся в жилых помещениях, предоставляемых по договорам социального найма в городском поселении Игрим,  исходя из даты постановки на учет, в соответствии с требованиями ст.51 ЖК РФ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льные собственники расселяются в рамках район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жителей Березовского района       в 2014-2020 годах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2. Участники мероприятия, являющиеся собственниками жилых помещений, в течение двух недель с момента получения уведомления, направленного администрацией городского  поселения Игрим обязаны предоставить в отдел по учету, распределению жилья и социальным вопросам  администрации поселения ,  следующие документ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собственника (ов) на имя главы   городского поселения Игрим о предоставлении жилого помещения по договору социального найм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ие на переселение, подписанное собственником (ами) жилого помещения, заверенное специалистами отдела по учету, распределению жилья и социальным вопросам 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копии документов, удостоверяющих личность собственника (ов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свидетельства о государственной регистрации права собственности на занимаемое жилое помещ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технического паспорта (при наличии), кадастрового паспорта на занимаемое жилое помещени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о зарегистрированных по месту жительства лиц, выданную не позднее 10 дней на момент предоставления документ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отсутствие задолженности за оказанные коммунальные и иные виды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у из налогового органа об отсутствии задолженности по уплате налога на имуществ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4. Полный пакет документов рассматривается на жилищной комиссии администрации городского поселения Игрим в соответствии с административным регламентом муниципальной  </w:t>
      </w: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жилых помещений по договорам социального найма из муниципального жилищного фонда»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012DD42EAD9ED9F909C1AACEEAC77DAD873C3C892E5961690B981D973F50058A9E49DD256CEC83C4335m2GCG" TargetMode="External"/><Relationship Id="rId3" Type="http://schemas.openxmlformats.org/officeDocument/2006/relationships/hyperlink" Target="consultantplus://offline/ref=93D55F42D1C02095A7D162E7DB8E86C85832890645F0697D2121F1438FAB3DD9A02D84E90BDD2CEAA023A7yBlDE" TargetMode="External"/><Relationship Id="rId4" Type="http://schemas.openxmlformats.org/officeDocument/2006/relationships/hyperlink" Target="consultantplus://offline/ref=FD9012DD42EAD9ED9F909C1AACEEAC77DAD873C3C892E5961690B981D973F50058A9E49DD256CEC83C4335m2GCG" TargetMode="External"/><Relationship Id="rId5" Type="http://schemas.openxmlformats.org/officeDocument/2006/relationships/hyperlink" Target="consultantplus://offline/ref=FD9012DD42EAD9ED9F909C1AACEEAC77DAD873C3C892E5961690B981D973F50058A9E49DD256CEC83C4335m2GCG" TargetMode="External"/><Relationship Id="rId6" Type="http://schemas.openxmlformats.org/officeDocument/2006/relationships/hyperlink" Target="consultantplus://offline/ref=FD9012DD42EAD9ED9F909C1AACEEAC77DAD873C3C892E5961690B981D973F50058A9E49DD256CEC83C4335m2GCG" TargetMode="External"/><Relationship Id="rId7" Type="http://schemas.openxmlformats.org/officeDocument/2006/relationships/hyperlink" Target="consultantplus://offline/ref=FD9012DD42EAD9ED9F909C1AACEEAC77DAD873C3C892E5961690B981D973F50058A9E49DD256CEC83C4430m2GFG" TargetMode="External"/><Relationship Id="rId8" Type="http://schemas.openxmlformats.org/officeDocument/2006/relationships/hyperlink" Target="consultantplus://offline/ref=FD9012DD42EAD9ED9F908217BA82FB78DDD12FCACE91EEC44ECFE2DC8E7AFF571FE6BDD9m9G7G" TargetMode="External"/><Relationship Id="rId9" Type="http://schemas.openxmlformats.org/officeDocument/2006/relationships/hyperlink" Target="consultantplus://offline/ref=FD9012DD42EAD9ED9F908217BA82FB78DDD12FCACE91EEC44ECFE2DC8E7AFF571FE6BDDF965BCBC9m3GCG" TargetMode="External"/><Relationship Id="rId10" Type="http://schemas.openxmlformats.org/officeDocument/2006/relationships/hyperlink" Target="consultantplus://offline/ref=FD9012DD42EAD9ED9F908217BA82FB78DDD12FCACE91EEC44ECFE2DC8E7AFF571FE6BDDF965BCCC0m3GB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1:00Z</dcterms:created>
  <dc:creator>Администрация2</dc:creator>
  <dc:description/>
  <dc:language>en-US</dc:language>
  <cp:lastModifiedBy>Администрация2</cp:lastModifiedBy>
  <cp:lastPrinted>2015-12-29T10:57:00Z</cp:lastPrinted>
  <dcterms:modified xsi:type="dcterms:W3CDTF">2016-01-28T06:51:00Z</dcterms:modified>
  <cp:revision>2</cp:revision>
  <dc:subject/>
  <dc:title/>
</cp:coreProperties>
</file>