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«12»   февраля    2015г.                                                                     № 5</w:t>
      </w:r>
    </w:p>
    <w:p>
      <w:pPr>
        <w:pStyle w:val="Normal"/>
        <w:rPr/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63 от 26.11.2013г.</w:t>
      </w:r>
    </w:p>
    <w:p>
      <w:pPr>
        <w:pStyle w:val="Normal"/>
        <w:rPr/>
      </w:pPr>
      <w:r>
        <w:rPr>
          <w:sz w:val="28"/>
          <w:szCs w:val="28"/>
        </w:rPr>
        <w:t xml:space="preserve">« Об 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слуг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В связи с ликвидацией муниципального казенного учреждения с/к «Олимпиец»  в соответствии с  Постановлением администрации городского поселения Игрим №129 от 28.10.2014года, кадровыми уточнениями,  внести изменения в Постановление №63 от 26.11.2013г.« Об  утверждении перечня муниципальных  услуг»: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сключить из приложения №3  к Постановлению №63 от 26.11.2013г. раздел  «услуги в сфере спорта» п.1-5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Дополнить приложение 1 к Постановлению №63 от 26.11.2013г. пунктом 21  (приложение 1)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приложение 2 к Постановлению №63 от 26.11.2013г. в новой редакции (приложение 2)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outlineLvl w:val="0"/>
        <w:rPr/>
      </w:pPr>
      <w:r>
        <w:rPr>
          <w:sz w:val="28"/>
          <w:szCs w:val="28"/>
        </w:rPr>
        <w:t>Обнародовать настоящее Постановление и разместить на официальном сайте органов местного самоуправления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g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становления распространяется на  правоотношения с 1 января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А.В.Затирк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right"/>
        <w:rPr/>
      </w:pPr>
      <w:r>
        <w:rPr>
          <w:sz w:val="20"/>
          <w:szCs w:val="20"/>
        </w:rPr>
        <w:t>Приложение</w:t>
      </w:r>
      <w:r>
        <w:rPr>
          <w:rFonts w:eastAsia="Calibri"/>
          <w:sz w:val="20"/>
          <w:szCs w:val="20"/>
          <w:lang w:eastAsia="en-US"/>
        </w:rPr>
        <w:t xml:space="preserve">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12» февраля  2015 года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89"/>
        <w:gridCol w:w="4821"/>
        <w:gridCol w:w="460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за предоставление услуг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 (осуществляется, не осуществляется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Выдача выписок из   похозяйственных  книг  учета в д. Анеева и п. Ванзету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Булусова Н.М.)</w:t>
            </w:r>
          </w:p>
          <w:p>
            <w:pPr>
              <w:pStyle w:val="Normal"/>
              <w:jc w:val="center"/>
              <w:rPr/>
            </w:pPr>
            <w:r>
              <w:rPr/>
              <w:t>Ванзетурский территориальный отдел (Ковалюк М.В.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 от «12» февраля 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государственных услуг,  предоставляемых органами местного самоуправления при осуществлении переданных государственных полномочий</w:t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39"/>
        <w:gridCol w:w="4633"/>
        <w:gridCol w:w="439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за предоставле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вовые   основания  предоставления услуг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рожде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Ванзетурского территориаль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(Корикова И.И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заключения бра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Ванзетурского территориаль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(Корикова И.И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Ванзетурского территориаль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(Корикова И.И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Ванзетурского территориаль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(Корикова И.И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установления отцовств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Ванзетурского территориаль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(Корикова И.И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ичный воинский учет граждан, проживающих или пребывающих на территории  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 - учетный  стол администрации (инспекторы  Чудинова Н.Н.,  </w:t>
            </w:r>
          </w:p>
          <w:p>
            <w:pPr>
              <w:pStyle w:val="Normal"/>
              <w:jc w:val="center"/>
              <w:rPr/>
            </w:pPr>
            <w:r>
              <w:rPr/>
              <w:t>Грушевская М.З.,  Ковалюк М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8.03.1998 № 53-ФЗ (ред. от 02.07.2013) "О воинской обязанности и военной службе",  Устав городского поселения Игри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7:00Z</dcterms:created>
  <dc:creator>Администрация2</dc:creator>
  <dc:description/>
  <cp:keywords/>
  <dc:language>en-US</dc:language>
  <cp:lastModifiedBy>User</cp:lastModifiedBy>
  <cp:lastPrinted>2015-02-16T17:28:00Z</cp:lastPrinted>
  <dcterms:modified xsi:type="dcterms:W3CDTF">2015-02-20T07:25:00Z</dcterms:modified>
  <cp:revision>4</cp:revision>
  <dc:subject/>
  <dc:title/>
</cp:coreProperties>
</file>