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«25»   мая   2015г.                                                                                       № 62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  в 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и  и признании  утратившими</w:t>
      </w:r>
    </w:p>
    <w:p>
      <w:pPr>
        <w:pStyle w:val="Normal"/>
        <w:rPr/>
      </w:pPr>
      <w:r>
        <w:rPr>
          <w:sz w:val="28"/>
          <w:szCs w:val="28"/>
        </w:rPr>
        <w:t>силу  Постановления  № 63 от 26.11.2013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от 12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 целях реализации  Федерального закона от 27 июля 2010 года №210-ФЗ «Об организации предоставления государственных и муниципальных услуг», в соответствии с </w:t>
      </w:r>
      <w:r>
        <w:rPr>
          <w:rFonts w:eastAsia="Calibri"/>
          <w:sz w:val="28"/>
          <w:szCs w:val="28"/>
          <w:lang w:eastAsia="en-US"/>
        </w:rPr>
        <w:t xml:space="preserve">типовым перечнем  муниципальных услуг </w:t>
      </w:r>
      <w:r>
        <w:rPr>
          <w:bCs/>
          <w:sz w:val="28"/>
          <w:szCs w:val="28"/>
        </w:rPr>
        <w:t xml:space="preserve">муниципальных образований Ханты-Мансийского автономного округа – Югры, одобренным </w:t>
      </w:r>
      <w:r>
        <w:rPr>
          <w:rFonts w:eastAsia="Calibri"/>
          <w:sz w:val="28"/>
          <w:szCs w:val="28"/>
          <w:lang w:eastAsia="en-US"/>
        </w:rPr>
        <w:t>на заседании Комиссии по проведению административной реформы и повышению качества предоставления государственных и муниципальных услуг в автономном округе (протокол № 16 от 31.03.2015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городского поселения Игрим  и  ответственных лиц   за  предоставление муниципальных услуг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 государственных услуг, предоставляемых администрацией городского поселения Игрим при осуществлении переданных государственных полномочий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3. 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услуг (работ), оказываемых муниципальными казенными учреждениями культуры, хозяйственно-эксплуатационной службы ,  подведомственными администрации городского поселения Игрим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 администрации городского поселения Игрим    от 26.11.2013 № 63 «Об  утверждении перечня муниципальных  услуг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  администрации городского поселения Игрим    от 12.02.2015 № 5  «О внесении изменений в Постановление №63 от 26.11.2013г. «Об  утверждении перечня муниципальных  услуг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11" w:leader="none"/>
        </w:tabs>
        <w:ind w:right="-1" w:firstLine="567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3.Обнародовать настоящее Постановление и разместить на официальном сайте органов местного самоуправления (</w:t>
      </w:r>
      <w:hyperlink r:id="rId7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admigri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  <w:u w:val="single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Глава  поселения                                                                А.В.Затирк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 от «25» ма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ых услуг,  предоставляемых администрацией городского поселения Игрим</w:t>
      </w:r>
    </w:p>
    <w:tbl>
      <w:tblPr>
        <w:tblW w:w="15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1"/>
        <w:gridCol w:w="4950"/>
        <w:gridCol w:w="47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(осуществляется, не осуществляется</w:t>
            </w:r>
            <w:r>
              <w:rPr/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 а также постановка граждан на учет в качестве нуждающихся  в  жилых помещ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Щеглова В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е информации об объектах культурного наследия регионального и местного значения, находящихся на территории Березовского района и включенных в единый реестр объектов культурного наследия (памятников истории и культуры) народов Российской Федерации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 документов,   а также  выдача решений о переводе или об отказе в переводе жилого помещения в нежилое или нежилого  помещения в жилое помещ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    (Пранцкевич Е.Н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    (Пранцкевич Е.Н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Предоставление жилых помещений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 договорам социального найма из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жилищного фон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 (Котовщикова Е.В.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платная передача в собственность граждан РФ занимаемых ими жилых помещений в муниципальном жилищном фонде (приватизация жилых помещений)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изнание в установленном порядке жилого помещения непригодным для проживания и многоквартирного дома   аварийным и подлежащим сносу или реконструк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капитальному ремонту (реконструк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товщикова Е.В.) 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ведений  из  реестра муниципального  имуще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ия администрации  (Мельничук И.М.), 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 муниципального специализированного жилищного фонд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 (Котовщикова Е.В.),</w:t>
            </w:r>
          </w:p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производство земляных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по производственным вопроса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рамиков С.А.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 на движение по автомобильным дорогам  общего пользования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по производственным вопроса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рамиков С.А.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 от «25» мая 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государственных услуг,  предоставляемых органами местного самоуправления при осуществлении переданных государственных полномочий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39"/>
        <w:gridCol w:w="4633"/>
        <w:gridCol w:w="4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вовые   основания  предоставления услуг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рожд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установления отцовств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Ванзетурского территориальн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(Корикова И.И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й воинский учет граждан, проживающих или пребывающих на территории 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 - учетный  стол администрации (инспекторы  Чудинова Н.Н.,  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М.З.,  Ковалюк М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03.1998 № 53-ФЗ (ред. от 02.07.2013) "О воинской обязанности и военной службе",  Устав городского поселения Игрим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>П</w:t>
      </w:r>
      <w:r>
        <w:rPr/>
        <w:t>риложение</w:t>
      </w:r>
      <w:r>
        <w:rPr>
          <w:rFonts w:eastAsia="Calibri"/>
          <w:lang w:eastAsia="en-US"/>
        </w:rPr>
        <w:t xml:space="preserve"> 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5» мая  2015 года № 6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муниципальных услуг (работ), оказываемых муниципальными учреждениями культуры и спорта, подведомственными администрации городского поселения  Игр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843"/>
        <w:gridCol w:w="3828"/>
        <w:gridCol w:w="3969"/>
        <w:gridCol w:w="226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,   </w:t>
              <w:br/>
              <w:t xml:space="preserve">характеризующие </w:t>
              <w:br/>
              <w:t xml:space="preserve">качество     </w:t>
              <w:br/>
              <w:t xml:space="preserve">муниципальной  </w:t>
              <w:br/>
              <w:t xml:space="preserve">услуги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 xml:space="preserve">учреждения,    </w:t>
              <w:br/>
              <w:t xml:space="preserve">оказывающего    </w:t>
              <w:br/>
              <w:t xml:space="preserve">муниципальную   </w:t>
              <w:br/>
              <w:t xml:space="preserve">услугу 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(работы) в сфере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 и филармоний,  киносеансов, анонсы д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ратившихся  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ифрованных изданий, хранящихся в библиоте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по организации и проведению </w:t>
            </w:r>
            <w:r>
              <w:rPr>
                <w:sz w:val="22"/>
                <w:szCs w:val="22"/>
              </w:rPr>
              <w:t>общепоселковых концертно-праздничных программ,</w:t>
            </w:r>
            <w:r>
              <w:rPr/>
              <w:t xml:space="preserve"> вечеров (отдыха, выпускных, танцевальных/дискотек), праздников, игровых программ, шоу-программ,  фестивалей, концертов, конкурсов, смотров, викторин, выставок, ярмарок, корпоративных мероприятий, карнавалов, народных гуляний, театрализованных представлений, демонстраций кинофильмов, видеопрограмм,   организация работы игровых комнат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поселковых концертно-праздничных программ,  иных культурно-досуговых программ, количество участников и зр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в организации досуга, количество проведенных концертно-праздничных программ,  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количество участников и зрителей, результаты участия  в мероприятиях различного уровня (кол-во призовых мест), количество кинопоказов, количество  выставок  и творческих показ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разработке сценариев и проведению фестивалей, выставок, смотров, конкурсов, конференций и иных программных мероприятий  районного и окружного значения силам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</w:t>
            </w:r>
            <w:r>
              <w:rPr/>
              <w:t>фестивалей, выставок, смотров, конкурсов, конференций и иных программных мероприятий  районного, окруж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 провед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ми, выставками, смотрами, конкурсами, конференций и иных программных мероприятий  районного, окруж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 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ансамбле   народного танца, цирков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селковых, районных, окружных, российских концертах, фестивалях, смотрах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уководителей со званиями  в сфере культуры, количество побед в фестивалях и конкурсах 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/>
              <w:t>Результаты участия  в мероприятиях различного уровня (кол-во призовых мест</w:t>
            </w:r>
            <w:r>
              <w:rPr>
                <w:b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чно-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го  </w:t>
            </w:r>
            <w:r>
              <w:rPr>
                <w:sz w:val="22"/>
                <w:szCs w:val="22"/>
              </w:rPr>
              <w:t>библиографического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на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, пользователей 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ения потребностей читателей, доступность  получения информации, наличие необходим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  –досуговый   центр» (директор – Дудка И.Н.)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уги хозяйственно-эксплуатационной служб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документов (справок о составе семьи с места жительства и иных докум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удовлетворенности  ж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 по учету жилья хозяйственно-эксплуатационной службы администрации (Метлева В.И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hyperlink" Target="consultantplus://offline/ref=B640AEE52E657A655AA7F19BB80280262775F6E3EF75462DA2D661C21188362A6A0066081D1AC0B3F5A5B3f1d6J" TargetMode="External"/><Relationship Id="rId4" Type="http://schemas.openxmlformats.org/officeDocument/2006/relationships/hyperlink" Target="consultantplus://offline/ref=BCEBB390E4CE416C21BECB324D99640700513404BA402EDA8F5D9E4063697C9A2A3BC2DCC39B08D1725B7FM24AK" TargetMode="External"/><Relationship Id="rId5" Type="http://schemas.openxmlformats.org/officeDocument/2006/relationships/hyperlink" Target="consultantplus://offline/ref=80C392B727CF6E68DD3FF7E0A2CED7A3F23AB8980A438EB21B02AEA807ECC0625C0CH" TargetMode="External"/><Relationship Id="rId6" Type="http://schemas.openxmlformats.org/officeDocument/2006/relationships/hyperlink" Target="consultantplus://offline/ref=80C392B727CF6E68DD3FF7E0A2CED7A3F23AB8980A438EB21B02AEA807ECC0625C0C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CEBB390E4CE416C21BECB324D99640700513404BA402EDA8F5D9E4063697C9A2A3BC2DCC39B08D1725B7FM24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2:00Z</dcterms:created>
  <dc:creator>Администрация2</dc:creator>
  <dc:description/>
  <cp:keywords/>
  <dc:language>en-US</dc:language>
  <cp:lastModifiedBy>User</cp:lastModifiedBy>
  <cp:lastPrinted>2015-05-22T13:31:00Z</cp:lastPrinted>
  <dcterms:modified xsi:type="dcterms:W3CDTF">2015-06-02T05:52:00Z</dcterms:modified>
  <cp:revision>3</cp:revision>
  <dc:subject/>
  <dc:title/>
</cp:coreProperties>
</file>