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4» июля 2015 г.</w:t>
        <w:tab/>
        <w:tab/>
        <w:tab/>
        <w:tab/>
        <w:tab/>
        <w:tab/>
        <w:tab/>
        <w:tab/>
        <w:tab/>
        <w:t>№ 8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9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ложение №2 утвержденное постановлением от 20.07.2015 г. № 80 «О комиссии администрации городского поселения Игрим по урегулированию конфликта интересов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В связи с нахождение в очередном отпуске членов комиссии по соблюдению требований к служебному поведению муниципальных служащих городского поселения Игрим и урегулированию конфликта интересов Е.В. Котовщиковой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значить председателем комиссии по соблюдению требований к служебному поведению муниципальных служащих городского поселения Игрим и урегулированию конфликта интересов (постановление от 20.07.2015 г. № 80 приложение 2) заместителя главы городского поселения Игрим Храмикова Станислава Александрович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момента подписания и действует на момент заседания комиссии по соблюдению требований к служебному поведению муниципальных служащих городского поселения Игрим и урегулированию конфликта интересов, а именно на 24.07.2015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подлежит обнародованию и размещению на официальном сайте администрации городского поселения Игрим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 за  выполнением 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.о. главы поселения</w:t>
        <w:tab/>
        <w:tab/>
        <w:tab/>
        <w:tab/>
        <w:tab/>
        <w:tab/>
        <w:tab/>
        <w:tab/>
        <w:t xml:space="preserve">  С.А. Храмиков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Times New Roman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33:00Z</dcterms:created>
  <dc:creator>СПАСОП</dc:creator>
  <dc:description/>
  <cp:keywords/>
  <dc:language>en-US</dc:language>
  <cp:lastModifiedBy>User</cp:lastModifiedBy>
  <cp:lastPrinted>2015-07-24T14:56:00Z</cp:lastPrinted>
  <dcterms:modified xsi:type="dcterms:W3CDTF">2015-10-13T06:20:00Z</dcterms:modified>
  <cp:revision>17</cp:revision>
  <dc:subject/>
  <dc:title>ПОЛОЖЕНИЕ</dc:title>
</cp:coreProperties>
</file>