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2 декабря 2014 г. № 160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«О создании антитеррористической комиссии городского поселения Игрим»</w:t>
      </w:r>
    </w:p>
    <w:p>
      <w:pPr>
        <w:pStyle w:val="Normal"/>
        <w:shd w:fill="FFFFFF" w:val="clear"/>
        <w:spacing w:lineRule="exact" w:line="322" w:before="60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Игрим, Федеральным законом от 06.03.2003 </w:t>
      </w:r>
      <w:r>
        <w:rPr>
          <w:spacing w:val="-1"/>
          <w:sz w:val="28"/>
          <w:szCs w:val="28"/>
        </w:rPr>
        <w:t>№ 35-ФЗ «О противодействиях экстремистской деятельности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820" w:leader="none"/>
          <w:tab w:val="left" w:pos="5387" w:leader="none"/>
          <w:tab w:val="left" w:pos="6379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ского поселения Игрим от 12 декабря 2014 г. № 160 «О создании антитеррористической комиссии городского поселения Игрим» изложив приложение № 2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 xml:space="preserve">    А.В. За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5245"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5245" w:right="42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954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ind w:left="5954" w:right="283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5 г. № </w:t>
      </w:r>
      <w:r>
        <w:rPr>
          <w:sz w:val="22"/>
          <w:szCs w:val="22"/>
          <w:u w:val="single"/>
        </w:rPr>
        <w:t>91</w:t>
      </w:r>
    </w:p>
    <w:p>
      <w:pPr>
        <w:pStyle w:val="Normal"/>
        <w:ind w:left="5954" w:right="283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954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954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954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ind w:left="5954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2» декабря 2014 г. № 160</w:t>
      </w:r>
    </w:p>
    <w:p>
      <w:pPr>
        <w:pStyle w:val="Normal"/>
        <w:tabs>
          <w:tab w:val="clear" w:pos="708"/>
          <w:tab w:val="left" w:pos="8355" w:leader="none"/>
        </w:tabs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7" w:hanging="0"/>
        <w:jc w:val="center"/>
        <w:rPr>
          <w:b/>
          <w:b/>
        </w:rPr>
      </w:pPr>
      <w:r>
        <w:rPr>
          <w:b/>
        </w:rPr>
        <w:t xml:space="preserve">Состав антитеррористической комиссии </w:t>
      </w:r>
    </w:p>
    <w:p>
      <w:pPr>
        <w:pStyle w:val="Normal"/>
        <w:shd w:fill="FFFFFF" w:val="clear"/>
        <w:ind w:right="427" w:hanging="0"/>
        <w:jc w:val="center"/>
        <w:rPr>
          <w:b/>
          <w:b/>
        </w:rPr>
      </w:pPr>
      <w:r>
        <w:rPr>
          <w:b/>
        </w:rPr>
        <w:t>городского поселения Игрим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ind w:right="427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Затирка Анатолий Владимиро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Глава городского поселения Игрим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Храмиков Станислав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Заместитель главы городского поселения Игрим, заместитель председателя Комиссии</w:t>
            </w:r>
          </w:p>
        </w:tc>
      </w:tr>
      <w:tr>
        <w:trPr>
          <w:trHeight w:val="38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отовщикова Еле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Заместитель главы городского поселения Игрим по социальны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Ляпустина Вероник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Заместитель главы городского поселения Игрим по финансово-экономически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Пранцкевич Екатерина Николаевна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Заведующая сектором по правовым вопросам администрации городского поселения Игри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Волошина Валентина Геннадьевна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Главный врач БУ «Игримская районная больниц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Безенков Алексей Валерь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Генеральный директор ИМУП «Тепловодоканал»</w:t>
            </w:r>
          </w:p>
        </w:tc>
      </w:tr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Небогатов 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ик пожарной части пгт. Игрим филиала казенного учреждения «Центроспас- Югория» по Березовскому району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Бальджиков Баатр Юрь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ОП № 1 ОМВД России по Березовскому район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Нуркаев Нариф Габдулкаюм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Начальник ОВО отделения полиции (дислокация пгт.Игрим) ОМВД России по Березовскому район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равченко Валентина Ивановна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Генеральный директор ОАО «Игримторг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Андронюк Николай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Игримского участка «Березовогаз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Кирпач 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Игримского участка «ЮРЭСК - Березово»</w:t>
            </w:r>
          </w:p>
        </w:tc>
      </w:tr>
      <w:tr>
        <w:trPr>
          <w:trHeight w:val="77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Миндибаев Загидулла Минду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Начальник ТОУ РПН «Роспотребнадзор» в гп. Игри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/>
            </w:pPr>
            <w:r>
              <w:rPr/>
              <w:t>Димова 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/>
              <w:t>Ведущий специалист по делам ГО и ЧС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0:00Z</dcterms:created>
  <dc:creator>Вован</dc:creator>
  <dc:description/>
  <cp:keywords/>
  <dc:language>en-US</dc:language>
  <cp:lastModifiedBy>User</cp:lastModifiedBy>
  <cp:lastPrinted>2015-08-17T11:54:00Z</cp:lastPrinted>
  <dcterms:modified xsi:type="dcterms:W3CDTF">2015-10-13T03:23:00Z</dcterms:modified>
  <cp:revision>3</cp:revision>
  <dc:subject/>
  <dc:title>ПОСТАНОВЛЕНИЕ</dc:title>
</cp:coreProperties>
</file>