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5 г.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и 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мскому муниципальному унитарному предприятию «Тепловодоканал» в соответствии с п. 12 Порядка предоставления коммунальных услуг, обеспечить запуск тепла с 1 сентября 2015 года в школы, детские сады и другие социальные объекты. Обеспечить запуск тепла в жилые дома, и другие объекты жилищно-коммунального хозяйства на основании данных метеостанции, согласно сложившийся устойчивой среднесуточной температуре наружного воздуха ниж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ского поселения Игрим Храмикова С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User</cp:lastModifiedBy>
  <cp:lastPrinted>2014-08-25T14:30:00Z</cp:lastPrinted>
  <dcterms:modified xsi:type="dcterms:W3CDTF">2015-10-13T03:25:00Z</dcterms:modified>
  <cp:revision>46</cp:revision>
  <dc:subject/>
  <dc:title/>
</cp:coreProperties>
</file>