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2» октября 2015г.</w:t>
        <w:tab/>
        <w:tab/>
        <w:tab/>
        <w:tab/>
        <w:tab/>
        <w:tab/>
        <w:tab/>
        <w:tab/>
        <w:tab/>
        <w:t>№ 98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 утверждении показателей мониторин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межнациональны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конфессиональных конфликт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ском поселении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6 октября 2003 года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с учетом положений Федерального закона от 22 октября 2013 года № 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Постановлением  главы Березовского района № 56 от 11.09.2015 года «Об утверждении системы мониторинга по профилактике межнациональных, межконфессиональных конфликтов в Березовском  районе»,  в целях организации деятельности по осуществлению мониторинга и оперативного реагирования на факты разжигания межнациональных (межэтнических) конфликтов и проявления религиозного и национального экстремизма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еречень показателей мониторинга и исполнителей, осуществляющих сбор информации по показателям (приложение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0 числа месяца, следующего за отчетным кварталом, всем исполнителям по сбору показателей мониторинга, предоставлять данные заместителю главы по социальным вопросам (Котовщиковой Е.В.).</w:t>
      </w:r>
    </w:p>
    <w:p>
      <w:pPr>
        <w:pStyle w:val="Style15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бнародовать настоящее Постановление и </w:t>
      </w:r>
      <w:r>
        <w:rPr>
          <w:rFonts w:eastAsia="Calibri"/>
          <w:sz w:val="28"/>
          <w:szCs w:val="28"/>
          <w:lang w:eastAsia="en-US"/>
        </w:rPr>
        <w:t xml:space="preserve">обеспечить его размещение на официальном сайте муниципального образования </w:t>
      </w:r>
      <w:r>
        <w:rPr>
          <w:sz w:val="28"/>
          <w:szCs w:val="28"/>
        </w:rPr>
        <w:t xml:space="preserve">городское поселение Игрим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по адресу: www.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А.В.Затир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7090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3" w:hanging="0"/>
        <w:jc w:val="right"/>
        <w:rPr/>
      </w:pPr>
      <w:r>
        <w:rPr/>
        <w:t>к Постановлению главы городского поселения Игрим</w:t>
      </w:r>
    </w:p>
    <w:p>
      <w:pPr>
        <w:pStyle w:val="Normal"/>
        <w:ind w:left="7799" w:firstLine="709"/>
        <w:jc w:val="right"/>
        <w:rPr/>
      </w:pPr>
      <w:r>
        <w:rPr/>
        <w:t>от «02» октября 2015 года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мониторинга по профилактике межнациональных, межконфессиональных конфликтов в городском поселении Игри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967"/>
        <w:gridCol w:w="553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мониторинг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йствующих в муниципальном образовании религиозных объединений , в т.ч. зарегистрированных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социальным вопросам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, в т.ч. с признаками разжигания межнациональной, межрелигиозной розни и вражды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ступлений, совершенных иностранными гражданами , с разбивкой по национальной принадлежности, составам и степени тяжести преступлений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ступлений, совершенных в отношении иностранных граждан , с разбивкой по национальной принадлежности, составам и степени тяжести преступлений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мероприятия: митинги, демонстрации, шествия, пикетирования. Динамика показателей в сравнении с аналогичным периодом прошлого год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социальным вопросам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стоявшихся согласованных публичных религиозных мероприятий с разбивкой по конфессиональной принадлежности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социальным вопросам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убличные мероприятия, в т.ч. культурно-массовые и спортивные мероприятия. Динамика показателей в сравнении с  аналогичным периодом прошлого год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, директор Игримского КДЦ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упивших в ОМС уведомлений о проведении публичных акций ,  в том числе по вопросам межнациональных отношений  , по религиозным вопросам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-правовой сектор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гласованных публичных мероприятий, в том числе по теме межнациональных отношений ,  по религиозным вопросам 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-правовой сектор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гласованных публичных мероприятий  , в том числе по теме межнациональных отношений  , по религиозным вопроса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-правовой сектор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нятых попыток проведения несогласованных публичных акций , в том числе по вопросам межнациональных отношений, по религиозным вопроса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держанных несовершеннолетних участников несогласованных публичных акци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в ходе проведения согласованных публичных мероприятий проявлений с признаками экстремизма , в том числе в ходе мероприятий по теме межнациональных отношений , по религиозным вопроса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в ходе проведения несогласованных публичных мероприятий проявлений с признаками экстремизма 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обращений, заявлений физических и юридических и лиц , из них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рганизационного отдела администрации г.п. Игр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рганизационного отдела администрации г.п. Игр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рганизационного отдела администрации г.п. Игр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рганизационного отдела администрации г.п. Игр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рганизационного отдела администрации г.п. Игр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й, направленных для проверки в правоохранительные органы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рганизационного отдела администрации г.п. Игр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ов о выявлении признаков экстремизма, поступивших из ОМС для проведения проверки, в том числе, по которым приняты процессуальные решения   о возбуждении уголовного дела  , об отказе в возбуждении уголовного дела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ОМВД  по Березо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по социальным вопросам, директор Игримского КДЦ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издание нормативных правовых актов и планов мероприятий, направленных на профилактику экстремистских проявлений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  <w:r>
              <w:rPr/>
              <w:t>Межведомственной комиссии по профилактике экстремизма на территории городского поселения Игрим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9:00Z</dcterms:created>
  <dc:creator>Администрация2</dc:creator>
  <dc:description/>
  <cp:keywords/>
  <dc:language>en-US</dc:language>
  <cp:lastModifiedBy>User</cp:lastModifiedBy>
  <cp:lastPrinted>2015-10-01T15:59:00Z</cp:lastPrinted>
  <dcterms:modified xsi:type="dcterms:W3CDTF">2015-10-12T11:30:00Z</dcterms:modified>
  <cp:revision>3</cp:revision>
  <dc:subject/>
  <dc:title/>
</cp:coreProperties>
</file>