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т  «28»  апреля  2016 г.</w:t>
      </w:r>
      <w:r>
        <w:rPr>
          <w:sz w:val="28"/>
          <w:lang w:val="en-US"/>
        </w:rPr>
        <w:tab/>
        <w:tab/>
      </w: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ab/>
        <w:t xml:space="preserve">       </w:t>
      </w:r>
      <w:r>
        <w:rPr>
          <w:sz w:val="28"/>
        </w:rPr>
        <w:t>№ 73</w:t>
      </w:r>
    </w:p>
    <w:p>
      <w:pPr>
        <w:pStyle w:val="Normal"/>
        <w:rPr/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егальной миграции,  социальной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й адаптации мигран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Игри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Концепцией государственной миграционной политики Российской Федерации на период до 2025 года»,   Федеральным  законом  от 6 октября 2003 года № 131 – ФЗ «Об общих принципах организации местного самоуправления в Российской Федерации», Федеральным законом №114-ФЗ от 25.07.2002 года «О противодействии экстремистской деятельности»: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нелегальной миграции, социальной и культурной адаптации мигрантов на территории городского поселения Игрим  (приложение)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возложить на заместителя главы по социальным вопросам Котовщикову Е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        А.В.Затир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 </w:t>
      </w:r>
    </w:p>
    <w:p>
      <w:pPr>
        <w:pStyle w:val="Normal"/>
        <w:ind w:left="6096" w:hanging="0"/>
        <w:rPr/>
      </w:pPr>
      <w:r>
        <w:rPr/>
        <w:t>к Постановлению  администрации городского поселения Игрим №73 от «28» апреля 2016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нелегальной миграции, социальной и культурной адаптации мигрантов на территории 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34"/>
        <w:gridCol w:w="1440"/>
        <w:gridCol w:w="3600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оценки миграционной ситуации в городском  поселении Игрим и подготовка предложений по ее стаби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П в п. Игрим ОУФМС России по Березовскому району</w:t>
            </w:r>
          </w:p>
        </w:tc>
      </w:tr>
      <w:tr>
        <w:trPr>
          <w:trHeight w:val="3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согласованных мероприятий в области учета иностранных граждан, пребывающих на временное проживание на территорию городского  поселения Игрим (с учетом  Жилищного кодекс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ТП в п. Игрим ОУФМС России по Берез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городского поселения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П в п. Игрим ОУФМС России по Березовскому району</w:t>
            </w:r>
          </w:p>
        </w:tc>
      </w:tr>
      <w:tr>
        <w:trPr>
          <w:trHeight w:val="2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миграционной правоприменительной практики в городском поселении Игрим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правовым вопросам Администрации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ктуального банка данных по учету иностранных граждан, временно или постоянно проживающих на территории городского поселения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 в п. Игрим ОУФМС России по Березовскому район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 по обслуживанию жилищного фонда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3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домление  органов миграционной службы по выявленным фактам о прибытии иностранных граждан на территорию городского поселения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 по обслуживанию жилищного фонда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2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программы для детей и подростков, в том числе с привлечением детей  мигрантов  «Венок дружбы» (Национальные игры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ы весенних, летних, осенних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 центр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грантов в  народных  гуляниях «Масленица»,  «Вороний день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, Апр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 центр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Разноцветные капельки»  ,  игровые  программы для детей и подростков,   включая мигрантов, к Международному дню защиты детей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, за дружбу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 центр, детские оздоровительные лагеря.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детей и подростков «Толерантность – ответ экстремизму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 центр</w:t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астием мигрантов в библиотеках  «У истоков славянской письменности» - День славянской письменност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 центр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игрантов в праздничных мероприятиях , посвященных Дню России,  Дню Победы, Дню памяти и скорби,  и Дню народного единства ( концерты, митинги,  уроки патриотизма, круглые столы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,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 центр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стием мигрантов к Дню Флаг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 центр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поселка с участием всех категорий жителей г.п.Игрим, привлечение мигрантов для участия в запланированных мероприятиях ( спортивных, культурных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 Игрим,   </w:t>
            </w:r>
          </w:p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4:00Z</dcterms:created>
  <dc:creator>Администрация2</dc:creator>
  <dc:description/>
  <dc:language>en-US</dc:language>
  <cp:lastModifiedBy>Администрация2</cp:lastModifiedBy>
  <cp:lastPrinted>2016-04-27T18:20:00Z</cp:lastPrinted>
  <dcterms:modified xsi:type="dcterms:W3CDTF">2016-05-05T09:44:00Z</dcterms:modified>
  <cp:revision>2</cp:revision>
  <dc:subject/>
  <dc:title/>
</cp:coreProperties>
</file>