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8"апреля  2016 г. </w:t>
        <w:tab/>
        <w:t xml:space="preserve">        </w:t>
        <w:tab/>
        <w:tab/>
        <w:tab/>
        <w:t xml:space="preserve">   </w:t>
        <w:tab/>
        <w:tab/>
        <w:tab/>
        <w:t>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ind w:right="3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31.12.2013 года №96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и признании утратившими силу Постановления  администрации городского поселения Игрим  №4 от 06.02.2012 года ,  №36 от 20.09.2012г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5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 Федеральным законом от 24.11.1995 №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Внести в постановление администрации городского поселения Игрим от 31.12.2013 года № 96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и признании утратившими силу Постановления  администрации городского поселения Игрим  №4 от 06.02.2012 года ,  №36 от 20.09.2012год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кт 2.1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7:00Z</dcterms:created>
  <dc:creator>Администрация2</dc:creator>
  <dc:description/>
  <dc:language>en-US</dc:language>
  <cp:lastModifiedBy>Администрация2</cp:lastModifiedBy>
  <cp:lastPrinted>2016-04-28T16:15:00Z</cp:lastPrinted>
  <dcterms:modified xsi:type="dcterms:W3CDTF">2016-04-29T10:07:00Z</dcterms:modified>
  <cp:revision>2</cp:revision>
  <dc:subject/>
  <dc:title/>
</cp:coreProperties>
</file>