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8"апреля  2016 г. </w:t>
        <w:tab/>
        <w:t xml:space="preserve">        </w:t>
        <w:tab/>
        <w:tab/>
        <w:tab/>
        <w:t xml:space="preserve"> </w:t>
        <w:tab/>
        <w:tab/>
        <w:tab/>
        <w:t>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31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№71 от 17.12.2013 года 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бъектах культурного наследия   местного значения, находящихся на территории городского поселения Игрим и включенных в единый реестр объектов культурного наследия (памятников истории и культуры) народов Российской Федерации» и признании утратившим силу Постановления  администрации городского поселения Игрим №49 от 16.12.2011года, №42 от 20.09.2012 года</w:t>
      </w:r>
    </w:p>
    <w:p>
      <w:pPr>
        <w:pStyle w:val="ConsPlusTitle"/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 Федеральным законом от 24.11.1995 №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городского поселения Игрим от 17.12.2013 года № 71 «Предоставление информации об объектах культурного наследия   местного значения, находящихся на территории городского поселения Игрим и включенных в единый реестр объектов культурного наследия (памятников истории и культуры) народов Российской Федерации» и признании утратившим силу Постановления  администрации городского поселения Игрим №49 от 16.12.2011года, №42 от 20.09.2012 год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кт 2.1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6:00Z</dcterms:created>
  <dc:creator>Администрация2</dc:creator>
  <dc:description/>
  <dc:language>en-US</dc:language>
  <cp:lastModifiedBy>Администрация2</cp:lastModifiedBy>
  <cp:lastPrinted>2016-04-28T15:42:00Z</cp:lastPrinted>
  <dcterms:modified xsi:type="dcterms:W3CDTF">2016-04-29T10:06:00Z</dcterms:modified>
  <cp:revision>2</cp:revision>
  <dc:subject/>
  <dc:title/>
</cp:coreProperties>
</file>