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0" июня  2016 г. </w:t>
        <w:tab/>
        <w:t xml:space="preserve">                </w:t>
        <w:tab/>
        <w:tab/>
        <w:t xml:space="preserve">       </w:t>
        <w:tab/>
        <w:t xml:space="preserve">                   №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22.01.2014 года  № 9  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«Прием заявлений, документов, а также 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№38 от 20.09.2012года, №6 от 27.02.2013года.</w:t>
      </w:r>
    </w:p>
    <w:p>
      <w:pPr>
        <w:pStyle w:val="Normal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 соответствии с Федеральным законом от 27.07.2010 № 210-ФЗ  "Об организации предоставления государственных и муниципальных услуг"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ского поселения Игрим от 22.01.2014 года № 9 «Об утверждении административного регламента  предоставления муниципальной  услуги «Прием заявлений, документов, а также 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 №38 от 20.09.2012года, №6 от 27.02.2013года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.6.1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менить и 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1.  Документы, указанные в подпунктах 2 – 4,   6– 8,  12,14-17,25    пункта 2.6 настоящего административного регламента, представляются заявителем в отдел по учету, распределению жилья и социальным вопросам администрации городского поселения Игрим   самостоятельно 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.6.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менить и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6.2.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илагаемые к заявлению для предоставления муниципальной услуги, указанные в  подпунктах  5, 9-11,18-24 пункта 2.6  настоящего административного регламента предоставляются заявителем по собственной инициативе. При их не предоставлении заявителем Отдел    по учету, распределению жилья и социальным вопросам администрации городского поселения Игрим  запрашивает недостающие документы (информацию), необходимые в целях предоставления муниципальной услуги, в соответствующих государственных органах, органах местного самоуправления, организациях, участвующих в предоставлении муниципальной услуги, в рамках системы межведомственного взаимодейств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9:00Z</dcterms:created>
  <dc:creator>Администрация2</dc:creator>
  <dc:description/>
  <dc:language>en-US</dc:language>
  <cp:lastModifiedBy>Администрация2</cp:lastModifiedBy>
  <cp:lastPrinted>2016-06-20T12:15:00Z</cp:lastPrinted>
  <dcterms:modified xsi:type="dcterms:W3CDTF">2016-06-21T12:39:00Z</dcterms:modified>
  <cp:revision>2</cp:revision>
  <dc:subject/>
  <dc:title/>
</cp:coreProperties>
</file>