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"20"июня  2016 г. </w:t>
        <w:tab/>
        <w:t xml:space="preserve">         </w:t>
        <w:tab/>
        <w:tab/>
        <w:tab/>
        <w:tab/>
        <w:tab/>
        <w:tab/>
        <w:t>№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411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городского поселения Игрим от 31.12.2013 года  № 91 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 служебных жилых помещений  муниципального специализированного жилищного фонда»</w:t>
      </w:r>
    </w:p>
    <w:p>
      <w:pPr>
        <w:pStyle w:val="Normal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В соответствии с Федеральным законом от 27.07.2010 № 210-ФЗ  "Об организации предоставления государственных и муниципальных услуг" администрация городского поселения Игри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городского поселения Игрим от 31.12.2013 года № 91 «Об утверждении административного регламента  предоставления муниципальной 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 служебных жилых помещений  муниципального специализированного жилищного фон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2.6.1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зменить и  изложить в следующей редакции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6.1.  Документы, указанные в подпунктах 2 – 5   пункта 2.6 настоящего административного регламента, представляются заявителем в отдел по учету, распределению жилья и социальным вопросам администрации городского поселения Игрим   самостоятельно 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2.6.2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менить и изложить в следующей редакци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2.6.2.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илагаемые к заявлению для предоставления муниципальной услуги, указанные в  подпунктах  6,7  пункта 2.6  настоящего административного регламента предоставляются заявителем по собственной инициативе. При их не предоставлении заявителем ,  отдел    по учету, распределению жилья и социальным вопросам администрации городского поселения Игрим  запрашивает недостающие документы (информацию), необходимые в целях предоставления муниципальной услуги, в соответствующих государственных органах, органах местного самоуправления, организациях, участвующих в предоставлении муниципальной услуги, в рамках системы межведомственного взаимодейств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грим                      </w:t>
        <w:tab/>
        <w:tab/>
        <w:tab/>
        <w:tab/>
        <w:t xml:space="preserve">    </w:t>
        <w:tab/>
        <w:t>С.А.Храм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0:00Z</dcterms:created>
  <dc:creator>Администрация2</dc:creator>
  <dc:description/>
  <dc:language>en-US</dc:language>
  <cp:lastModifiedBy>Администрация2</cp:lastModifiedBy>
  <cp:lastPrinted>2016-06-20T12:11:00Z</cp:lastPrinted>
  <dcterms:modified xsi:type="dcterms:W3CDTF">2016-06-21T12:40:00Z</dcterms:modified>
  <cp:revision>2</cp:revision>
  <dc:subject/>
  <dc:title/>
</cp:coreProperties>
</file>