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 августа 2016г.</w:t>
        <w:tab/>
        <w:t xml:space="preserve"> </w:t>
        <w:tab/>
        <w:tab/>
        <w:t xml:space="preserve">   </w:t>
        <w:tab/>
        <w:t xml:space="preserve">        </w:t>
        <w:tab/>
        <w:tab/>
        <w:t xml:space="preserve">                 № 1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tabs>
          <w:tab w:val="clear" w:pos="708"/>
          <w:tab w:val="left" w:pos="720" w:leader="none"/>
          <w:tab w:val="left" w:pos="1022" w:leader="none"/>
        </w:tabs>
        <w:spacing w:lineRule="auto" w:line="240"/>
        <w:ind w:right="311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t>О признании утратившим силу Постановления №71 от 17.12.2013 года «Об утверждении административного регламента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городского поселения Игрим и включенных в единый реестр объектов культурного наследия (памятников истории и культуры) народов Российской Федерации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/>
        <w:ind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внесением изменений в Федераль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 73-ФЗ «Об объектах культурного наследия (памятниках истории и культуры) народов Российской Федерации» п.1, ст.26, признать утратившими сил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ского поселения Игрим №71 от 17.12.2013 год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городского поселения Игрим и включенных в единый реестр объектов культурного наследия (памятников истории и культуры) народов Российской Федерации» и признании утратившим силу Постановления  администрации городского поселения Игрим №49 от 16.12.2011 года, №42 от 20.09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№76 от 28.04.2016 года «О внесении изменений в Постановление администрации городского поселения Игри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№71 от 17.12.2013 год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культурного наследия местного значения, находящихся на территории городского поселения Игрим и включенных в единый реестр объектов культурного наследия (памятников истории и культуры) народов Российской Федерации» и признании утратившим силу Постановления администрации городского поселения Игрим №49 от 16.12.2011 года, №42 от 20.09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его размещение на официальном сайт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 Игр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g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по социальным вопросам Котовщикову Е.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Игрим                                   А.В.Зат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http://www.admigr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10:00Z</dcterms:created>
  <dc:creator>Администрация2</dc:creator>
  <dc:description/>
  <cp:keywords/>
  <dc:language>en-US</dc:language>
  <cp:lastModifiedBy>User</cp:lastModifiedBy>
  <cp:lastPrinted>2016-08-09T15:05:00Z</cp:lastPrinted>
  <dcterms:modified xsi:type="dcterms:W3CDTF">2016-08-09T09:05:00Z</dcterms:modified>
  <cp:revision>7</cp:revision>
  <dc:subject/>
  <dc:title/>
</cp:coreProperties>
</file>