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сентября 2016г.</w:t>
        <w:tab/>
        <w:tab/>
        <w:tab/>
        <w:tab/>
        <w:tab/>
        <w:tab/>
        <w:t xml:space="preserve">    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бъектов и видов рабо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й в виде обязатель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и отмене Постано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Игри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31.03.2010года, №1 от 18.01.201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по согласованию с ФКУ УИИ УФСИИ России по Ханты-Мансийскому автономному округу - Югре филиала по Березовскому район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ледующие предприятия для отбывания осужденными лицами наказаний в виде обязательных и исправительных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КУ «Хозяйственно-эксплуатационная служба» администрация городского поселения Игрим - 2 рабочих ме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гримское муниципальное унитарное предприятие «Тепловодоканал» - 2 рабочих ме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ределить объекты для отбывания наказаний в виде обязательных и исправительных работ на территории муниципального образования городское поселение Игрим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лковое кладбище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лковые дороги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благоустройства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и территории предприятий и организаци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виды работ для отбывания наказания в виде обязательных исправительных работ на территории муниципального образования городское поселение Игрим, не требующей высокой квалификации и специальной подготовки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уборка и погрузка мусора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очистка и благоустройство территорий баз, гаражей и прилегающих территорий предприяти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поселкового кладбища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ливневой канализации от грязи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, цветов, травы на газонах и в скверах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ижка, прополка и уход за зелеными насаждениями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бордюрного камня, урн, малых форм, скамеек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и мытье остановочных комплексов и производственных помещени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униципального жилищного фонда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требующие специальной подготовки ремонтные и строительны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Считать утратившим силу распоряжение администрации городского поселения Игрим от 31.03.2010 г. № 8 «Об определении объектов и видов работ для отбывания наказания  в виде исправительных и обязательных работ»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Постановление и </w:t>
      </w:r>
      <w:r>
        <w:rPr>
          <w:rFonts w:eastAsia="Calibri"/>
          <w:sz w:val="28"/>
          <w:szCs w:val="28"/>
        </w:rPr>
        <w:t>обеспечить его размещение на официальном сайте муниципального образования</w:t>
      </w:r>
      <w:r>
        <w:rPr>
          <w:sz w:val="28"/>
          <w:szCs w:val="28"/>
        </w:rPr>
        <w:t xml:space="preserve"> городское поселение Игрим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по адресу: www.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директора МКУ «Хозяйственно-эксплуатационная служба администрации городского поселения Игри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             </w:t>
        <w:tab/>
        <w:tab/>
        <w:tab/>
        <w:tab/>
        <w:t xml:space="preserve">      А.В.Затирка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1:00Z</dcterms:created>
  <dc:creator>Admin</dc:creator>
  <dc:description/>
  <cp:keywords/>
  <dc:language>en-US</dc:language>
  <cp:lastModifiedBy>User</cp:lastModifiedBy>
  <cp:lastPrinted>2016-09-20T11:36:00Z</cp:lastPrinted>
  <dcterms:modified xsi:type="dcterms:W3CDTF">2016-09-20T05:36:00Z</dcterms:modified>
  <cp:revision>4</cp:revision>
  <dc:subject/>
  <dc:title>АДМИНИСТРАЦИЯ</dc:title>
</cp:coreProperties>
</file>