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7 » сентября 2016 г.                                                                       № 131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авонарушений 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В целях координации  усилий   и обеспечения взаимодействия органов муниципального образования, участвующих в профилактике правонарушений  на территории городского поселения Игрим, в соответствии с Федеральными законами №197-ФЗ от 23.06.2016 года «О внесении изменений в статью 26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№182-ФЗ от 23.06.2016 «Об основах профилактики правонарушений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СТАНОВЛЯЮ: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720" w:hanging="720"/>
        <w:rPr/>
      </w:pPr>
      <w:r>
        <w:rPr/>
        <w:t>Создать Межведомственную комиссию по профилактике    правонарушений при   администрации городского поселения Игрим .</w:t>
      </w:r>
    </w:p>
    <w:p>
      <w:pPr>
        <w:pStyle w:val="21"/>
        <w:tabs>
          <w:tab w:val="clear" w:pos="708"/>
          <w:tab w:val="left" w:pos="720" w:leader="none"/>
        </w:tabs>
        <w:ind w:left="0" w:hanging="720"/>
        <w:rPr/>
      </w:pPr>
      <w:r>
        <w:rPr/>
      </w:r>
    </w:p>
    <w:p>
      <w:pPr>
        <w:pStyle w:val="21"/>
        <w:numPr>
          <w:ilvl w:val="0"/>
          <w:numId w:val="2"/>
        </w:numPr>
        <w:ind w:left="720" w:hanging="720"/>
        <w:rPr/>
      </w:pPr>
      <w:r>
        <w:rPr/>
        <w:t>Утвердить состав Межведомственной комиссии (Приложение № 1).</w:t>
      </w:r>
    </w:p>
    <w:p>
      <w:pPr>
        <w:pStyle w:val="21"/>
        <w:tabs>
          <w:tab w:val="clear" w:pos="708"/>
          <w:tab w:val="left" w:pos="720" w:leader="none"/>
        </w:tabs>
        <w:ind w:left="360" w:hanging="720"/>
        <w:rPr/>
      </w:pPr>
      <w:r>
        <w:rPr/>
      </w:r>
    </w:p>
    <w:p>
      <w:pPr>
        <w:pStyle w:val="21"/>
        <w:numPr>
          <w:ilvl w:val="0"/>
          <w:numId w:val="2"/>
        </w:numPr>
        <w:ind w:left="720" w:hanging="720"/>
        <w:rPr/>
      </w:pPr>
      <w:r>
        <w:rPr/>
        <w:t xml:space="preserve">Утвердить положение о Межведомственной комиссии  (Приложение № 2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                                                                 А.В.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/>
        <w:t>Приложение № 1</w:t>
      </w:r>
    </w:p>
    <w:p>
      <w:pPr>
        <w:pStyle w:val="Normal"/>
        <w:ind w:firstLine="6379"/>
        <w:rPr/>
      </w:pPr>
      <w:r>
        <w:rPr/>
        <w:t>к постановлению № 131</w:t>
      </w:r>
    </w:p>
    <w:p>
      <w:pPr>
        <w:pStyle w:val="Normal"/>
        <w:ind w:firstLine="6379"/>
        <w:rPr/>
      </w:pPr>
      <w:r>
        <w:rPr/>
        <w:t>от    «07» сентябр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 О С Т А В</w:t>
      </w:r>
    </w:p>
    <w:p>
      <w:pPr>
        <w:pStyle w:val="Normal"/>
        <w:jc w:val="center"/>
        <w:rPr/>
      </w:pPr>
      <w:r>
        <w:rPr/>
        <w:t xml:space="preserve">Межведомственной комиссии по профилактике </w:t>
      </w:r>
    </w:p>
    <w:p>
      <w:pPr>
        <w:pStyle w:val="Normal"/>
        <w:jc w:val="center"/>
        <w:rPr/>
      </w:pPr>
      <w:r>
        <w:rPr/>
        <w:t>правонарушений при   администрации городского поселения Игр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178"/>
        <w:gridCol w:w="6267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  глава  городского поселения Игрим   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и  председателя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 начальник отделения полиции №1 ОВД по Березовскому району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заместитель главы городского поселения Игрим по социальным вопросам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 ведущий специалист ГО и ЧС  администрации городского поселения Игрим, секретарь комиссии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ециалист КДН администрации Березовского района.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меститель директора ИСШ №1 по учебно-воспитательной работе.</w:t>
            </w:r>
          </w:p>
        </w:tc>
      </w:tr>
      <w:tr>
        <w:trPr>
          <w:trHeight w:val="93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меститель директора ИСШ им.Г.Е. Собянина по учебно-воспитательной работе.</w:t>
            </w:r>
          </w:p>
        </w:tc>
      </w:tr>
      <w:tr>
        <w:trPr>
          <w:trHeight w:val="93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меститель директора Игримского политехнического колледжа по учебно-воспитательной работе.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ведущий специалист  Березовского ЦЗН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главный врач  Игримской районной больницы 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пециалист  по социальной работе КЦСОН  «Альянс» 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ециалист  ФКУ УИИ УФСИИ России по ХМАО -Югре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андир Добровольной народной дружины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путат городского поселения Игр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  <w:t>Приложение № 2</w:t>
      </w:r>
    </w:p>
    <w:p>
      <w:pPr>
        <w:pStyle w:val="Normal"/>
        <w:ind w:firstLine="6096"/>
        <w:rPr/>
      </w:pPr>
      <w:r>
        <w:rPr/>
        <w:t>к Постановлению № 131</w:t>
      </w:r>
    </w:p>
    <w:p>
      <w:pPr>
        <w:pStyle w:val="Normal"/>
        <w:ind w:firstLine="6096"/>
        <w:rPr/>
      </w:pPr>
      <w:r>
        <w:rPr/>
        <w:t>от  « 07» «сентября»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 профилактике   правонарушений при   администрации городского поселения Игр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жведомственная комиссия по профилактике правонарушений  (далее МВКПП) является  координирующим органом,  способствующим осуществлению государственной политики в вопросах профилактики правонарушений  на территории городского поселения Игрим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ВКПП  создается, реорганизуется и упраздняется Постановлением администрации  городского поселения Игри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ВКПП организует свою работу, взаимодействуя с заинтересованными территориальными отделами федеральных органов исполнительной власти, органами исполнительной власти Березовского района и местного самоуправления, а также с организациями, их объединениями, имеющими отношение к вопросам профилактики   правонаруш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ВКПП в своей деятельности руководствуется Конституцией Российской Федерации, 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, указами и распоряжениями Губернатора Ханты-Мансийского автономного округа - Югры , а также настоящим Положением. 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сновные задачи МВКПП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ординация деятельности и совершенствование взаимодействия правоохранительных и других органов государственной власти и местного самоуправления в вопросах профилактики   правонарушений, обеспечения общественного порядка и общественной безопасности, анализ эффективности этой деятель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работка комплексной программы по профилактике правонарушений на территории городского поселения Игрим  и осуществление контроля  за ее исполнени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ализ и разработка предложений по совершенствованию профилактической деятельности заинтересованных органов государственной власти и местного самоуправления, в том числе предложений по совершенствованию действующего законодатель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заимодействие со средствами массовой информации в вопросах формирования общественного мнения, направленного на противодействие преступности, терроризма и экстрем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ава МВКПП</w:t>
      </w:r>
    </w:p>
    <w:p>
      <w:pPr>
        <w:pStyle w:val="Normal"/>
        <w:numPr>
          <w:ilvl w:val="1"/>
          <w:numId w:val="5"/>
        </w:numPr>
        <w:rPr/>
      </w:pPr>
      <w:r>
        <w:rPr/>
        <w:t>Принимать в пределах своей компетенции решения, необходимые для  координации и совершенствования взаимодействия субъектов, осуществляющих работу в области профилактики   правонарушений.</w:t>
      </w:r>
    </w:p>
    <w:p>
      <w:pPr>
        <w:pStyle w:val="Normal"/>
        <w:numPr>
          <w:ilvl w:val="1"/>
          <w:numId w:val="5"/>
        </w:numPr>
        <w:rPr/>
      </w:pPr>
      <w:r>
        <w:rPr/>
        <w:t>Создавать рабочие группы для решения вопросов, входящих в компетенцию МВКПП, которые формируются из представителей заинтересованных органов, и определять порядок работы этих групп.</w:t>
      </w:r>
    </w:p>
    <w:p>
      <w:pPr>
        <w:pStyle w:val="Normal"/>
        <w:numPr>
          <w:ilvl w:val="1"/>
          <w:numId w:val="5"/>
        </w:numPr>
        <w:rPr/>
      </w:pPr>
      <w:r>
        <w:rPr/>
        <w:t>Привлекать должностных лиц и специалистов (по согласованию с их руководителями) для участия в работе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осить в установленном порядке предложения по вопросам, относящимся к компетенции комиссии, на рассмотрение главы муниципального образования и  Совета депута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лушивать руководителей организаций о результатах принимаемых мер по профилактике  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еятельности МВКПП</w:t>
      </w:r>
    </w:p>
    <w:p>
      <w:pPr>
        <w:pStyle w:val="Normal"/>
        <w:ind w:firstLine="426"/>
        <w:jc w:val="both"/>
        <w:rPr/>
      </w:pPr>
      <w:r>
        <w:rPr/>
        <w:t>МВКПП осуществляет свою деятельность в соответствии с регламентом и планом работы, принимаемом на заседании комиссии, утверждаемым ее Председателем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а основании плана работы не реже одного раза в квартал, либо безотлагательно при необходимости срочного рассмотрения вопросов, относящихся к ее компетенции.</w:t>
      </w:r>
    </w:p>
    <w:p>
      <w:pPr>
        <w:pStyle w:val="31"/>
        <w:jc w:val="both"/>
        <w:rPr/>
      </w:pPr>
      <w:r>
        <w:rPr>
          <w:sz w:val="24"/>
          <w:szCs w:val="24"/>
        </w:rPr>
        <w:t>Заседание комиссии правомочно, если на нем присутствуют не менее половины членов комиссии. Подготовку материалов к заседанию комиссии осуществляют представители, к ведению которых относятся вопросы повестки дня. Материалы представляются в комиссию не позднее, чем за 5 дней до даты проведения засед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принимаются большинством голосов, присутствующих на заседании комиссии.   </w:t>
      </w:r>
    </w:p>
    <w:p>
      <w:pPr>
        <w:pStyle w:val="31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решение о проведении заседаний комиссии при возникновении необходимости срочного рассмотрения вопросов, относящихся к ее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яет обязанности между членами комиссии и утверждает состав рабочих груп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360" w:firstLine="66"/>
        <w:jc w:val="both"/>
        <w:rPr/>
      </w:pPr>
      <w:r>
        <w:rPr/>
        <w:t>- обеспечивает исполнение принятых решений;</w:t>
      </w:r>
    </w:p>
    <w:p>
      <w:pPr>
        <w:pStyle w:val="Normal"/>
        <w:ind w:left="709" w:hanging="283"/>
        <w:jc w:val="both"/>
        <w:rPr/>
      </w:pPr>
      <w:r>
        <w:rPr/>
        <w:t xml:space="preserve">- проводит по поручению председателя комиссии плановые и внеочередные         заседания комиссии; </w:t>
      </w:r>
    </w:p>
    <w:p>
      <w:pPr>
        <w:pStyle w:val="Normal"/>
        <w:ind w:left="360" w:firstLine="66"/>
        <w:jc w:val="both"/>
        <w:rPr/>
      </w:pPr>
      <w:r>
        <w:rPr/>
        <w:t>- осуществляет руководство деятельностью комиссии с учетом распределенных обязанностей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кретарь комисс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твечает за решение организационных вопросо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существляет подготовку заседаний комисс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готовит протоколы заседани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firstLine="71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33:00Z</dcterms:created>
  <dc:creator>Администрация2</dc:creator>
  <dc:description/>
  <dc:language>en-US</dc:language>
  <cp:lastModifiedBy>Администрация2</cp:lastModifiedBy>
  <cp:lastPrinted>2016-09-05T18:26:00Z</cp:lastPrinted>
  <dcterms:modified xsi:type="dcterms:W3CDTF">2016-09-08T04:33:00Z</dcterms:modified>
  <cp:revision>2</cp:revision>
  <dc:subject/>
  <dc:title/>
</cp:coreProperties>
</file>