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«13»  сентября 2016 г.    </w:t>
        <w:tab/>
        <w:tab/>
        <w:tab/>
        <w:tab/>
        <w:tab/>
        <w:tab/>
        <w:tab/>
        <w:t>№ 13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е №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е постановлением от 20.07.2015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80  «Об утверждении Положения о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и урегулировани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а интересов в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Игр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 связи с нахождение в очередном отпуске члена комиссии по соблюдению требований к служебному поведению муниципальных служащих городского поселения Игрим и урегулированию конфликта интересов Т.А. Груд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членом комиссии и.о. директора Игримского политехнического колледжа – Гейстонину Л.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секретарем комиссии ведущего специалиста администрации городского поселения Игрим – Панкову М.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подписания и действует на момент заседания комиссии по соблюдению требований к служебному поведению муниципальных служащих городского поселения Игрим и урегулированию конфликта интересов, а именно на 14.09.2016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подлежит обнародованию и размещению на официальном сайте администрации городского поселения Игрим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 за  выполнением  постановления оставляю за 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поселения                                            </w:t>
        <w:tab/>
        <w:t xml:space="preserve">А.В. Затирка 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3:00Z</dcterms:created>
  <dc:creator>СПАСОП</dc:creator>
  <dc:description/>
  <cp:keywords/>
  <dc:language>en-US</dc:language>
  <cp:lastModifiedBy>Кристина</cp:lastModifiedBy>
  <cp:lastPrinted>2016-09-13T11:48:00Z</cp:lastPrinted>
  <dcterms:modified xsi:type="dcterms:W3CDTF">2016-10-07T04:42:00Z</dcterms:modified>
  <cp:revision>20</cp:revision>
  <dc:subject/>
  <dc:title>ПОЛОЖЕНИЕ</dc:title>
</cp:coreProperties>
</file>