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2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администраци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, применяемые при расчете нормативных затрат на приобретение мебели</w:t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8"/>
        <w:gridCol w:w="38"/>
        <w:gridCol w:w="1189"/>
        <w:gridCol w:w="47"/>
        <w:gridCol w:w="27"/>
        <w:gridCol w:w="1392"/>
        <w:gridCol w:w="7"/>
        <w:gridCol w:w="3207"/>
        <w:gridCol w:w="46"/>
        <w:gridCol w:w="48"/>
        <w:gridCol w:w="1275"/>
        <w:gridCol w:w="48"/>
        <w:gridCol w:w="9"/>
        <w:gridCol w:w="1219"/>
        <w:gridCol w:w="48"/>
      </w:tblGrid>
      <w:tr>
        <w:trPr>
          <w:trHeight w:val="1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ельная цена за единицу товара (тыс.руб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РУКОВОДИТЕЛЯ</w:t>
              <w:tab/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нитур кабинетный или набор однотонной мебели: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руководителя, рабочий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ристав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седан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плятя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предметы:</w:t>
            </w:r>
          </w:p>
        </w:tc>
        <w:tc>
          <w:tcPr>
            <w:tcW w:w="59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ло руководителя, офисное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(кресло для посетите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более при необход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н (кувшин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ьеры (жалюз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1 на каждое ок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Ы ЗАМЕСТИТЕЛЕЙ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нитур кабинетный или набор однотонной мебели: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руководителя, рабочий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ристав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седан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мабильн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плятя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предметы: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ло руководителя, офисное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(кресло для посетите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более при необход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н (кувшин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ьеры (жалюз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к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й набор руководител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НАЯ РУКОВОДИТЕЛ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предметы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ьеры (жалюз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к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ый набо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более при необход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более при необход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реватель масля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Ы МУНИЦИПАЛЬНЫХ СЛУЖАЩИХ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эргономич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ильная под оргтехник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работ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платян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работ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работ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предметы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бин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несгораемый или сей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ьеры (жалюз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к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реватель маслянны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еобход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ы аудиторны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МЕЩЕНИЕ АРХИВА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ИНВЕНТАРЯ, КАНЦЕЛЯРСКИХ, ХОЗЯЙСТВЕННЫХ И ПРОЧИХ ПРИНАДЛЕЖНОСТ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помещения, по мере необходимости, обеспечиваются предметами не указанными в настоящем Приложении, за счет средств выделяемых на эти цели.</w:t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омещения, не указанные в настоящем Положении обеспечиваются мебелью и отдельными материально-техническими средствами в соответствии с их назначением за счет средств, выделяемых на эти цели.</w:t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службы мебели, не вошедшие в настоящее Приложение, но находящиеся в эксплуатации исчисляются применительно к аналогичным типам мебели и отдельным материально-технических средств в соотвтетствии с нормативными правовыми актами Российской Федерации</w:t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ind w:right="-3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рмативы обеспечения функций администрации </w:t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Игрим, применяемые при расчете нормативных затрат </w:t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риобретение канцелярских товаров</w:t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46"/>
        <w:gridCol w:w="1531"/>
        <w:gridCol w:w="1693"/>
        <w:gridCol w:w="1839"/>
        <w:gridCol w:w="23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одного рабо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.товара (руб)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канцелярских принадлежностей с учетом количества руководителей 4 человека, начальников отделов, заведующих сектором-7 человек, специалистов – 17 человек. Итого: 28 челове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формата А4, 75 мм, карто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заметок размер:90х90х50 мм в прозрачном пластиковом стакан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5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ный диаметр грифеля 1,85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(клейкие блоки, в блоке 100 клейких листочков, размер 38х51 м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(клейкие блоки, в блоке 100 клейких листочков, размер 51х76 м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.Самоклеющиеся блоки для записи, размер 76х76 мм, в блоке скомбинированы 5 неоновых цветов, 400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.Самоклеющиеся блоки для записи, размер 51х51мм, в блоке скомбинированы 5 неоновых цветов, 400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, вес 20г. Для склеивания бумаги, карт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. Объем 20мл, вид кисточки - во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роллер. Ширина ленты 5 мм, длина 8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 из синтетического кауч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материал – пластик, длина 30 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риковых ручек, линия письма 0,7 мм, стержень 143 мм, 4 шт., цвет чернил: синий/черный/зеленый/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к ручке шариковый, стержень 143 мм, толщина линии 0,7 мм, чвет чернил си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ржень к ручке шариковый, стержень 143 мм, толщина линии 0,7 мм, чвет чернил 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к ручке шариковый, стержень 143 мм, толщина линии 0,7 мм, чвет чернил 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и текста цвет-в ассорти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. Лезвия изготовлены из нержавеющей стали. Толщина 2,5 мм титановое покрытие, длина 170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о сменным стержнем, цвет чернил: си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со сменным стержнем, с прозрачным пластиковым корпусом, стержень 127 мм, толщина линии 0,5 мм, цвет чернил: си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к ручке гелевой с прозрачным пластиковым корпусом, , стержень 127 мм, толщина линии 0,5 мм, цвет чернил: си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со сменным стержнем, с прозрачным пластиковым корпусом, стержень 127 мм, толщина линии 0,5 мм, цвет чернил: 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к ручке гелевой с прозрачным пластиковым корпусом, , стержень 127 мм, толщина линии 0,5 мм, цвет чернил: 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со сменным стержнем, с прозрачным пластиковым корпусом, стержень 127 мм, толщина линии 0,5 мм, цвет чернил: 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к ручке гелевой с прозрачным пластиковым корпусом, , стержень 127 мм, толщина линии 0,5 мм, цвет чернил: 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бы для степлера № 10 материал – сталь, заточены под углом 4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1000 штук в упаков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24/6, материал – сталь, 1000 штук в упаков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репки канцелярские цветные металлические (28 мм, покрытие из пластикового полимера по 100 штук в коробк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 стальные, круглые № 3 никелирова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тофрированные канцелярские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настольный, материал-пластик с металическим скрытым механизмом, скрепляет 30 листов стандартной офисной бумаги. Встроенный антистеплер.Используемые скобы № 24/6, 26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настольный, материал-пластик с металическим скрытым механизмом, скрепляет 10 листов стандартной офисной бумаги. Встроенный антистеплер.Используемые скобы №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окол рассчитанный на пробивание 20 лис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тепле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лычки-закладки в диспенсере по 50 листов. Закладки липкие, длина 43 мм, ширина 25 мм, материал-полупрозрачный пластик. Упакованы в пластиковый диспенсер </w:t>
            </w:r>
            <w:r>
              <w:rPr>
                <w:rFonts w:cs="Times New Roman" w:ascii="Times New Roman" w:hAnsi="Times New Roman"/>
                <w:lang w:val="en-US"/>
              </w:rPr>
              <w:t>Z-</w:t>
            </w:r>
            <w:r>
              <w:rPr>
                <w:rFonts w:cs="Times New Roman" w:ascii="Times New Roman" w:hAnsi="Times New Roman"/>
              </w:rPr>
              <w:t>слож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лычки-закладки в диспенсере количество в упаковке  100 шт. Закладки липкие, длина 45 мм, ширина 12 мм, материал-полупрозрачный пластик. В наборе 5 цветов по 20 листов. Упакованы в пластиковый диспенсе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настольный. Разрядность дисплея – 14, двойное питание.Расчет налогов, десятичное округление </w:t>
            </w:r>
            <w:r>
              <w:rPr>
                <w:rFonts w:cs="Times New Roman" w:ascii="Times New Roman" w:hAnsi="Times New Roman"/>
                <w:lang w:val="en-US"/>
              </w:rPr>
              <w:t>MU</w:t>
            </w:r>
            <w:r>
              <w:rPr>
                <w:rFonts w:cs="Times New Roman" w:ascii="Times New Roman" w:hAnsi="Times New Roman"/>
              </w:rPr>
              <w:t>, корректировка знаков, одинаковые параметры, материал-пластик, размер 153*199*30 м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ие закладки. Длина 50мм, ширина 20 мм, В наборе 4 цвета по 50 листов. Материал – бумага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на молнии. Материал-полипропиленовая гладкая пленка, толщиной 180мм, формат А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на молнии. Материал-полипропиленовая гладкая пленка, толщиной 180мм, формат А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. Изготовлен из полипропиленновой пленки толщиной 40 мкм, гладкая поверхность, снабжен боковой перфорацией, формат А4, в упаковке 100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с застежкой кнопка. Толщина полипропилена 18 мкм, формат А4. Вместимость до 120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ах, формата А4, материал – пластик толщиной 450 мкм. Ширина корешка 15 см. В закрытом виде фиксируется с помощью двух угловых резинок, вместимость – 200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с арочным механизмом. Ширина корешка -80мм. Материал – полифон. Толщина 2,8 мм вместимость 600 листов. Съемный прижимной арочный механизм из особо прочнойстали. На торцевой части кольцо, прорези на лицевой стороне кармашек с табличкой для маркиров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с арочным механизмом. Ширина корешка -50мм. Материал – полифон. Толщина 2,8 мм вместимость 350 листов. Съемный прижимной арочный механизм из особо прочнойстали. На торцевой части кольцо, прорези на лицевой стороне кармашек с табличкой для маркиров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, материал – полипропилен плотностью 180 мкм, формат А4, максимальная вместимость 40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овая, материал – пластик, толщиной 700 мкм, формат А4, снабжена прозрачными вкладышами (фалами) в количестве 20 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овая, материал – пластик, толщиной 700 мкм, формат А4, снабжена прозрачными вкладышами (фалами) в количестве 40 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овая, материал – пластик, толщиной 700 мкм, формат А4, снабжена прозрачными вкладышами (фалами) в количестве 60 шт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. Прозрачный съемный контейнер для сбора стружки, материал корпуса – пластик, лезвия стальные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15 мм, максимальное количество скрепляемых листов – 4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19 мм, максимальное количество скрепляемых листов – 5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25 мм, максимальное количество скрепляемых листов – 6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32 мм, максимальное количество скрепляемых листов – 8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41 мм, максимальное количество скрепляемых листов – 18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, материал – металл, размер 51 мм, максимальное количество скрепляемых листов – 260 количество в упаковке 12 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канцелярская для сшивания документов, материал – никелированная сталь, длина 10 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. Обложка-ламинированный картон, скрпление скрепка, блок офсет, белизна 100% серая клетка, формат А5, 48 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регистрации, формата А4. Твердый переплет из бумвинила (слой ПВХ на бумажной основе с тиснением фольгой. Внутренний блок офсетная бумага 120 листов в клетку. Книга скреплена с помощью сшив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офисный набор из пластика без на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ч широ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ч уз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для грамот формата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шт.) на 1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- по</w:t>
            </w:r>
          </w:p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м потребнос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ля поздравления формата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на 1 награждаем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</w:t>
            </w:r>
          </w:p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м потребнос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Style25"/>
        <w:ind w:right="-3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02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02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02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02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302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outlineLvl w:val="0"/>
        <w:rPr>
          <w:lang w:eastAsia="en-US"/>
        </w:rPr>
      </w:pPr>
      <w:r>
        <w:rPr>
          <w:lang w:eastAsia="en-US"/>
        </w:rPr>
        <w:t xml:space="preserve">Нормативы обеспечения функций Администрации городского поселения и подведомственных казенных учреждений, применяемые при расчете нормативных затрат на </w:t>
      </w:r>
      <w:r>
        <w:rPr>
          <w:szCs w:val="20"/>
          <w:lang w:eastAsia="en-US"/>
        </w:rPr>
        <w:t>услуги по предоставлению доступа к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74"/>
        <w:gridCol w:w="1664"/>
        <w:gridCol w:w="2918"/>
        <w:gridCol w:w="2642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диница изм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 ОКЕ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езного исполь-зования  (основные средства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-ность приобре-тения (прочие закуп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д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иницу товаров,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доступа к сети Интер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.е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,0 в месяц</w:t>
            </w:r>
          </w:p>
        </w:tc>
      </w:tr>
    </w:tbl>
    <w:p>
      <w:pPr>
        <w:pStyle w:val="Style25"/>
        <w:tabs>
          <w:tab w:val="clear" w:pos="708"/>
          <w:tab w:val="left" w:pos="3559" w:leader="none"/>
        </w:tabs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ы обеспечения функций Администрации городского поселения и подведомственных казенных учрежде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меняемые при расчете нормативных затрат на приобретение </w:t>
      </w:r>
      <w:r>
        <w:rPr/>
        <w:t>служебных средств подвижной связи и ежемесячным расходам на услуги сотовой связи</w:t>
      </w:r>
    </w:p>
    <w:tbl>
      <w:tblPr>
        <w:tblW w:w="485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8"/>
        <w:gridCol w:w="4173"/>
        <w:gridCol w:w="4479"/>
        <w:gridCol w:w="378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вяз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редств связ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связ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в расчете на выборного должностного лица органа местного самоуправления муниципального образования городское поселение Игри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7 тыс. рублей включительно за 1 единицу, в расчете на выборного должностного лица органа местного самоуправления муниципального образования городское поселение Игри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ые расходы не более 2,5 тыс. рублей  включительно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 относящуюся к группе «Высшие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 относящуюся к группе «Высши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расходы не более 2 тыс. рублей &lt;2&gt;  в расчете на муниципального служащего, замещающего должность категории «Руководители» относящуюся к группе «Высшие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одной единицы в расчете на работника, занимающего должность руководителя муниципального казенного учреж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 тыс. рублей включительно за одну единицу в расчете на работника, занимающего должность руководителя муниципального казенного учреж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ые расходы не более 0,5 тыс. рублей </w:t>
            </w:r>
            <w:hyperlink w:anchor="Par9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счете на работника, занимающего должность руководителя муниципального казен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  <w:tab/>
      </w:r>
      <w:r>
        <w:rPr>
          <w:rStyle w:val="Style14"/>
          <w:rFonts w:cs="Times New Roman" w:ascii="Times New Roman" w:hAnsi="Times New Roman"/>
          <w:lang w:eastAsia="ru-RU"/>
        </w:rPr>
        <w:t xml:space="preserve">&lt;1&gt; Периодичность приобретения средств связи определяется максимальным сроком полезного использования и составляет 5 лет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аботники Администрации городского поселения /подведомственных казенных учреждений обеспечиваются средствами связи по решению Главы городского поселения/руководителя подведомственного казенного учрежд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ичество средств подвижной связи дл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министрации городского поселения и подведомственных казен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жет отличаться от приведённого в зависимости от решаемых задач. При этом оплата услуг подвижной связи осуществляется в пределах доведенных лимитов бюджетных обязательств на обеспечение функци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ского поселения и подведомственных казенных учрежд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ы обеспечения функций Администрации городского поселения и подведомственных казенных учреждений, применяемые при расчете нормативных затрат на услуги </w:t>
      </w:r>
      <w:r>
        <w:rPr>
          <w:rFonts w:eastAsia="Times New Roman" w:cs="Times New Roman" w:ascii="Times New Roman" w:hAnsi="Times New Roman"/>
          <w:sz w:val="24"/>
          <w:szCs w:val="20"/>
        </w:rPr>
        <w:t>местной, внутризоновой и междугородней связи и предельной стоимости со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465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"/>
        <w:gridCol w:w="3753"/>
        <w:gridCol w:w="1969"/>
        <w:gridCol w:w="1690"/>
        <w:gridCol w:w="1576"/>
        <w:gridCol w:w="1667"/>
        <w:gridCol w:w="1857"/>
      </w:tblGrid>
      <w:tr>
        <w:trPr>
          <w:trHeight w:val="17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стоимость предоставления абонентской линии в месяц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стоимость местных со</w:t>
              <w:softHyphen/>
              <w:t>единений в год в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стоимость междугородних соединений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стоимость внутризоновых со</w:t>
              <w:softHyphen/>
              <w:t xml:space="preserve">единений в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ая стоимость детализации счета в месяц на одно 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раты на один абонентский номер Администрация город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раты на один абонентский номер </w:t>
            </w: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  <w:t>ЗАГ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раты на один абонентский номер </w:t>
            </w: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  <w:t>сектора по воинскому учё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 каналами связи протяженностью до 25 к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  <w:tab/>
        <w:t>Стоимость предоставления абонентской линии и телефонных соединений для Администрации городского поселения и подведомственных казенных учреждений может отличаться от приведённого в зависимости от решаемых задач. При этом оплата услуг связи осуществляется в пределах доведенных лимитов бюджетных обязательств на обеспечение функций Администрации городского поселения и подведомственных казенных учреждений.</w:t>
      </w:r>
    </w:p>
    <w:p>
      <w:pPr>
        <w:pStyle w:val="Style25"/>
        <w:ind w:right="-3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25"/>
        <w:ind w:right="-31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25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ы, </w:t>
      </w: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функций 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е поселение Игрим на приобретение служебного транспорта</w:t>
      </w:r>
    </w:p>
    <w:p>
      <w:pPr>
        <w:pStyle w:val="Style25"/>
        <w:ind w:right="-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5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9"/>
        <w:gridCol w:w="3261"/>
        <w:gridCol w:w="3260"/>
        <w:gridCol w:w="3415"/>
      </w:tblGrid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в расчете на выборного должностного лица органа местного самоуправления муниципального образования городское поселение Игри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5 млн. рублей и не более 200 лошадиных сил включите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кратного размера количества транспортных средств без персонального закреп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2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25"/>
        <w:ind w:right="-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ргтехники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6804"/>
        <w:gridCol w:w="1842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цена за единицу товара (руб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станция -      1 шт: (системный блок, монитор, источник бесперебойного питания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ны блок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пус:</w:t>
            </w:r>
          </w:p>
          <w:p>
            <w:pPr>
              <w:pStyle w:val="Style25"/>
              <w:numPr>
                <w:ilvl w:val="0"/>
                <w:numId w:val="2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размер 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diTower</w:t>
            </w:r>
          </w:p>
          <w:p>
            <w:pPr>
              <w:pStyle w:val="Style25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включения, перезагрузка на передней панели;</w:t>
            </w:r>
          </w:p>
          <w:p>
            <w:pPr>
              <w:pStyle w:val="Style25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питания и активности жесткого диска на переденей панели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емы на передней панели не менее 2-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 1-го разъема для подключения микрофона, не менее 1-го разъема для подключения наушников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нешних отсеков 3,5” не менее 2-х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нутренних отсеков 3,5” не менее 4-х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нешних отсеков 5,25” не менее 2-х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блока питания не менее 400 Вт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C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ная (материнская плата):</w:t>
            </w:r>
          </w:p>
          <w:p>
            <w:pPr>
              <w:pStyle w:val="Style25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фактор не более АТХ;</w:t>
            </w:r>
          </w:p>
          <w:p>
            <w:pPr>
              <w:pStyle w:val="Style25"/>
              <w:numPr>
                <w:ilvl w:val="0"/>
                <w:numId w:val="26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ъе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 максимальной поддерживаемой эффективной частотой не менее 1333 Мгц и поддержкой работы двухканальном режиме не менее 2-х;</w:t>
            </w:r>
          </w:p>
          <w:p>
            <w:pPr>
              <w:pStyle w:val="Style25"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аудиоконтроллер;</w:t>
            </w:r>
          </w:p>
          <w:p>
            <w:pPr>
              <w:pStyle w:val="Style25"/>
              <w:numPr>
                <w:ilvl w:val="0"/>
                <w:numId w:val="26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ый сетевой контроллер с поддержкой максимальной скорости передачи данных не менее 100 Мбит/с, интерфей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 не менее 1-го;</w:t>
            </w:r>
          </w:p>
          <w:p>
            <w:pPr>
              <w:pStyle w:val="Style25"/>
              <w:numPr>
                <w:ilvl w:val="0"/>
                <w:numId w:val="26"/>
              </w:numPr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нтерфей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ксимальной скоростью передачи данных не менее 3 Гбит/с – не менее 2-х;</w:t>
            </w:r>
          </w:p>
          <w:p>
            <w:pPr>
              <w:pStyle w:val="Style25"/>
              <w:numPr>
                <w:ilvl w:val="0"/>
                <w:numId w:val="26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ты расширенния не менее 1-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6, не менее 2-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26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ы на задней панели материнской платы : не менее 2-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для подключения клавиатуры и «мыши», не менее 4-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сии не ниже 2,0 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45, 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 менее 3-х разъемов 3,5м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j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ля подключения аудиоустройст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ор: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графическое ядро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ядер не менее 2-х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тактовая частота не менее 2,1 ГГц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.процесс не более 32 нм;</w:t>
            </w:r>
          </w:p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охлаждение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:</w:t>
            </w:r>
          </w:p>
          <w:p>
            <w:pPr>
              <w:pStyle w:val="Style2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 менее 4 Гб;</w:t>
            </w:r>
          </w:p>
          <w:p>
            <w:pPr>
              <w:pStyle w:val="Style25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амя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 номанальной эффективной частотой не менее 1333 МГц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ий диск:</w:t>
            </w:r>
          </w:p>
          <w:p>
            <w:pPr>
              <w:pStyle w:val="Style25"/>
              <w:numPr>
                <w:ilvl w:val="0"/>
                <w:numId w:val="27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ксимальной скоростью передачи данных не менее 3 Гбит/с;</w:t>
            </w:r>
          </w:p>
          <w:p>
            <w:pPr>
              <w:pStyle w:val="Style25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 менее 300 ГБ;</w:t>
            </w:r>
          </w:p>
          <w:p>
            <w:pPr>
              <w:pStyle w:val="Style25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ращения шпинделя не менее 7200об/мин;</w:t>
            </w:r>
          </w:p>
          <w:p>
            <w:pPr>
              <w:pStyle w:val="Style25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уферной памяти не менее 16 МБ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привод:</w:t>
            </w:r>
          </w:p>
          <w:p>
            <w:pPr>
              <w:pStyle w:val="Style25"/>
              <w:numPr>
                <w:ilvl w:val="0"/>
                <w:numId w:val="15"/>
              </w:numPr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/RW/DL</w:t>
            </w:r>
          </w:p>
          <w:p>
            <w:pPr>
              <w:pStyle w:val="Style25"/>
              <w:numPr>
                <w:ilvl w:val="0"/>
                <w:numId w:val="15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ксимальной скоростью переади данных не менее 1,5 Гбит/с;</w:t>
            </w:r>
          </w:p>
          <w:p>
            <w:pPr>
              <w:pStyle w:val="Style25"/>
              <w:numPr>
                <w:ilvl w:val="0"/>
                <w:numId w:val="15"/>
              </w:numPr>
              <w:ind w:left="34" w:firstLine="3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передней панели выполнен в цвет корпуса системного блока;</w:t>
            </w:r>
          </w:p>
          <w:p>
            <w:pPr>
              <w:pStyle w:val="Style25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адаптер:</w:t>
            </w:r>
          </w:p>
          <w:p>
            <w:pPr>
              <w:pStyle w:val="Style25"/>
              <w:numPr>
                <w:ilvl w:val="0"/>
                <w:numId w:val="15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-дискретный, либо интегрированный в материнскую плату, либо используется графическое ядро интегрированное вцентральный процессор;</w:t>
            </w:r>
          </w:p>
          <w:p>
            <w:pPr>
              <w:pStyle w:val="Style25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видеопамяти не менее 512 МБ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тройства:</w:t>
            </w:r>
          </w:p>
          <w:p>
            <w:pPr>
              <w:pStyle w:val="Style25"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виатура: тип-проводная, количество основных клавиш не менее 104, интерфейс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реходни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;</w:t>
            </w:r>
          </w:p>
          <w:p>
            <w:pPr>
              <w:pStyle w:val="Style25"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ипулятор типа «мышь»: тип – проводная, оптическая, наличие колеса прокрутки, количество кнопок не менее 3-х, включая кнопку колеса прокрутки, разрешение оптического сенсора не менее 800 т/д интерфейс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ереходни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установленное ПО:</w:t>
            </w:r>
          </w:p>
          <w:p>
            <w:pPr>
              <w:pStyle w:val="Style25"/>
              <w:numPr>
                <w:ilvl w:val="0"/>
                <w:numId w:val="25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сии не ниже 7 в редакции Профессиональная, русская версия с установленым последними обновлениями (эквивалент невозможен по причине необходимости обеспечения совместимости с существующим у Заказчика ПО)</w:t>
            </w:r>
          </w:p>
          <w:p>
            <w:pPr>
              <w:pStyle w:val="Style25"/>
              <w:numPr>
                <w:ilvl w:val="0"/>
                <w:numId w:val="25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офисных прило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сии не ниже 2010 в редакции Профессионадбный, русская версия с установленным последними обновлениями (эквивалент невозможен по причине необходимости обеспечения совместимости с существующим у Заказчика ПО)</w:t>
            </w:r>
          </w:p>
          <w:p>
            <w:pPr>
              <w:pStyle w:val="Style25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 должно быть предустановленно и активированно. В комплекте должны быть поставлены оригинальные установочные диски и лицензии на программное обеспечение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: 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ЖК со светодиодной подсветкой: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ональ экрана не менее 19” (48см)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клика не  менее 5 мс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 не менее 250 кд/м2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ость не менее 800:1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 экрана не менее1280х1024 пикс;</w:t>
            </w:r>
          </w:p>
          <w:p>
            <w:pPr>
              <w:pStyle w:val="Style25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ы входного сигнала (не менее): не менее 1 МПФ либо не менее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 обзора гор/вер не менее 1600/1600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регулировки по всоте и наклона экрана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блока питания – внутреннее;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андартам (не менее) ТСО-03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: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выходная мощность не менее 260 Вт/4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анальное выходное напряжение 200В;</w:t>
            </w:r>
          </w:p>
          <w:p>
            <w:pPr>
              <w:pStyle w:val="Style25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е соединения: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менее 1-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0 С13 (защита от всплесков напряжения);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менее 3-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0 С13 (батарейное резервное питание)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входное напряжение 220 В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частота 50ГЦ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входного соеди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-С14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атареи: необслуживаемая герметичная свинцово-кислотная с загущенным электролитом: защита от утечек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ных комплектов батарей не менее 1- го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аботы в автономном режиме под полной нагрузкой не менее 5 минут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ы управления :не менее 1-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32 либо не менее 1-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факс-модема со стороны телефонной линии с розет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(не менее чем на одну двухпроводную линию)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ция: светодиодный дисплей со шкалами нагрузки и заряд батарей;</w:t>
            </w:r>
          </w:p>
          <w:p>
            <w:pPr>
              <w:pStyle w:val="Style25"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лекте поставляется программное обеспечение для ИБ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. персональных принтеров (персональных МФ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функциональное устройство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характеристики: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устройства: печать, копирование, сканирование, факс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ечати – электрографическая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сть печати – монохромная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ы подключ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0 интерфейс подключения к локальной сети с максимальной поддерживаемой скоростью передачи данных не менее 100 Мбит/с 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автоматической двусторонней печати (дуплекс)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лотка подачи бумаги не менее 250 листов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устройства автоматической подачи документов не менее 50 листов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лотка приема бумаги не менее 100 листов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строенной памяти не менее 1024 Мб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формат печатных носителей не менее А3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мая плотность печатных носителей в диапазоне – минимальное значение диапазона не более 60г/м2, максимальное значение диапазона не менее 163 г/м2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жесткийдиск объемом не менее 160 Гб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дисплей не менее 2 строк;</w:t>
            </w:r>
          </w:p>
          <w:p>
            <w:pPr>
              <w:pStyle w:val="Style25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мые типы печатных носителей:</w:t>
            </w:r>
          </w:p>
          <w:p>
            <w:pPr>
              <w:pStyle w:val="Style25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(плотная, бланки, обычная, с напечатанной информацией, перфорированная, из вторсырья, грубая) конверты, пленки, наклейки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не менее 10 000 стр/мес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картриджа не менее 2500 стр.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печ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 печати не менее 1200х1200 т/д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чати формата А4 не менее 24 стр/мин, формата А3 не менее 14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первого отпечатка не более 11 сек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мые функции: отложенная печать, необязательный параметр приведен для примера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сканирования: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формат оригинала не менее А4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канера – планшетный, с автоматическим устройством подачи документов (АПД)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цветного сканирования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оптическое разрешение сканирования не менее 600х600 т/д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сканирования А4, не менее 55 стр/мин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области сканирования не менее 216х356 мм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мые функции: сканирование в электронную почту, сетевые папки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форм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возможностью поиска по тексту – необязательный параметр, приведен для примера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коп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5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формат оригинала не менее А4;</w:t>
            </w:r>
          </w:p>
          <w:p>
            <w:pPr>
              <w:pStyle w:val="Style25"/>
              <w:numPr>
                <w:ilvl w:val="0"/>
                <w:numId w:val="10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копирования формата А4 не менее 24 стр/мин, формата А3 не менее 14;</w:t>
            </w:r>
          </w:p>
          <w:p>
            <w:pPr>
              <w:pStyle w:val="Style25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 при копировании не менее 600х600 т/д;</w:t>
            </w:r>
          </w:p>
          <w:p>
            <w:pPr>
              <w:pStyle w:val="Style25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смальное количество копий за одно задание не менее 9999;</w:t>
            </w:r>
          </w:p>
          <w:p>
            <w:pPr>
              <w:pStyle w:val="Style25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ирование при копировании в диапазоне – минимальное значение диапазона не более 25%, максимальное значение диапазона не менее 400%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факса:</w:t>
            </w:r>
          </w:p>
          <w:p>
            <w:pPr>
              <w:pStyle w:val="Style25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амяти не менее 4 Мб;</w:t>
            </w:r>
          </w:p>
          <w:p>
            <w:pPr>
              <w:pStyle w:val="Style25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е менее 300 х 300 т/д;</w:t>
            </w:r>
          </w:p>
          <w:p>
            <w:pPr>
              <w:pStyle w:val="Style25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редачи факсов не менее 33,6 кбит/сек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ФУ, картридж, АПД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кабель подключения к компьютерной сети (патч-корд) длиной не менее 3 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бель длиной не менее 2 м (в комплекте с МФУ или поставляется отдельно), кабель для подключения к телефонной линии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тер: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характеристики: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ечати – электрографическая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сть печати – монохромная;</w:t>
            </w:r>
          </w:p>
          <w:p>
            <w:pPr>
              <w:pStyle w:val="Style25"/>
              <w:numPr>
                <w:ilvl w:val="0"/>
                <w:numId w:val="19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ф подключ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0 интерфейс подключения к локальной сети с максимальной поддерживаемой скоростью передачи данных не менее 100 Мбит/с, 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;</w:t>
            </w:r>
          </w:p>
          <w:p>
            <w:pPr>
              <w:pStyle w:val="Style25"/>
              <w:numPr>
                <w:ilvl w:val="0"/>
                <w:numId w:val="19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автоматической двусторонней печати (дуплекс)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лотка подачи бумаги не менее 250 листов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лотка приема бумаги не менее 100 листов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строенной памяти не менее 1024 Мб;</w:t>
            </w:r>
          </w:p>
          <w:p>
            <w:pPr>
              <w:pStyle w:val="Style25"/>
              <w:numPr>
                <w:ilvl w:val="0"/>
                <w:numId w:val="19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формат печатных носителей не менее А3;</w:t>
            </w:r>
          </w:p>
          <w:p>
            <w:pPr>
              <w:pStyle w:val="Style25"/>
              <w:numPr>
                <w:ilvl w:val="0"/>
                <w:numId w:val="19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мая плотность печатных носителей в диапазоне – минимальное значение диапазона не более 60 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ксимальное значение диапазона не менее 163 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 дисплей не менее 2 строк;</w:t>
            </w:r>
          </w:p>
          <w:p>
            <w:pPr>
              <w:pStyle w:val="Style25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мые типы печатных носителей:</w:t>
            </w:r>
          </w:p>
          <w:p>
            <w:pPr>
              <w:pStyle w:val="Style25"/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(плотная, бланки, обычная, с напечатанной информацией, перфорировнная, из вторсырья, грубая), конверты, пленки, наклейки;</w:t>
            </w:r>
          </w:p>
          <w:p>
            <w:pPr>
              <w:pStyle w:val="Style25"/>
              <w:numPr>
                <w:ilvl w:val="0"/>
                <w:numId w:val="14"/>
              </w:numPr>
              <w:ind w:left="1080" w:hanging="7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не менее 10 000 стр/мес;</w:t>
            </w:r>
          </w:p>
          <w:p>
            <w:pPr>
              <w:pStyle w:val="Style25"/>
              <w:numPr>
                <w:ilvl w:val="0"/>
                <w:numId w:val="14"/>
              </w:numPr>
              <w:ind w:left="1080" w:hanging="7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картриджа не менее 2500 стр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печати: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 печати не менее 1200х1200 т/д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чати формата А4 не менее 24 стр/мин, формата А3 не менее 14;</w:t>
            </w:r>
          </w:p>
          <w:p>
            <w:pPr>
              <w:pStyle w:val="Style25"/>
              <w:numPr>
                <w:ilvl w:val="0"/>
                <w:numId w:val="28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первого отпечатка не более 11 сек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нтер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кабель подключения к компьютерной сети (патч-корд) длиной не менее 3 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бель длиной не менее 2 м (в комплекте с МФУ или поставляется отд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15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и главы поселения, Начальники отделов, должности, не отнесенные к должностям муниципальной службы (главный бухгал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. на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ор:</w:t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ядер не менее 4;</w:t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тактовая частота не менее 2,2 ГГц;</w:t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процесс не более 32 нм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тивная память:</w:t>
            </w:r>
          </w:p>
          <w:p>
            <w:pPr>
              <w:pStyle w:val="Style25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вухканального режима работы;</w:t>
            </w:r>
          </w:p>
          <w:p>
            <w:pPr>
              <w:pStyle w:val="Style25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 менее 4 Гб;</w:t>
            </w:r>
          </w:p>
          <w:p>
            <w:pPr>
              <w:pStyle w:val="Style25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амя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 номинальной эффективной частотой не менее 1333 МГц;</w:t>
            </w:r>
          </w:p>
          <w:p>
            <w:pPr>
              <w:pStyle w:val="Style25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сткий диск:</w:t>
            </w:r>
          </w:p>
          <w:p>
            <w:pPr>
              <w:pStyle w:val="Style25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ксимальной пропускной способностью не менее 3 Гбит/с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 менее 500 Гб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ращения шпинделя не менее 5400 об/мин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уферной памяти не менее 16 Мб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тический привод:</w:t>
            </w:r>
          </w:p>
          <w:p>
            <w:pPr>
              <w:pStyle w:val="Style25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-внутренний;</w:t>
            </w:r>
          </w:p>
          <w:p>
            <w:pPr>
              <w:pStyle w:val="Style25"/>
              <w:numPr>
                <w:ilvl w:val="0"/>
                <w:numId w:val="2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аксимальной пропускной способностью не менее 1,5 Гбит/с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:</w:t>
            </w:r>
          </w:p>
          <w:p>
            <w:pPr>
              <w:pStyle w:val="Style25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ональ не менее 15 дюймов (37 см);</w:t>
            </w:r>
          </w:p>
          <w:p>
            <w:pPr>
              <w:pStyle w:val="Style25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сторон 16:9 (широкоформатный);</w:t>
            </w:r>
          </w:p>
          <w:p>
            <w:pPr>
              <w:pStyle w:val="Style25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 не менее 1366х768 пикс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ий адаптер:</w:t>
            </w:r>
          </w:p>
          <w:p>
            <w:pPr>
              <w:pStyle w:val="Style25"/>
              <w:numPr>
                <w:ilvl w:val="0"/>
                <w:numId w:val="24"/>
              </w:numPr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-дискретный, либо интегрированный в материнскую плату, либо используется графическое ядро интегрированное в центральный процессор;</w:t>
            </w:r>
          </w:p>
          <w:p>
            <w:pPr>
              <w:pStyle w:val="Style25"/>
              <w:numPr>
                <w:ilvl w:val="0"/>
                <w:numId w:val="2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видеопамяти не менее 1 Гб;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фейсы /раз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-х интерфей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0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-х интерфей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0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-го стерео разъема 3,5 мм 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j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)для подключения микрофона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-го стерео разъема 3,5 мм 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j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)для подключения наушников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тевые контроллеры:</w:t>
            </w:r>
          </w:p>
          <w:p>
            <w:pPr>
              <w:pStyle w:val="Style25"/>
              <w:numPr>
                <w:ilvl w:val="0"/>
                <w:numId w:val="13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лер проводной сети с поддержкой максимальной скорости передачи данных не менее 1000 Мбит/сек, не менее 1-го интерфей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;</w:t>
            </w:r>
          </w:p>
          <w:p>
            <w:pPr>
              <w:pStyle w:val="Style25"/>
              <w:numPr>
                <w:ilvl w:val="0"/>
                <w:numId w:val="13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лер беспроводной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ддержкой протоколов (не мене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0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лер беспроводной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менее 3,0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встроенные устройства:</w:t>
            </w:r>
          </w:p>
          <w:p>
            <w:pPr>
              <w:pStyle w:val="Style25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 динамики;</w:t>
            </w:r>
          </w:p>
          <w:p>
            <w:pPr>
              <w:pStyle w:val="Style25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;</w:t>
            </w:r>
          </w:p>
          <w:p>
            <w:pPr>
              <w:pStyle w:val="Style25"/>
              <w:numPr>
                <w:ilvl w:val="0"/>
                <w:numId w:val="5"/>
              </w:numPr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5"/>
              <w:numPr>
                <w:ilvl w:val="0"/>
                <w:numId w:val="5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а с эффективным разрешением не менее 640х480 пикс и разрешением светочувствительного элемента не менее 0,3 мегапиксе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ы: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основного блока не более 25 см;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основного блока не более 3 см;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основного блока не более 40 см;</w:t>
            </w:r>
          </w:p>
          <w:p>
            <w:pPr>
              <w:pStyle w:val="Style25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с прилагаемой батареей без упаковки не более 2,5 кг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тарея: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ое время работы батареи не менее 3 часов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установленное ПО:</w:t>
            </w:r>
          </w:p>
          <w:p>
            <w:pPr>
              <w:pStyle w:val="Style25"/>
              <w:numPr>
                <w:ilvl w:val="0"/>
                <w:numId w:val="2"/>
              </w:numPr>
              <w:ind w:left="34" w:firstLine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сии не ниже 7 в редакции Профессиональная русская версия с установленным последними обновлениями (эквивалент невозможен по причине необходимости обеспечения совместимости с существующим у Заказчика ПО)</w:t>
            </w:r>
          </w:p>
          <w:p>
            <w:pPr>
              <w:pStyle w:val="Style25"/>
              <w:numPr>
                <w:ilvl w:val="0"/>
                <w:numId w:val="25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офисных прило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сии не ниже 2010 в редакции Профессионадбный, русская версия с установленным последними обновлениями (эквивалент невозможен по причине необходимости обеспечения совместимости с существующим у Заказчика ПО)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лжно быть предустановленно и активированно. В комплекте должны быть поставлены оригинальные установочные диски и лицензии на программное обеспечение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right="-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 приобретение расходных материалов к оргтехнике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740"/>
      </w:tblGrid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- картридж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нер-картриджей на одного муниципального служаще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 поселения, начальники отделов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,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артальные расходы не более 1 ед. на муниципального служащего с персональным принтером (персональным МФУ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черно-белой печат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не отнесенные к должностям муниципальной служб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артальные расходы не более 1 ед. на муниципального служащего с персональным принтером (персональным МФУ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черно-белой печати</w:t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-картридж (фотобарабан)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ой служб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. в год для персонального принтера (персонального МФУ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черно-белой печат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именяемые при расчете нормативных затрат на покупку картридже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  <w:gridCol w:w="1276"/>
        <w:gridCol w:w="2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за единицу товара (работы, услуги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HP Laser Jet M1120 MF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P Laser Jet M1132 MF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2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Ф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 Laser 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 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P Laser J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2 n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,0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P Laser 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9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 ML 2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10,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Ф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X-4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L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ология печати лазерная, не менее 5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Ф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nasonic KX-MB2020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с тоне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технология печати лазерная, не менее 2000 страниц, цвет картриджа – ц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 количества и цены материальных запасов для нужд гражданской оборо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46"/>
        <w:gridCol w:w="1276"/>
        <w:gridCol w:w="2126"/>
        <w:gridCol w:w="255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а одного пользователя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цена  за ед. (руб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, иные дол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 УЗС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 Р-2-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ГЗ (комплект индивидуальный медицинский гражданской защи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588" w:right="1247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26» сентября 2016 года                                                                                   №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нормативных затрат на обеспечение функций администрации городского поселения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тановлением администрации городского поселения Игрим № 96 от 25.09.2015 «О порядке определения нормативных затрат на обеспечение функций органов местного самоуправления городского поселения Игрим и подведомственных муниципальных казенных учрежден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АВЛЯЕТ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нормативные затраты на обеспечение функций администрации городского поселения Игрим, согласно приложений к настоящему постановлению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по решению главы городского поселения Игрим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в течение 3 дней со дня его утверждения в единой информационной системе в сфере закупок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и разместить на официальном сайте администрации городского поселения Игри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момента подписания и распространяет своё действие на правоотношения, возникшие с 01.01.2016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vanish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А.В.Затирка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418" w:gutter="0" w:header="567" w:top="851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Times New Roman" w:cs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Times New Roman"/>
      <w:b/>
      <w:sz w:val="2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C0C2DBB719CA18AC0D0493030978E041D1FD624E55FD004BAB93DB2F09425C2A29FCAB60C21C41CP8y7H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Эберт Т.М.</dc:creator>
  <dc:description/>
  <cp:keywords/>
  <dc:language>en-US</dc:language>
  <cp:lastModifiedBy>Администратор</cp:lastModifiedBy>
  <cp:lastPrinted>2016-09-23T09:36:00Z</cp:lastPrinted>
  <dcterms:modified xsi:type="dcterms:W3CDTF">2016-09-27T06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3fcf54-18b6-4e2e-bc8f-9fbea09c664a</vt:lpwstr>
  </property>
</Properties>
</file>