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«22» ноября 2016г.                                                            </w:t>
        <w:tab/>
        <w:t xml:space="preserve">    № 163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959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утверждении Порядка расчета размера платы, начисления, сбора и перечисления платы за пользование (наем) служебными жилыми помещениями муниципального специализированного жилищного фонда муниципального образования городское поселение Игрим, </w:t>
      </w:r>
      <w:r>
        <w:rPr>
          <w:sz w:val="28"/>
          <w:szCs w:val="28"/>
          <w:lang w:eastAsia="en-US"/>
        </w:rPr>
        <w:t>контроля за поступлением и использованием данных денежных средств в бюджете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 поселения Игрим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Региональной службы по тарифам Ханты-Мансийского автономного округа – Югры от 23 июня 2016 года № 64-нп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Утвердить </w:t>
      </w:r>
      <w:r>
        <w:rPr>
          <w:bCs/>
          <w:sz w:val="28"/>
          <w:szCs w:val="28"/>
          <w:lang w:eastAsia="en-US"/>
        </w:rPr>
        <w:t xml:space="preserve">Порядок расчета размера платы, начисления, сбора и перечисления платы за пользование (наем) служебными жилыми помещениями муниципального специализированного жилищного фонда муниципального образования городское поселение Игрим, </w:t>
      </w:r>
      <w:r>
        <w:rPr>
          <w:sz w:val="28"/>
          <w:szCs w:val="28"/>
          <w:lang w:eastAsia="en-US"/>
        </w:rPr>
        <w:t>контроля за поступлением и использованием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 денежных средств в бюджете городского поселения Игрим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ветственным за расчет размера платы, начисление, контроль сбора и перечисления платы за наем служебных жилых помещений является отдел по учету, распределению жилья и социальным вопросам администрации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отношения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 xml:space="preserve">     </w:t>
        <w:tab/>
        <w:t xml:space="preserve">     </w:t>
        <w:tab/>
        <w:tab/>
        <w:t xml:space="preserve">         С.А.Храм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поселения Игрим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             </w:t>
      </w:r>
      <w:r>
        <w:rPr/>
        <w:t>от «22» ноября 2016 № 16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чета размера платы, начисления, сбора и перечисления платы за пользование (наем) служебными жилыми помещениями муниципального специализированного жилищного фонда муниципального образования городское поселение Игрим, контроля за поступлением и использованием данных денежных средств в бюджете городского поселения Игрим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. Настоящий Порядок расчета размера платы, начисления, сбора и перечисления платы за пользование (наем) служебными жилыми помещениями муниципального специализированного жилищного фонда муниципального образования </w:t>
      </w:r>
      <w:r>
        <w:rPr>
          <w:bCs/>
          <w:sz w:val="28"/>
          <w:szCs w:val="28"/>
          <w:lang w:eastAsia="en-US"/>
        </w:rPr>
        <w:t>городское поселение Игрим</w:t>
      </w:r>
      <w:r>
        <w:rPr>
          <w:sz w:val="28"/>
          <w:szCs w:val="28"/>
          <w:lang w:eastAsia="en-US"/>
        </w:rPr>
        <w:t xml:space="preserve">, контроля за поступлением и использованием данных денежных средств в бюджете городского поселения Игрим (далее – Порядок) разработан в целях упорядочения взимания платы с нанимателей за пользование (наем) служебными жилыми помещениями муниципального специализированного жилищного фонда по договорам найма служебных жилых помещений на территории </w:t>
      </w:r>
      <w:r>
        <w:rPr>
          <w:bCs/>
          <w:sz w:val="28"/>
          <w:szCs w:val="28"/>
          <w:lang w:eastAsia="en-US"/>
        </w:rPr>
        <w:t>городского поселения Игрим</w:t>
      </w:r>
      <w:r>
        <w:rPr>
          <w:sz w:val="28"/>
          <w:szCs w:val="28"/>
          <w:lang w:eastAsia="en-US"/>
        </w:rPr>
        <w:t xml:space="preserve"> (далее – плата за наем) и перечисления данных денежных средств в доход бюджета </w:t>
      </w:r>
      <w:r>
        <w:rPr>
          <w:bCs/>
          <w:sz w:val="28"/>
          <w:szCs w:val="28"/>
          <w:lang w:eastAsia="en-US"/>
        </w:rPr>
        <w:t>городского поселения Игр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Порядок устанавливает расчет платы за наем для нанимателей по договорам найма служебных жилых помещений муниципального специализированного жилищного фонда на территории </w:t>
      </w:r>
      <w:r>
        <w:rPr>
          <w:bCs/>
          <w:sz w:val="28"/>
          <w:szCs w:val="28"/>
          <w:lang w:eastAsia="en-US"/>
        </w:rPr>
        <w:t>городского поселения Игри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, начисление и сбор платы за на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язанность по внесению платы за наем возникает у нанимателя служебного жилого помещения муниципального специализированного жилищного фонда по договору найма служеб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чет величины ежемесячной платы за наем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= Бст x Пл x Кк1 x Кб x Км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–  расчетная величина платы за наем в месяц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ст –  </w:t>
      </w:r>
      <w:r>
        <w:rPr>
          <w:sz w:val="28"/>
          <w:szCs w:val="28"/>
          <w:lang w:eastAsia="en-US"/>
        </w:rPr>
        <w:t>базовая ставка платы за на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 –  общая площадь отдельной квартиры (для коммунальной квартиры – суммарная площадь общей площади комнаты в коммунальной квартире и площади общего имущества в коммунальной квартире, пропорциональной размеру общей площади комнаты в коммунальной квартире) (кв. 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1 – коэффициент, учитывающий вид материала стен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 – коэффициент, учитывающий благоустройств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– коэффициент месторасположения жилого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при расчете платы за наем коэффици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742"/>
        <w:gridCol w:w="3630"/>
        <w:gridCol w:w="14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оэффициен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коэффициента</w:t>
            </w:r>
          </w:p>
        </w:tc>
      </w:tr>
      <w:tr>
        <w:trPr>
          <w:trHeight w:val="8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, учитывающий вид материала стен жилого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пичные, железобетонные панели и блоки, монолит, смешанный шлакобет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янные, смеш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б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 благоустроен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одного и более видов коммуна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 место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жилого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гт. Игр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 Анеева, п. Ванзетур,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Базовая ставка платы за наем служебным жилым помещением муниципального специализированного жилищного фонда устанавливается на один квадратный метр общей площади жилого помещения и определяется по формуле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ст = Сср: Т : 12,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ст –  базовая ставка платы за на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Сср – среднерыночная стоимость 1 квадратного метра общей площади жилого помещения в Березовском районе ( по данным Приказа РСТ ХМАО-Югр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 – срок полезного использования з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 – число месяцев в год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552"/>
        <w:gridCol w:w="2977"/>
        <w:gridCol w:w="992"/>
        <w:gridCol w:w="2268"/>
      </w:tblGrid>
      <w:tr>
        <w:trPr>
          <w:trHeight w:val="2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 (показатель) средней рыночной стоимости 1 квадратного метра общей площади жилого помещения в Березовском районе (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рмативный срок эксплуатации жилого д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месяцев в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ая ставка платы за наем (рублей за кв.м в меся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85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дания сборно-щитовые, каркасно-засыпные, здания со стенами смешанными, деревянными рублеными или брусчат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0 лет </w:t>
            </w:r>
            <w:r>
              <w:rPr>
                <w:sz w:val="20"/>
                <w:szCs w:val="20"/>
                <w:lang w:eastAsia="en-US"/>
              </w:rPr>
              <w:t>(здания со стенами облегченной кладки из кирпича, монолитного шлакобетона. Здания каменные, особо капитальные, стены кирпичные толщиной в 2,5 – 3,5 кирпича или кирпичные с железобетонным или металлическим каркасом, перекрытия железобетонные. Здания с кирпичными стенами толщиной в 1,5 – 2,5 кирпича, перекрытия железобетонные. бетонные или деревянные, а также здания с крупноблочными стенами, перекрытия железобетонные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8,8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Базовые ставки платы за наем служебными жилыми помещениями муниципального специализированного жилищного фонда подлежат ежеквартальной корректиров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3. Отдел по учету, распределению жилья и социальным вопросам администрации городского поселения Игрим в рамках договора с ОАО ТЭК по оказанию услуг расчетно-кассового обслуживания по начислению, сбору и перечислению платы  ежемесячно до первого числа месяца, следующего за истекшим месяцем, производит начисление платы за наем в соответствии с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Обязанность по внесению платы за наем возникает у нанимателя с момента заключения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Наниматель осуществляет плату за наем ежемесячно, до десятого числа месяца, следующего за истекшим месяц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Начисление пеней и взыскание задолженности по плате за нае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1. Нанимателям, несвоевременно и (или) не полностью внесшим плату за наем начисляется пени в размере одной трёхсотой ставки рефинансирования Центрального банка Российской Федерации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невнесения нанимателем платы за наем в течение трех месяцев и более, отдел по учету, распределению жилья и социальным вопросам администрации городского поселения Игрим  на основании Договора производит взыскание с нанимателей задолженности по плате за нае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Контроль над соблюдением настоящего поряд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тдел по учету, распределению жилья и социальным вопросам администрации городского поселения Игрим контролирует полноту и своевременность перечисления денежных средств за наем служебных жилых помещений муниципального специализированного жилищного фонда городского поселения Игри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7:00Z</dcterms:created>
  <dc:creator>Администрация2</dc:creator>
  <dc:description/>
  <cp:keywords/>
  <dc:language>en-US</dc:language>
  <cp:lastModifiedBy>User</cp:lastModifiedBy>
  <cp:lastPrinted>2016-12-16T14:17:00Z</cp:lastPrinted>
  <dcterms:modified xsi:type="dcterms:W3CDTF">2016-12-16T09:17:00Z</dcterms:modified>
  <cp:revision>4</cp:revision>
  <dc:subject/>
  <dc:title/>
</cp:coreProperties>
</file>