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«28» декабря 2016 г.                                                        </w:t>
        <w:tab/>
        <w:tab/>
        <w:t xml:space="preserve">             № 17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164 от 26.12.2014г.</w:t>
      </w:r>
    </w:p>
    <w:p>
      <w:pPr>
        <w:pStyle w:val="ConsPlusTitle"/>
        <w:widowControl/>
        <w:ind w:right="5395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создании Общественного Совета  городского поселения Игрим</w:t>
      </w:r>
      <w:r>
        <w:rPr>
          <w:sz w:val="28"/>
          <w:szCs w:val="28"/>
        </w:rPr>
        <w:t xml:space="preserve">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 окончанием срока полномочий членов Общественного совета внести изменения в Постановление №164 от 26.12.2014 г. «О создании Общественного Совета городского поселения Игрим»: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риложение 1 к Постановлению №164 от 26.12.2014г.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 возложить на заместителя главы администрации городского поселения Игрим по социальным вопросам Котовщик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А.В.Затир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8» декабря 2016г. № 17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бщественного С</w:t>
      </w:r>
      <w:r>
        <w:rPr/>
        <w:t>овета на территории городского поселения Игрим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йников Николай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мощник депутата Думы ХМАО- Югры, 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 Андрей 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Альтаир», заместитель Председателя Совета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вдиенко Светлана Жоржевн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ОУ ДО ИЦТ, секретарь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Совета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кин Михаил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завхоз СМТС МУП «Тепло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ьякова Оксана Дмитри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чебно-производственного центра «ГазпромтрансгазЮго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юлькина  Галина Тит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 общества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Иван Геннад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РЭБ флота ДОАО «Спецгазавтотранс» ОАО «Газ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пекин Борис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 Игримской районной боль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общества ветер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ладими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ЛПУ МГ ООО ГазпромТрансгазЮгор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 ОАО Игримтор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Г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СПСД «Росто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 МБОУ ИСШ №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Ли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дебурская  Зухра Эрк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енина Ольг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садочной площад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Окс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тудия АТВ  обозреватель телевизионных програ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 Игримского политехнического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 Храма «Преображенья Господ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1:00Z</dcterms:created>
  <dc:creator>Администрация2</dc:creator>
  <dc:description/>
  <cp:keywords/>
  <dc:language>en-US</dc:language>
  <cp:lastModifiedBy>User</cp:lastModifiedBy>
  <cp:lastPrinted>2016-12-30T12:00:00Z</cp:lastPrinted>
  <dcterms:modified xsi:type="dcterms:W3CDTF">2016-12-30T07:00:00Z</dcterms:modified>
  <cp:revision>4</cp:revision>
  <dc:subject/>
  <dc:title/>
</cp:coreProperties>
</file>