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27 »    января   2016г.                                                                     №  2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плана   мероприятий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е  экстремизма и терро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городского поселения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5.07.2002г. № 114-ФЗ "О противодействии экстремистской деятельности"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6.03.2006 № 35-ФЗ "О противодействии терроризму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6.09.2003 № 131-ФЗ "Об общих принципах организации местного самоуправления в РФ", в соответствии с решением комиссии </w:t>
      </w:r>
      <w:r>
        <w:rPr>
          <w:sz w:val="28"/>
          <w:szCs w:val="28"/>
        </w:rPr>
        <w:t>по профилактике экстремизма на территории городского поселения Игри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 профилактике экстремизма и терроризма на территории городского поселения Игрим  (приложение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оприятия, включенные в план считать основным направлением деятельности учреждений в работе по  противодействию и профилактике  экстремизма и терроризма на территории городского поселения Игрим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А.В.Затир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«27»  января   2016 год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801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0"/>
                              <w:gridCol w:w="255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 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структаж    работников    по    противодействию терроризму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е реже 2 раз в 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ссмотрение вопросов, связанных с экстремизмом на   производственных   совещаниях,   заседаниях методических объединений, планерках и т.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акопление     методического     материала     по противодействию экстрем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секретарь АН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спространение        памяток,        методических инструкций по противодействию экстрем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 секретарь АН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зучение        руководителями    структурных подразделений     нормативных документов по противодействию экстрем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нтроль за пребыванием посторонних лиц на территории и в зданиях учрежд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 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егулярный, ежедневный обход зданий, помещен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беспечение круглосуточной охран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бновление наглядной профилактической агитац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, посвященных Дню солидарности в борьбе с терроризмом</w:t>
                                  </w:r>
                                  <w:r>
                                    <w:rPr>
                                      <w:rStyle w:val="FontStyle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дение мероприятий в рамках « День защиты детей» (по особому плану)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ыставка рисунков «Мир без насилия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Мероприятия,    посвященные    Дню    народного единств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дение   круглых   столов   с   обсуждением вопросов,     связанных     с     распространением экстремистских взглядов среди молодеж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рка   библиотечного   фонда   на   наличие экстремистской литер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дение профилактических бесед работниками правоохранительных органов по противодействию экстрем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о возмож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Проведение выставок и бесед в библиотек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ссия против террор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Что такое экстремизм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 Три стороны террористического акт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Язык враж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Толерантность – путь к мир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Мы помним тебя, Бесла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Мы обязаны знать и помнить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Терроризму – НЕТ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Терроризм и его последств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«Уроки истории России - путь к толерантн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« Мир без насил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« Литература и искусство народов России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 плановой работы  антитеррористической комиссии администрации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в адрес  Прокуратуры Березовского района информации о поступивших в муниципальное образование уведомлений от граждан о возможных террористических акта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антитеррористическ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ообмен  информацией  с иными субъектами профилактики террор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постоянного </w:t>
                                    <w:br/>
                                    <w:t>информирования населения муниципального образования о</w:t>
                                    <w:br/>
                                    <w:t xml:space="preserve">повышении бдительности и </w:t>
                                    <w:br/>
                                    <w:t xml:space="preserve">действиях при угрозе </w:t>
                                    <w:br/>
                                    <w:t>возникновения террористических акто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обучения населения муниципального образования по вопросам их действий в период возникновения угрозы совершения терак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ъекты профилактики терро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в муниципальных средствах массовой информации  материалов по профилактике терроризма и (или) ликвидации последствий проявления терроризма, а также сведений и результатов проводимой субъектами профилактики терроризма работы на данном направлен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правоохранительным структурам (ОМВД, ВОХР, ОНД, Прокуратуре) возможности размещения в муниципальных средствах массовой информации компетентной информации о результатах деятельности в области противодействия и профилактики терроризм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  АСУ администраци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  на информационных стендах материалов по профилактике терроризма и (или) ликвидации последствий проявления террор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ежурств муниципальных служащих в период повышенной террористической опасности, в предпраздничные и праздничные дн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кадрам администрации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ие мер по антитеррористической защищенности в местах массового скопления граждан во время проведения массовых народных гуляний и культурно-массовых мероприятий во время проведения общепоселковых мероприятий ( 9 мая, День поселка, день Молодежи ,проводы Зимы и т.п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бъекты профилактики терро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бъекты профилактики терроризма, управляющие ко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учреждения, объекты культуры и спорта, ЖКХ, энергетики, транспорт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бъекты профилактики терроризма, руководители учреждений (предприят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95.3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0"/>
                        <w:gridCol w:w="2552"/>
                        <w:gridCol w:w="340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 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нструктаж    работников    по    противодействию терроризму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е реже 2 раз в го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ссмотрение вопросов, связанных с экстремизмом на   производственных   совещаниях,   заседаниях методических объединений, планерках и т.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копление     методического     материала     по противодействию экстрем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секретарь АН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спространение        памяток,        методических инструкций по противодействию экстрем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 секретарь АН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зучение        руководителями    структурных подразделений     нормативных документов по противодействию экстрем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нтроль за пребыванием посторонних лиц на территории и в зданиях учрежд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 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егулярный, ежедневный обход зданий, помещений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еспечение круглосуточной охраны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новление наглядной профилактической агитаци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, посвященных Дню солидарности в борьбе с терроризмом</w:t>
                            </w:r>
                            <w:r>
                              <w:rPr>
                                <w:rStyle w:val="FontStyle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дение мероприятий в рамках « День защиты детей» (по особому плану)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ыставка рисунков «Мир без насилия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ероприятия,    посвященные    Дню    народного единств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дение   круглых   столов   с   обсуждением вопросов,     связанных     с     распространением экстремистских взглядов среди молодеж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рка   библиотечного   фонда   на   наличие экстремистской литер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дение профилактических бесед работниками правоохранительных органов по противодействию экстрем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 возмож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Проведение выставок и бесед в библиоте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ссия против терро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Что такое экстремизм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 Три стороны террористического ак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Язык враж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Толерантность – путь к мир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Мы помним тебя, Бесл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Мы обязаны знать и помнить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Терроризму – НЕТ!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Терроризм и его последств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-</w:t>
                              <w:tab/>
                              <w:t>«Уроки истории России - путь к толерантност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-</w:t>
                              <w:tab/>
                              <w:t>« Мир без насил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-</w:t>
                              <w:tab/>
                              <w:t>« Литература и искусство народов России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 плановой работы  антитеррористической комиссии администрации городского поселения Игри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в адрес  Прокуратуры Березовского района информации о поступивших в муниципальное образование уведомлений от граждан о возможных террористических акта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антитеррористическ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обмен  информацией  с иными субъектами профилактики террор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постоянного </w:t>
                              <w:br/>
                              <w:t>информирования населения муниципального образования о</w:t>
                              <w:br/>
                              <w:t xml:space="preserve">повышении бдительности и </w:t>
                              <w:br/>
                              <w:t xml:space="preserve">действиях при угрозе </w:t>
                              <w:br/>
                              <w:t>возникновения террористических акто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обучения населения муниципального образования по вопросам их действий в период возникновения угрозы совершения терак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профилактики террор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в муниципальных средствах массовой информации  материалов по профилактике терроризма и (или) ликвидации последствий проявления терроризма, а также сведений и результатов проводимой субъектами профилактики терроризма работы на данном направлени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правоохранительным структурам (ОМВД, ВОХР, ОНД, Прокуратуре) возможности размещения в муниципальных средствах массовой информации компетентной информации о результатах деятельности в области противодействия и профилактики терроризм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  АСУ администраци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  на информационных стендах материалов по профилактике терроризма и (или) ликвидации последствий проявления террор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ежурств муниципальных служащих в период повышенной террористической опасности, в предпраздничные и праздничные дн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кадрам администрации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мер по антитеррористической защищенности в местах массового скопления граждан во время проведения массовых народных гуляний и культурно-массовых мероприятий во время проведения общепоселковых мероприятий ( 9 мая, День поселка, день Молодежи ,проводы Зимы и т.п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бъекты профилактики террор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бъекты профилактики терроризма, управляющие ко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учреждения, объекты культуры и спорта, ЖКХ, энергетики, транспорт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бъекты профилактики терроризма, руководители учреждений (предприят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55" TargetMode="External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1:00Z</dcterms:created>
  <dc:creator>Администрация2</dc:creator>
  <dc:description/>
  <dc:language>en-US</dc:language>
  <cp:lastModifiedBy>Администрация2</cp:lastModifiedBy>
  <cp:lastPrinted>2016-01-28T12:16:00Z</cp:lastPrinted>
  <dcterms:modified xsi:type="dcterms:W3CDTF">2016-01-28T06:23:00Z</dcterms:modified>
  <cp:revision>3</cp:revision>
  <dc:subject/>
  <dc:title/>
</cp:coreProperties>
</file>