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27 »    января   2016г.                                                                                  №  2</w:t>
      </w:r>
    </w:p>
    <w:p>
      <w:pPr>
        <w:pStyle w:val="Normal"/>
        <w:rPr/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плана   мероприятий 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е  экстремизма и терро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городского поселения 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25.07.2002г. № 114-ФЗ "О противодействии экстремистской деятельности"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06.03.2006 № 35-ФЗ "О противодействии терроризму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6.09.2003 № 131-ФЗ "Об общих принципах организации местного самоуправления в РФ", в соответствии с решением комиссии </w:t>
      </w:r>
      <w:r>
        <w:rPr>
          <w:sz w:val="28"/>
          <w:szCs w:val="28"/>
        </w:rPr>
        <w:t>по профилактике экстремизма на территории городского поселения Игри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 профилактике экстремизма и терроризма на территории городского поселения Игрим  (приложение)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роприятия, включенные в план считать основным направлением деятельности учреждений в работе по  противодействию и профилактике  экстремизма и терроризма на территории городского поселения Игрим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А.В.Затир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городского поселения Игрим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 от «27»  января   2016 год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8011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670"/>
                              <w:gridCol w:w="255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  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нструктаж    работников    по    противодействию терроризму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е реже 2 раз в г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ассмотрение вопросов, связанных с экстремизмом на   производственных   совещаниях,   заседаниях методических объединений, планерках и т.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 администрация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акопление     методического     материала     по противодействию экстремизм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 секретарь АН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аспространение        памяток,        методических инструкций по противодействию экстремизм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  секретарь АН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зучение        руководителями    структурных подразделений     нормативных документов по противодействию экстремизм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 администрация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онтроль за пребыванием посторонних лиц на территории и в зданиях учрежд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  администрация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егулярный, ежедневный обход зданий, помещен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беспечение круглосуточной охраны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бновление наглядной профилактической агитаци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, посвященных Дню солидарности в борьбе с терроризмом</w:t>
                                  </w:r>
                                  <w:r>
                                    <w:rPr>
                                      <w:rStyle w:val="FontStyle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оведение мероприятий в рамках « День защиты детей» (по особому плану)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ыставка рисунков «Мир без насилия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Мероприятия,    посвященные    Дню    народного единств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оведение   круглых   столов   с   обсуждением вопросов,     связанных     с     распространением экстремистских взглядов среди молодеж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оверка   библиотечного   фонда   на   наличие экстремистской литера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оведение профилактических бесед работниками правоохранительных органов по противодействию экстремизм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о возмож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Проведение выставок и бесед в библиотек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оссия против террор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Что такое экстремизм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 Три стороны террористического акт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Язык враж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Толерантность – путь к мир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Мы помним тебя, Бесла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Мы обязаны знать и помнить…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Терроризму – НЕТ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Терроризм и его последств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«Уроки истории России - путь к толерантност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« Мир без насилия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« Литература и искусство народов России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 плановой работы  антитеррористической комиссии администрации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 антитеррористической  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в адрес  Прокуратуры Березовского района информации о поступивших в муниципальное образование уведомлений от граждан о возможных террористических акта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антитеррористическ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ообмен  информацией  с иными субъектами профилактики терроризм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антитеррористической  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ие постоянного </w:t>
                                    <w:br/>
                                    <w:t>информирования населения муниципального образования о</w:t>
                                    <w:br/>
                                    <w:t xml:space="preserve">повышении бдительности и </w:t>
                                    <w:br/>
                                    <w:t xml:space="preserve">действиях при угрозе </w:t>
                                    <w:br/>
                                    <w:t>возникновения террористических акто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 антитеррористической  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обучения населения муниципального образования по вопросам их действий в период возникновения угрозы совершения терак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ъекты профилактики террор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 в муниципальных средствах массовой информации  материалов по профилактике терроризма и (или) ликвидации последствий проявления терроризма, а также сведений и результатов проводимой субъектами профилактики терроризма работы на данном направлени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 антитеррористической  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правоохранительным структурам (ОМВД, ВОХР, ОНД, Прокуратуре) возможности размещения в муниципальных средствах массовой информации компетентной информации о результатах деятельности в области противодействия и профилактики терроризм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нер  АСУ администраци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  на информационных стендах материалов по профилактике терроризма и (или) ликвидации последствий проявления терроризм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 антитеррористической  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дежурств муниципальных служащих в период повышенной террористической опасности, в предпраздничные и праздничные дн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по кадрам администрации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ие мер по антитеррористической защищенности в местах массового скопления граждан во время проведения массовых народных гуляний и культурно-массовых мероприятий во время проведения общепоселковых мероприятий ( 9 мая, День поселка, день Молодежи ,проводы Зимы и т.п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бъекты профилактики террор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эксплуатируемых стро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бъекты профилактики терроризма, управляющие комп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учреждения, объекты культуры и спорта, ЖКХ, энергетики, транспорт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бъекты профилактики терроризма, руководители учреждений (предприят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595.3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670"/>
                        <w:gridCol w:w="2552"/>
                        <w:gridCol w:w="340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  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 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нструктаж    работников    по    противодействию терроризму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е реже 2 раз в го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ассмотрение вопросов, связанных с экстремизмом на   производственных   совещаниях,   заседаниях методических объединений, планерках и т.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 администрация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акопление     методического     материала     по противодействию экстремизм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 секретарь АН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аспространение        памяток,        методических инструкций по противодействию экстремизм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  секретарь АН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зучение        руководителями    структурных подразделений     нормативных документов по противодействию экстремизм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 администрация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нтроль за пребыванием посторонних лиц на территории и в зданиях учреждени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  администрация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егулярный, ежедневный обход зданий, помещений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беспечение круглосуточной охраны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бновление наглядной профилактической агитаци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, посвященных Дню солидарности в борьбе с терроризмом</w:t>
                            </w:r>
                            <w:r>
                              <w:rPr>
                                <w:rStyle w:val="FontStyle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ведение мероприятий в рамках « День защиты детей» (по особому плану)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ыставка рисунков «Мир без насилия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ероприятия,    посвященные    Дню    народного единств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ведение   круглых   столов   с   обсуждением вопросов,     связанных     с     распространением экстремистских взглядов среди молодеж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верка   библиотечного   фонда   на   наличие экстремистской литера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ведение профилактических бесед работниками правоохранительных органов по противодействию экстремизм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о возмож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Проведение выставок и бесед в библиоте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оссия против террор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Что такое экстремизм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 Три стороны террористического ак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Язык враж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Толерантность – путь к мир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Мы помним тебя, Бесл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Мы обязаны знать и помнить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Терроризму – НЕТ!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Терроризм и его последств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-</w:t>
                              <w:tab/>
                              <w:t>«Уроки истории России - путь к толерантност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-</w:t>
                              <w:tab/>
                              <w:t>« Мир без насилия»;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-</w:t>
                              <w:tab/>
                              <w:t>« Литература и искусство народов России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 плановой работы  антитеррористической комиссии администрации городского поселения Игри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 антитеррористической  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в адрес  Прокуратуры Березовского района информации о поступивших в муниципальное образование уведомлений от граждан о возможных террористических актах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антитеррористической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обмен  информацией  с иными субъектами профилактики терроризм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антитеррористической  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ие постоянного </w:t>
                              <w:br/>
                              <w:t>информирования населения муниципального образования о</w:t>
                              <w:br/>
                              <w:t xml:space="preserve">повышении бдительности и </w:t>
                              <w:br/>
                              <w:t xml:space="preserve">действиях при угрозе </w:t>
                              <w:br/>
                              <w:t>возникновения террористических акто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 антитеррористической  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обучения населения муниципального образования по вопросам их действий в период возникновения угрозы совершения теракт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ы профилактики террор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в муниципальных средствах массовой информации  материалов по профилактике терроризма и (или) ликвидации последствий проявления терроризма, а также сведений и результатов проводимой субъектами профилактики терроризма работы на данном направлени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 антитеррористической  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правоохранительным структурам (ОМВД, ВОХР, ОНД, Прокуратуре) возможности размещения в муниципальных средствах массовой информации компетентной информации о результатах деятельности в области противодействия и профилактики терроризм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енер  АСУ администраци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  на информационных стендах материалов по профилактике терроризма и (или) ликвидации последствий проявления терроризм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 антитеррористической  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дежурств муниципальных служащих в период повышенной террористической опасности, в предпраздничные и праздничные дн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по кадрам администрации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мер по антитеррористической защищенности в местах массового скопления граждан во время проведения массовых народных гуляний и культурно-массовых мероприятий во время проведения общепоселковых мероприятий ( 9 мая, День поселка, день Молодежи ,проводы Зимы и т.п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бъекты профилактики террор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эксплуатируемых стро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бъекты профилактики терроризма, управляющие комп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учреждения, объекты культуры и спорта, ЖКХ, энергетики, транспорт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бъекты профилактики терроризма, руководители учреждений (предприят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FontStyle16">
    <w:name w:val="Font Style16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9">
    <w:name w:val="Font Style29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1">
    <w:name w:val="Font Style11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3">
    <w:name w:val="Font Style13"/>
    <w:basedOn w:val="Style12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5">
    <w:name w:val="Font Style15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8">
    <w:name w:val="Font Style18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55" TargetMode="External"/><Relationship Id="rId3" Type="http://schemas.openxmlformats.org/officeDocument/2006/relationships/hyperlink" Target="consultantplus://offline/main?base=LAW;n=113621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9:00Z</dcterms:created>
  <dc:creator>Администрация2</dc:creator>
  <dc:description/>
  <cp:keywords/>
  <dc:language>en-US</dc:language>
  <cp:lastModifiedBy>Катерина</cp:lastModifiedBy>
  <cp:lastPrinted>2016-01-27T11:50:00Z</cp:lastPrinted>
  <dcterms:modified xsi:type="dcterms:W3CDTF">2016-02-05T18:03:00Z</dcterms:modified>
  <cp:revision>4</cp:revision>
  <dc:subject/>
  <dc:title/>
</cp:coreProperties>
</file>