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5 » марта 2016 г.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объектов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Игрим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6-2017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подготовки объектов жилищно-коммунального хозяйства муниципального образования городское поселение Игрим к работе в осенне-зимний период 2016-2017 годов, руководствуясь положением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энерго России от 12.03.2013 N 103 "Об утверждении Правил оценки готовности к отопительному периоду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дготовке объектов жилищно-коммунального хозяйства муниципального образования городское поселение Игрим к работе в осенне-зимний период 2016-2017 годов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рабочей комиссии по оценке готовности объектов жилищно-коммунального хозяйства муниципального образования городское поселение Игрим к работе в осенне-зимний период 2016-2017 годов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унитарному предприятию «Тепловодоканал» в соответствии с утвержденными планами мероприятий приступить к выполнению работ по ремонту жилищного фонда и объектов коммунального значения к предстоящей зимней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01.10.2016 г. завершить оформление паспортов готовности объектов жилищно-коммунального хозяйства к зимнему периоду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 в зим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заключение договоров на поставку в 2016, 2017 году топлива (газ, уголь) для обеспечения работы отопительных ко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осуществлять финансирование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6-2017 годов за счет средств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 июня по ноябрь 2016 года предоставлять в администрацию городского поселения Игрим 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в администрацию городского поселения Игрим ежедекадно информацию о выполнении планов мероприятий по подготовке объектов жилищно-коммунального хозяйства к работе в осенне-зимний период 2016-201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городского поселения Игрим – Храмикову С.А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5.10.2016 г. предоставить копии паспортов готовности в управление по жилищно-коммунальному хозяйству администрации Берё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выполнением мероприятий по подготовке объектов жилищно-коммунального хозяйства к работе в осенне-зимний период 2016-2017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воевременным финансированием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6-2017 годов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оведением работ по опрессовке тепловых сетей с оформлением соответствующи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июня по ноябрь контролировать предоставление в управление по жилищно-коммунальному хозяйству администрации Берё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ыполнении планов мероприятий по подготовке объектов жилищно-коммунального хозяйства к работе в осенне-зимний период 2016-201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им организациям различных форм собственности, товариществам собственников жил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ремонту жилищного фонда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5.10.2016 г. завершить оформление паспортов готовности на каждый многоквартирный жилой дом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обязательный резерв материально-технических ресурсов для оперативного устранения неисправностей и аварий в многоквартирных жилых домах в осенне-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аспоряжения возложить на Заместителя главы администрации городского поселения Игрим – Храмик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2 от «25» марта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организаций и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Игри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6-2017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Храми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ИМУП Т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езен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Игримск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-2 АО «ЮРЭСК» Берёзовский ф-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Кирпа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Игримского газ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«Берёзовог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ндроню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Службы Жилстрой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О-Югры – Начальник Берёзовского отдела инспектир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обыл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6-03-25T11:03:00Z</cp:lastPrinted>
  <dcterms:modified xsi:type="dcterms:W3CDTF">2016-03-25T06:22:00Z</dcterms:modified>
  <cp:revision>59</cp:revision>
  <dc:subject/>
  <dc:title/>
</cp:coreProperties>
</file>