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31" марта 2016 г.                  </w:t>
        <w:tab/>
        <w:tab/>
        <w:tab/>
        <w:tab/>
        <w:tab/>
        <w:tab/>
        <w:t xml:space="preserve">                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"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от 19.11.2013 года № 59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"Об утверждении административ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а  предоставления муниципальной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услуги «предоставление информации об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недвижимого имущества,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едназначенных для сдачи в аренду"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изнании утратившим силу Постанов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поселения Игрим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44 от 06.12.2011 года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 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19.11.2013 года № 59 "Об утверждении административного регламента  предоставления муниципальной 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" и признании утратившим силу Постановления администрации городского поселения Игрим № 44 от 06.12.2011 года"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ункт 2.12 стать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абзацами следующего содержания: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sz w:val="26"/>
          <w:szCs w:val="26"/>
        </w:rPr>
        <w:t xml:space="preserve">"В 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мещения 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селения Игрим                                       </w:t>
        <w:tab/>
        <w:tab/>
        <w:tab/>
        <w:tab/>
        <w:t xml:space="preserve">    </w:t>
        <w:tab/>
        <w:t xml:space="preserve">  А.В.За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30:00Z</dcterms:created>
  <dc:creator>KuzminaLS</dc:creator>
  <dc:description/>
  <cp:keywords/>
  <dc:language>en-US</dc:language>
  <cp:lastModifiedBy>Катерина</cp:lastModifiedBy>
  <cp:lastPrinted>2016-03-28T18:41:00Z</cp:lastPrinted>
  <dcterms:modified xsi:type="dcterms:W3CDTF">2016-04-04T09:25:00Z</dcterms:modified>
  <cp:revision>16</cp:revision>
  <dc:subject/>
  <dc:title>АДМИНИСТРАЦИЯ ЯРКОВСКОГО МУНИЦИПАЛЬНОГО РАЙОНА</dc:title>
</cp:coreProperties>
</file>