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ОРОДСКОГО ПОСЕЛЕНИЯ ИГРИМ</w:t>
        <w:br/>
      </w:r>
      <w:r>
        <w:rPr>
          <w:b/>
        </w:rPr>
        <w:t>Березовского района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</w:rPr>
      </w:pPr>
      <w:r>
        <w:rPr>
          <w:b/>
        </w:rPr>
        <w:t>Ханты – Мансийского автономного округа - Югр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31»  марта 2016 г. </w:t>
        <w:tab/>
        <w:tab/>
        <w:tab/>
        <w:tab/>
        <w:tab/>
        <w:tab/>
        <w:tab/>
        <w:t xml:space="preserve">            №  25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. Игрим</w:t>
      </w:r>
    </w:p>
    <w:p>
      <w:pPr>
        <w:pStyle w:val="Normal"/>
        <w:widowControl w:val="false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 Положения  о прове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ттестации работников, замещающих  должно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 отнесенные к должностям  муниципальной служб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осуществляющих техническое обеспечение деятель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ов местного самоуправления городского поселения Игри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проведения мероприятий по аттестации работников, замещающих  должности не отнесенные к должностям муниципальной службы и осуществляющих техническое обеспечение деятельности органов местного самоуправления городского поселения Игрим, для определения уровня профессиональной компетенции и соответствия работников занимаемым должност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spacing w:before="240" w:after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роведении аттестации работников, замещающих  должности не отнесенные к должностям муниципальной службы и осуществляющих техническое обеспечение деятельности органов местного самоуправления городского поселения Игрим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0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Обнародовать настоящее постановление. </w:t>
      </w:r>
    </w:p>
    <w:p>
      <w:pPr>
        <w:pStyle w:val="Normal"/>
        <w:tabs>
          <w:tab w:val="clear" w:pos="708"/>
          <w:tab w:val="left" w:pos="993" w:leader="none"/>
        </w:tabs>
        <w:ind w:firstLine="55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5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5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 . </w:t>
      </w:r>
      <w:r>
        <w:rPr>
          <w:sz w:val="26"/>
          <w:szCs w:val="26"/>
        </w:rPr>
        <w:t>Контроль за исполнением  настоящего постановление 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Глава поселения</w:t>
        <w:tab/>
        <w:tab/>
        <w:t xml:space="preserve">                     </w:t>
        <w:tab/>
        <w:t xml:space="preserve">  А.В. Затирка   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  <w:t xml:space="preserve">Приложение 1  </w:t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  <w:t xml:space="preserve"> </w:t>
      </w:r>
      <w:r>
        <w:rPr/>
        <w:t>городского поселения Игрим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jc w:val="right"/>
        <w:rPr/>
      </w:pPr>
      <w:r>
        <w:rPr/>
        <w:t>от__________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роведении аттестации работников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щающих  должности не отнесенны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лжностям муниципальной служб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осуществляющих техническое обеспеч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органов местного самоуправ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поселения Игри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Глава I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о проведении аттестации работников, замещающих  должности не отнесенные к должностям муниципальной службы и осуществляющих техническое обеспечение деятельности органов местного самоуправления городского поселения Игрим разработано с целью определения уровня профессиональной компетенции и соответствия работников занимаемым должност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ттестации не подлежат следующие муниципальные служащ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мещающие должности  менее од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тигшие возраста 60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беременные женщ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мещающие должности на основании срочного трудов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Организация проведения аттестации работник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ттестация работников проводится один раз в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проведения аттестации издается муниципальный правовой акт, содержащий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формировании аттестацион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об утверждении графика проведения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 составлении списков работников, подлежащих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 подготовке документов, необходимых для работы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рафик проведения аттестации утверждается главой городского поселения Игрим и доводится до сведения каждого аттестуемого не менее чем за один месяц до начала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графике проведения аттестац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органа местного самоуправления, подразделения, в которых проводится аттестац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писок работников, подлежащих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ата, время и место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ConsPlusNormal"/>
        <w:ind w:firstLine="540"/>
        <w:jc w:val="both"/>
        <w:rPr/>
      </w:pPr>
      <w:bookmarkStart w:id="0" w:name="Par835"/>
      <w:bookmarkEnd w:id="0"/>
      <w:r>
        <w:rPr>
          <w:rFonts w:cs="Times New Roman" w:ascii="Times New Roman" w:hAnsi="Times New Roman"/>
          <w:sz w:val="26"/>
          <w:szCs w:val="26"/>
        </w:rPr>
        <w:t>5. Не позднее чем за две недели до начала аттестации в аттестационную комиссию представляется отзыв об исполнении подлежащим аттестации работниками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тзыв, предусмотренный </w:t>
      </w:r>
      <w:hyperlink w:anchor="Par8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 раздела 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олжен содержать следующие сведения о работни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милия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мещаемая должность на момент проведения аттестации и дата назначения на эту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мотивированная оценка профессиональных, личностных качеств и результатов профессиональной служебной деятельности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каждой последующей аттестации в аттестационную комиссию представляется аттестационный лист работника с данными предыдуще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едущий специалист по работе с кадрами не менее чем за неделю до начала аттестации должен ознакомить каждого аттестуемого работника с представленным отзывом об исполнении им должностных обязанностей за аттестационный период. При этом аттестуемы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Состав и порядок формирования аттестацион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онная комиссия формируется правовым актом, которым определяется состав аттестационной комиссии, сроки и порядок е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остав аттестационной комиссии включаются представитель нанимателя (работодатель) и (или) уполномоченные им работники  (в том числе из подразделения по вопросам кадров, юридического (правового) подразделения и подразделения, в котором работник, подлежащий аттестации, замещает должность).</w:t>
      </w:r>
    </w:p>
    <w:p>
      <w:pPr>
        <w:pStyle w:val="ConsPlusNormal"/>
        <w:ind w:firstLine="540"/>
        <w:jc w:val="both"/>
        <w:rPr/>
      </w:pPr>
      <w:bookmarkStart w:id="1" w:name="Par849"/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став аттестационной комиссии могут включаться представители научных и образовательных организаций, других организаций, приглашаемые в качестве независимых экспертов - специалистов по вопросам, связанным с трудовой деятельностью аттестуем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Par858"/>
      <w:bookmarkEnd w:id="2"/>
      <w:r>
        <w:rPr>
          <w:rFonts w:cs="Times New Roman" w:ascii="Times New Roman" w:hAnsi="Times New Roman"/>
          <w:b/>
          <w:sz w:val="26"/>
          <w:szCs w:val="26"/>
        </w:rPr>
        <w:t>IV. Порядок проведения аттестации работник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ттестация проводится в присутствии аттестуемого на заседании аттестационной комиссии. В случае неявки работника на заседание указанной комиссии без уважительной причины или отказа его от аттестации работник привлекается к дисциплинарной ответственности в соответствии с федеральным законодательством, а аттестация переносится на более поздни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ттестационная комиссия рассматривает представленные документы, заслушивает сообщения аттестуемого, а в случае необходимости - его непосредственного руководителя о профессиональной служебной деятельности работника. В целях объективного проведения аттестации после рассмотрения представленных аттестуемы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суждение профессиональных и личностных качеств работника применительно к его профессиональной служебной деятельности должно быть объективным и корректным по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ессиональная деятельность работника оценивается на основе определения его соответствия квалификационным требованиям по замещаемой должности, его участия в решении поставленных перед соответствующим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должны учитываться результаты исполнения должностной инструкции, профессиональные знания и опыт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работник признается соответствующим замещ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аттестации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3" w:name="Par870"/>
      <w:bookmarkEnd w:id="3"/>
      <w:r>
        <w:rPr>
          <w:rFonts w:cs="Times New Roman" w:ascii="Times New Roman" w:hAnsi="Times New Roman"/>
          <w:b/>
          <w:sz w:val="26"/>
          <w:szCs w:val="26"/>
        </w:rPr>
        <w:t xml:space="preserve">V. Результаты аттестаци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 результатам аттестации в отношении работника аттестационной комиссией выноси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ответствует замещаем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 соответствует замещ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ттестационная комиссия может давать рекомендации о поощрении отдельных работников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, о направлении отдельных работников для получения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зультаты аттестации сообщаются аттестованному работнику непосредственно после подведения итогов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Результаты аттестации заносятся в аттестационный </w:t>
      </w:r>
      <w:hyperlink w:anchor="Par8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лист</w:t>
        </w:r>
      </w:hyperlink>
      <w:r>
        <w:rPr>
          <w:rFonts w:cs="Times New Roman" w:ascii="Times New Roman" w:hAnsi="Times New Roman"/>
          <w:sz w:val="26"/>
          <w:szCs w:val="26"/>
        </w:rPr>
        <w:t>, составленный по форме согласно приложению  № 1 к настоящему Положению. Аттестационный лист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знакомится с аттестационным листом под рос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ттестационный лист работника, прошедшего аттестацию, и отзыв об исполнении им должностных обязанностей за аттестационный период хранятся в личном деле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 результатам аттестации представитель нанимателя (работодатель) принимает решение о поощрении отдельных работников за достигнутые ими успехи в работе или в срок не более одного месяца со дня аттестации о понижении работника  в должности с его согла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отказе работника от получения дополнительного профессионального образования или перевода на другую должность представитель нанимателя (работодатель) может в срок не более одного месяца со дня аттестации уволить его с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работника или понижение его в должности по результатам данной аттестации не допускается. Время болезни и ежегодного оплачиваемого отпуска в указанный срок не засчит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Работник вправе обжаловать результаты аттестации в соответствии с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1 к положению </w:t>
      </w:r>
    </w:p>
    <w:p>
      <w:pPr>
        <w:pStyle w:val="Normal"/>
        <w:ind w:firstLine="43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432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__________________________________ </w:t>
      </w:r>
    </w:p>
    <w:p>
      <w:pPr>
        <w:pStyle w:val="Normal"/>
        <w:ind w:firstLine="43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должность вышестоящего руководителя)</w:t>
      </w:r>
    </w:p>
    <w:p>
      <w:pPr>
        <w:pStyle w:val="Normal"/>
        <w:spacing w:before="120" w:after="0"/>
        <w:ind w:firstLine="43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 </w:t>
      </w:r>
    </w:p>
    <w:p>
      <w:pPr>
        <w:pStyle w:val="Normal"/>
        <w:ind w:firstLine="43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                              (расшифровка подписи)</w:t>
      </w:r>
    </w:p>
    <w:p>
      <w:pPr>
        <w:pStyle w:val="Normal"/>
        <w:spacing w:before="120" w:after="0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«_____» __________________ 20__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ЗЫ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ПОСРЕДСТВЕННОГО РУКОВОДИТЕ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на аттестуемого </w:t>
      </w:r>
    </w:p>
    <w:p>
      <w:pPr>
        <w:pStyle w:val="Normal"/>
        <w:ind w:firstLine="50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3"/>
        <w:gridCol w:w="1236"/>
        <w:gridCol w:w="1221"/>
        <w:gridCol w:w="3875"/>
        <w:gridCol w:w="2061"/>
      </w:tblGrid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уководителя)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фессиональных, деловых и личностных качествах аттестуемого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аттестуемого)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аттестуемого, дата назначения на должность)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ю аттестуемог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сколько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</w:t>
            </w:r>
          </w:p>
        </w:tc>
        <w:tc>
          <w:tcPr>
            <w:tcW w:w="87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сослуживца, подчиненного, личного знакомого, в другом качестве)</w:t>
            </w:r>
          </w:p>
        </w:tc>
      </w:tr>
      <w:tr>
        <w:trPr/>
        <w:tc>
          <w:tcPr>
            <w:tcW w:w="1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т аттестуемый работает под моим непосредственным руководством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олько)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ЕРЕЧЕНЬ ОСНОВНЫХ ВОПРО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ШЕНИИ КОТОРЫХ ПРИНИМАЛ УЧАСТИЕ АТТЕСТУЕМЫЙ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ФЕССИОНАЛЬНЫЕ КАЧЕСТВА И ОПЫТ АТТЕСТУЕМОГО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ЕЛОВЫЕ КАЧЕСТВА  АТТЕСТУЕМОГО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исциплинированность, уровень ответственности, инициативность, степень самостоятельности при исполнении должностных обязанностей, организаторские способности, способность адаптироваться в новой ситуации и применять новые подходы в решении возникающих вопросов, проблем, умение анализировать  выделять главное в своей деятельности, оперативность в принятии решений и контроль за их реализацией и др.)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ТИЛЬ И МЕТОДЫ РАБОТЫ АТТЕСТУЕМОГО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собенности работы с документами, гражданами, организациями, пунктуальность, обязательность, умение найти общий язык с гражданами, представителями организаций, органов государственной власти, коллегами, способность разрешать конфликтную ситуацию, умение установить взаимоотношения с руководителями, умение руководить подчиненными, умение публично выступать, творческий подход к делу, степень владении компьютером и др.) 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ЛИЧНЫЕ КАЧЕСТВА АТТЕСТУЕМОГО 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оспособность, коммуникабельность, принципиальность, требовательность, последовательность в работе, самокритичность, другие качества)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ДОПОЛНИТЕЛЬНО ПРОФЕССИОНАЛЬНОЕ ОБРАЗОВАНИЕ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ношение и способность к самообразованию, стремление повышать профессиональный уровень, изучать новейшие научные исследования и рекомендации в соответствующей сфере деятельности, опыт государственного и муниципального управления в регионах и иных муниципальных образованиях России, отношение к обучению, осуществляемому в соответствии с планом повышения квалификации муниципальных служащих, предложения по дальнейшему повышению квалификации)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РЕЗУЛЬТАТИВНОСТЬ РАБОТЫ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бъем, сложность поручаемой работы, перечень основных вопросов и проблем, в решении которых принимал участие аттестуемый, качество выполненной работы, своевременность ее выполнения  и др.) 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ВОЗМОЖНОСТЬ ПРОФЕССИОН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ВИЖЕНИЯ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ЗАМЕЧАНИЯ И ПОЖЕЛАНИЯ АТТЕСТУЕМОМУ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ВЫВОД НЕПОСРЕДСТВЕННОГО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ООТВЕТСТВИИ ЗАМЕЩАЕМОЙ ДОЛЖНОСТИ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ует замещаемой должности, не соответствует замещаемой должности)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60"/>
        <w:gridCol w:w="5940"/>
      </w:tblGrid>
      <w:tr>
        <w:trPr>
          <w:trHeight w:val="278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ттестуемого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уководителя)</w:t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ата заполнения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 отзывом ознакомлен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аттестуемого)</w:t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 аттестуемого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 положению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ттестационный лис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Фамилия, имя, отчество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Год, число и месяц рождения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Сведения о профессиональном образовании, наличии ученой степе</w:t>
        <w:softHyphen/>
        <w:t>ни, ученого звания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</w:rPr>
        <w:t xml:space="preserve">         </w:t>
      </w: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color w:val="000000"/>
          <w:sz w:val="18"/>
          <w:szCs w:val="18"/>
        </w:rPr>
        <w:t>(когда и какое учебное заведение окончил, специальность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и квалификация по образованию, ученая степень, ученое звание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Замещаемая должность муниципальной службы на момент аттеста</w:t>
        <w:softHyphen/>
        <w:t>ции и дата назначения на эту должность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Стаж муниципальной службы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Общий трудовой стаж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 Вопросы к муниципальному служащему и краткие ответы на них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 Замечания и предложения, высказанные аттестационной комиссией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Краткая оценка выполнения муниципальным служащим рекоменда</w:t>
        <w:softHyphen/>
        <w:t>ций предыдущей аттестации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выполнены, выполнены частично, не выполнены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Решение аттестационной комиссии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(соответствует замещаемой</w:t>
      </w:r>
      <w:r>
        <w:rPr/>
        <w:t xml:space="preserve"> </w:t>
      </w:r>
      <w:r>
        <w:rPr>
          <w:color w:val="000000"/>
        </w:rPr>
        <w:t>должности муниципальной службы, не соответствует замещаемой</w:t>
      </w:r>
      <w:r>
        <w:rPr/>
        <w:t xml:space="preserve"> </w:t>
      </w:r>
      <w:r>
        <w:rPr>
          <w:color w:val="000000"/>
        </w:rPr>
        <w:t>должности муниципальной службы)   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 Рекомендации аттестационной комиссии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о поощрении муниципальн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ужащего за достигнутые им успехи в работе, в том числе о повышении в должности, об улучшении деятельности муниципального служащего, о направлении 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вышение квалификации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Количественный состав аттестационной комиссии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заседании присутствовало____________________членов  аттестационной комиссии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голосов за____________, против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3. Примечания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едседатель</w:t>
      </w:r>
      <w:r>
        <w:rPr/>
        <w:t xml:space="preserve"> </w:t>
      </w:r>
      <w:r>
        <w:rPr>
          <w:color w:val="000000"/>
        </w:rPr>
        <w:t>аттестационной комиссии</w:t>
      </w:r>
      <w:r>
        <w:rPr>
          <w:rFonts w:cs="Arial" w:ascii="Arial" w:hAnsi="Arial"/>
          <w:color w:val="000000"/>
        </w:rPr>
        <w:t xml:space="preserve"> ____________ ________</w:t>
      </w:r>
      <w:r>
        <w:rPr>
          <w:rFonts w:cs="Arial"/>
          <w:color w:val="000000"/>
        </w:rPr>
        <w:t>(</w:t>
      </w:r>
      <w:r>
        <w:rPr>
          <w:color w:val="000000"/>
        </w:rPr>
        <w:t>подпись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меститель председателя аттестационной комиссии</w:t>
      </w:r>
      <w:r>
        <w:rPr>
          <w:rFonts w:cs="Arial" w:ascii="Arial" w:hAnsi="Arial"/>
          <w:color w:val="000000"/>
        </w:rPr>
        <w:t xml:space="preserve"> ___________</w:t>
      </w:r>
      <w:r>
        <w:rPr>
          <w:rFonts w:cs="Arial"/>
          <w:color w:val="000000"/>
        </w:rPr>
        <w:t>(</w:t>
      </w:r>
      <w:r>
        <w:rPr>
          <w:color w:val="000000"/>
        </w:rPr>
        <w:t>подпись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екретарь</w:t>
      </w:r>
      <w:r>
        <w:rPr/>
        <w:t xml:space="preserve"> </w:t>
      </w:r>
      <w:r>
        <w:rPr>
          <w:color w:val="000000"/>
        </w:rPr>
        <w:t>аттестационной комиссии</w:t>
      </w:r>
      <w:r>
        <w:rPr>
          <w:rFonts w:cs="Arial" w:ascii="Arial" w:hAnsi="Arial"/>
          <w:color w:val="000000"/>
        </w:rPr>
        <w:t xml:space="preserve"> __________________           </w:t>
      </w:r>
      <w:r>
        <w:rPr>
          <w:rFonts w:cs="Arial"/>
          <w:color w:val="000000"/>
        </w:rPr>
        <w:t>(</w:t>
      </w:r>
      <w:r>
        <w:rPr>
          <w:color w:val="000000"/>
        </w:rPr>
        <w:t>подпись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Члены</w:t>
      </w:r>
      <w:r>
        <w:rPr/>
        <w:t xml:space="preserve"> </w:t>
      </w:r>
      <w:r>
        <w:rPr>
          <w:color w:val="000000"/>
        </w:rPr>
        <w:t>аттестационной комиссии_______________________              (подпись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_______________________              (подпись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_______________________               (подпись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аттестационным листом ознакомил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дпись муниципального служащего, дат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та проведения аттестации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13:00Z</dcterms:created>
  <dc:creator>Елена</dc:creator>
  <dc:description/>
  <cp:keywords/>
  <dc:language>en-US</dc:language>
  <cp:lastModifiedBy>Кристина</cp:lastModifiedBy>
  <cp:lastPrinted>2016-03-30T15:09:00Z</cp:lastPrinted>
  <dcterms:modified xsi:type="dcterms:W3CDTF">2016-03-31T05:24:00Z</dcterms:modified>
  <cp:revision>19</cp:revision>
  <dc:subject/>
  <dc:title>ТИПОВОЕ ПОЛОЖЕНИЕ</dc:title>
</cp:coreProperties>
</file>