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6 г.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Игрим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b/>
          <w:color w:val="000000"/>
        </w:rPr>
        <w:tab/>
        <w:tab/>
        <w:t xml:space="preserve">  </w:t>
      </w:r>
      <w:r>
        <w:rPr>
          <w:b/>
          <w:bCs/>
          <w:color w:val="000000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по организации безаварийного пропуска льда 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едупреждению негативных явлений, связанных с половодьем 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сенне-летний период 2016 года на территории городского поселения Игр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>от 21.12.1994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</w:t>
      </w:r>
      <w:r>
        <w:rPr>
          <w:rStyle w:val="Misspellerror"/>
          <w:rFonts w:cs="Times New Roman" w:ascii="Times New Roman" w:hAnsi="Times New Roman"/>
          <w:sz w:val="26"/>
          <w:szCs w:val="26"/>
          <w:shd w:fill="FFFFFF" w:val="clear"/>
        </w:rPr>
        <w:t xml:space="preserve">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ительства Ханты-Мансийского автономного округа -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- Югры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рганизации безаварийного пропуска льда и уменьшению негативных явлений в период весенне-летнего половодья </w:t>
        <w:br/>
        <w:t xml:space="preserve">2016 года на территории городского поселения Игрим, согласно </w:t>
        <w:br/>
        <w:t xml:space="preserve">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на официальном сайте администрации городского поселения Игр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подпис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грим</w:t>
        <w:tab/>
        <w:tab/>
        <w:tab/>
        <w:tab/>
        <w:tab/>
        <w:tab/>
        <w:tab/>
        <w:t>А.В. Затирка</w:t>
      </w:r>
    </w:p>
    <w:p>
      <w:pPr>
        <w:pStyle w:val="Normal"/>
        <w:spacing w:lineRule="auto" w:line="240" w:before="0" w:after="0"/>
        <w:ind w:left="963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поселения Игрим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 от «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16 го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безаварийного пропуска льда и уменьшению негативных явлений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есенне-летнего половодья 2016 года на территории городского поселения Игри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69"/>
        <w:gridCol w:w="1667"/>
        <w:gridCol w:w="4678"/>
        <w:gridCol w:w="1705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районы вероятного затопления и организовать </w:t>
              <w:br/>
              <w:t>постоянный контроль за развитием паводковой об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 городского поселения Игрим, ведущий специалист по ГО и ЧС, начальник Ванзетурского территориального отдела, староста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илы и средства, привлекаемые в случае угрозы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.04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чай высокого уровня паводковых вод предусмотреть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ю населения из зон возможного затопления.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и привести в готовность пункты временного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(ПВР), определить маршруты эвакуации,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ервоочередного жизнеобеспеч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унктов временного размещения (ПВ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схему связи и оповещения руководящего сост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водосливных и водосточных канав, очистить колодцы ливневой канализации, водопропускны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.04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ИМУП «Тепловодоканал», руководители предприят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рганизационную и разъяснительную работу среди населения поселений о поведении в период вскры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, прохождения ледохода и павод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начальник Ванзетурского территориального отдела, староста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, сбор, обобщение и своевременную передачу донесений о поводковой обстановке и возможном обрушении береговой зо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  <w:br/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 городского поселения Игрим, ведущий специалист по ГО и ЧС, начальник Ванзетурского территориального отдела, староста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храну общественного порядка и установ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е дежурство в жилых зонах населенных пунктов, расположенных в местах вероятного 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 № 1 ОМВД России по Березовскому району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населения об угроз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затопления (обрушения береговой зоны)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х поведения при стихийных бедствиях через средства массовой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готовность силы и средства организаций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иг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зкого подъема воды организовать дежурство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должностны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воевременным проведени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связанных с ледоходом и половодь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-летни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дох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материалы о размере ущерба в комиссию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и ликвидации чрезвычайных ситуаций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я пожарной безопасности городского поселения Игрим, Березов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Misspellerror">
    <w:name w:val="misspell__err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7:00Z</dcterms:created>
  <dc:creator>ГО и ЧС</dc:creator>
  <dc:description/>
  <dc:language>en-US</dc:language>
  <cp:lastModifiedBy>Ольга</cp:lastModifiedBy>
  <cp:lastPrinted>2016-03-31T16:13:00Z</cp:lastPrinted>
  <dcterms:modified xsi:type="dcterms:W3CDTF">2016-03-31T11:17:00Z</dcterms:modified>
  <cp:revision>2</cp:revision>
  <dc:subject/>
  <dc:title>О мероприятиях по организации безаварийного пропуска льда</dc:title>
</cp:coreProperties>
</file>