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 - Мансийского автономного округа - Югры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"04"апреля 2016 г. </w:t>
        <w:tab/>
        <w:t xml:space="preserve">           </w:t>
        <w:tab/>
        <w:tab/>
        <w:tab/>
        <w:tab/>
        <w:tab/>
        <w:tab/>
        <w:t>№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п. Игр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постановление администрации городского поселения Игрим от 22.01.2014 года  № 9 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 xml:space="preserve"> «Прием заявлений, документов, а также  постановка граждан на учет в качестве нуждающихся в жилых помещениях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признании  утратившими силу Постановлений  администрации городского поселения Игрим №32 от 17.10.2011года, №38 от 20.09.2012года, №6 от 27.02.2013года.</w:t>
      </w:r>
    </w:p>
    <w:p>
      <w:pPr>
        <w:pStyle w:val="Normal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 соответствии с Федеральным законом от 24.11.1995 N 181-ФЗ "О социальной защите инвалидов в Российской Федерации" и иных нормативных правовых актов, регулирующих правоотношения в указанной сфере, администрация городского поселения Игр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Внести в постановление администрации городского поселения Игрим от 22.01.2014 года № 9 «Об утверждении административного регламента  предоставления муниципальной  услуги «Прием заявлений, документов, а также  постановка граждан на учет в качестве нуждающихся в жилых помещениях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признании  утратившими силу Постановлений  администрации городского поселения Игрим №32 от 17.10.2011года,  №38 от 20.09.2012года, №6 от 27.02.2013года»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 постановлени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ункт 2.14 стать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абзацами следующего содержания: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"В помещении, где предоставляется муниципальная услуга, создаются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м для предоставления муниципальной услуги. При предоставлении муниципальной услуги соблюдаются требования, установленные положениями Федерального закона от 24.11.1995 N 181-ФЗ "О социальной защите инвалидов в Российской Федерации"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мещения МФЦ должны отвечать требованиям, установленным в соответствии с Постановлением Правительства Российской Федерации от 22.12.2012 N 1376 "Об утверждении Правил организации деятельности многофункциональных центров предоставления государственных и муниципальных услуг"."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бнародовать настоящее Постановление и обеспечить его размещение на официальном сайте муниципального образования    городское  поселение Игрим  в информационно-телекоммуникационной сети «Интернет» по адресу:  www.admigrim.ru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Игрим                      </w:t>
        <w:tab/>
        <w:tab/>
        <w:tab/>
        <w:tab/>
        <w:t xml:space="preserve">    </w:t>
        <w:tab/>
        <w:t xml:space="preserve">  А.В.Зати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color w:val="000000"/>
      <w:sz w:val="32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color w:val="000000"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09:00Z</dcterms:created>
  <dc:creator>KuzminaLS</dc:creator>
  <dc:description/>
  <dc:language>en-US</dc:language>
  <cp:lastModifiedBy>Администрация2</cp:lastModifiedBy>
  <cp:lastPrinted>2016-04-01T15:51:00Z</cp:lastPrinted>
  <dcterms:modified xsi:type="dcterms:W3CDTF">2016-04-04T10:09:00Z</dcterms:modified>
  <cp:revision>2</cp:revision>
  <dc:subject/>
  <dc:title>АДМИНИСТРАЦИЯ ЯРКОВСКОГО МУНИЦИПАЛЬНОГО РАЙОНА</dc:title>
</cp:coreProperties>
</file>